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2009</w:t>
      </w:r>
      <w:r>
        <w:rPr>
          <w:sz w:val="18"/>
          <w:lang w:eastAsia="zh-CN"/>
        </w:rPr>
        <w:t>年</w:t>
      </w:r>
      <w:r>
        <w:rPr>
          <w:sz w:val="18"/>
          <w:lang w:eastAsia="zh-CN"/>
        </w:rPr>
        <w:t>12</w:t>
      </w:r>
      <w:r>
        <w:rPr>
          <w:sz w:val="18"/>
          <w:lang w:eastAsia="zh-CN"/>
        </w:rPr>
        <w:t>月全国大学英语四、六级考试口语考试考点列表</w:t>
      </w:r>
    </w:p>
    <w:tbl>
      <w:tblPr>
        <w:tblW w:w="8648" w:type="dxa"/>
        <w:jc w:val="left"/>
        <w:tblInd w:w="92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省、自治区、直辖市　　　考点名称　　　      考点地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北京　　　        清华大学　　　     北京市 清华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人民大学　　　     北京市 人民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首都师范大学　     北京市 海淀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天津　　　        南开大学           天津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河北　　　        河北科技大学　　　 河北省 石家庄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山西　　　        太原师范学院　　　 山西省 太原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内蒙古　　        内蒙古大学         内蒙古 呼和浩特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辽宁　　　        辽宁大学　　　     辽宁省 沈阳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大连理工大学       辽宁省 大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黑龙江　　        哈尔滨             黑龙江省 哈尔滨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吉林　　　        吉林大学　　　     吉林省 长春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上海　　　        复旦大学　　　     上海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上海交通大学       上海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华东理工大学       上海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上海大学　　　     上海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江苏　　　        南京大学　　　     江苏省 南京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东南大学　　　     江苏省 南京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苏州大学　　　     江苏省 苏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徐州师范大学       江苏省 徐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浙江　　　        浙江大学　　　     浙江省 杭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安徽　　　        中国科学技术大学   安徽省 合肥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安徽师范大学       安徽省 芜湖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福建　　　        厦门大学　　　     福建省 厦门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福建师范大学       福建省 福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江西　　　        南昌大学　　　     江西省 南昌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山东　　　        山东大学　　　     山东省 济南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青岛大学　　　     山东省 青岛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中国海洋大学       山东省 青岛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广东　　　        中山大学　　　     广东省 广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华南理工大学       广东省 广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海南　　　        海南大学　　　     海南省 海口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河南　　　        郑州大学　　　     河南省 郑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河南工业大学       河南省 郑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湖北　　　        武汉大学　　　     湖北省 武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华中科技大学       湖北省 武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中南财经政法大学   湖北省 武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华中师范大学       湖北省 武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湖南　　　        湖南大学　　　     湖南省 长沙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湖南师范大学       湖南省 长沙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广西　　　        广西师范大学　     广西　桂林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广西大学           广西 南宁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重庆　　　        重庆大学　　　     重庆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四川　　　        四川大学　　　     四川省 成都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西南交通大学       四川省 成都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贵州　　　        贵州大学　　　     贵州省 贵阳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云南　　　        云南大学　　　     云南 昆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陕西　　　        西安外国语学院     陕西省 西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                  西北工业大学       陕西省 西安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宁夏　　　        宁夏大学　　　     宁夏 银川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 w:before="280" w:after="28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甘肃　　　        兰州大学　　　     甘肃省 兰州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hd w:fill="FFFFFF" w:val="clear"/>
                <w:lang w:eastAsia="zh-CN"/>
              </w:rPr>
              <w:t>　　      新疆　　　        新疆大学　　　     新疆 乌鲁木齐市</w:t>
            </w:r>
          </w:p>
        </w:tc>
      </w:tr>
    </w:tbl>
    <w:p>
      <w:pPr>
        <w:pStyle w:val="Normal"/>
        <w:kinsoku w:val="true"/>
        <w:autoSpaceDE w:val="true"/>
        <w:spacing w:before="280" w:after="280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6:19Z</dcterms:created>
  <dc:creator>考试吧</dc:creator>
  <dc:description/>
  <dc:language>en-US</dc:language>
  <cp:lastModifiedBy/>
  <dcterms:modified xsi:type="dcterms:W3CDTF">1899-12-30T00:00:00Z</dcterms:modified>
  <cp:revision>0</cp:revision>
  <dc:subject/>
  <dc:title>2009年12月全国大学英语四、六级考试口语考试考点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