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西藏自治区普通高等学校招生全国统一考试成绩证明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8"/>
        <w:gridCol w:w="1422"/>
        <w:gridCol w:w="1418"/>
        <w:gridCol w:w="1419"/>
        <w:gridCol w:w="1658"/>
      </w:tblGrid>
      <w:tr>
        <w:trPr>
          <w:trHeight w:val="66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 生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    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生类别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exac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 试 成 绩</w:t>
            </w:r>
          </w:p>
        </w:tc>
      </w:tr>
      <w:tr>
        <w:trPr>
          <w:trHeight w:val="6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语    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    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藏    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数    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    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汉 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卷面总分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 征 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策分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2220" w:leader="none"/>
        </w:tabs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地（市）招生办（签章）：       </w:t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4:00Z</dcterms:created>
  <dc:creator>Soinam Dekiy</dc:creator>
  <dc:description/>
  <dc:language>en-US</dc:language>
  <cp:lastModifiedBy>Soinam Dekiy</cp:lastModifiedBy>
  <dcterms:modified xsi:type="dcterms:W3CDTF">2018-06-25T16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