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-914400</wp:posOffset>
                </wp:positionV>
                <wp:extent cx="1143000" cy="495300"/>
                <wp:effectExtent l="5080" t="5080" r="125730" b="449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59166"/>
                            <a:gd name="adj2" fmla="val 13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国家总局颁发的执业证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4pt;margin-top:-72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国家总局颁发的执业证编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宋体" w:eastAsia="仿宋_GB2312"/>
          <w:sz w:val="32"/>
        </w:rPr>
        <w:t>注册安全工程师变更注册申请表</w:t>
      </w:r>
    </w:p>
    <w:tbl>
      <w:tblPr>
        <w:tblW w:w="104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6"/>
        <w:gridCol w:w="881"/>
        <w:gridCol w:w="1439"/>
        <w:gridCol w:w="721"/>
        <w:gridCol w:w="56"/>
        <w:gridCol w:w="472"/>
        <w:gridCol w:w="50"/>
        <w:gridCol w:w="505"/>
        <w:gridCol w:w="42"/>
        <w:gridCol w:w="675"/>
        <w:gridCol w:w="21"/>
        <w:gridCol w:w="146"/>
        <w:gridCol w:w="92"/>
        <w:gridCol w:w="259"/>
        <w:gridCol w:w="259"/>
        <w:gridCol w:w="259"/>
        <w:gridCol w:w="259"/>
        <w:gridCol w:w="261"/>
        <w:gridCol w:w="269"/>
        <w:gridCol w:w="259"/>
        <w:gridCol w:w="259"/>
        <w:gridCol w:w="259"/>
        <w:gridCol w:w="259"/>
        <w:gridCol w:w="21"/>
        <w:gridCol w:w="203"/>
        <w:gridCol w:w="38"/>
        <w:gridCol w:w="259"/>
        <w:gridCol w:w="259"/>
        <w:gridCol w:w="259"/>
        <w:gridCol w:w="259"/>
        <w:gridCol w:w="259"/>
        <w:gridCol w:w="265"/>
      </w:tblGrid>
      <w:tr>
        <w:trPr>
          <w:trHeight w:val="437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 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李海成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6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97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（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6580</wp:posOffset>
                      </wp:positionV>
                      <wp:extent cx="913765" cy="297180"/>
                      <wp:effectExtent l="429895" t="5080" r="5080" b="281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297360"/>
                              </a:xfrm>
                              <a:prstGeom prst="wedgeRoundRectCallout">
                                <a:avLst>
                                  <a:gd name="adj1" fmla="val -96699"/>
                                  <a:gd name="adj2" fmla="val 142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只能选一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5.4pt;width:71.9pt;height:2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只能选一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60145</wp:posOffset>
                      </wp:positionV>
                      <wp:extent cx="800100" cy="495300"/>
                      <wp:effectExtent l="5080" t="5080" r="5715" b="7480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wedgeRoundRectCallout">
                                <a:avLst>
                                  <a:gd name="adj1" fmla="val -22300"/>
                                  <a:gd name="adj2" fmla="val 19371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在表后备注栏查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pt;margin-top:91.35pt;width:62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在表后备注栏查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</w:rPr>
              <w:t>正面彩色近照）</w:t>
            </w:r>
          </w:p>
        </w:tc>
      </w:tr>
      <w:tr>
        <w:trPr>
          <w:trHeight w:val="448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6" w:right="-80" w:firstLine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61050009950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9" w:hanging="125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有效期</w:t>
            </w:r>
          </w:p>
        </w:tc>
        <w:tc>
          <w:tcPr>
            <w:tcW w:w="2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5291916886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4687741</w:t>
            </w:r>
            <w:r>
              <w:rPr>
                <w:rFonts w:ascii="宋体" w:hAnsi="宋体" w:cs="宋体"/>
                <w:sz w:val="24"/>
              </w:rPr>
              <w:t>＠</w:t>
            </w:r>
            <w:r>
              <w:rPr>
                <w:rFonts w:cs="宋体" w:ascii="宋体" w:hAnsi="宋体"/>
                <w:sz w:val="24"/>
              </w:rPr>
              <w:t>126.com</w:t>
            </w:r>
          </w:p>
        </w:tc>
        <w:tc>
          <w:tcPr>
            <w:tcW w:w="18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注册类别</w:t>
            </w:r>
          </w:p>
        </w:tc>
        <w:tc>
          <w:tcPr>
            <w:tcW w:w="684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1910</wp:posOffset>
                      </wp:positionV>
                      <wp:extent cx="1943100" cy="297180"/>
                      <wp:effectExtent l="709930" t="21082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297360"/>
                              </a:xfrm>
                              <a:prstGeom prst="wedgeRoundRectCallout">
                                <a:avLst>
                                  <a:gd name="adj1" fmla="val -86472"/>
                                  <a:gd name="adj2" fmla="val 119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所留电话必须能联系上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6pt;margin-top:3.3pt;width:152.95pt;height:23.35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所留电话必须能联系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</w:rPr>
              <w:t>建筑施工安全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f" o:allowincell="t" style="position:absolute;left:0;top:0;width:17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注册</w:t>
            </w:r>
          </w:p>
          <w:p>
            <w:pPr>
              <w:pStyle w:val="Normal"/>
              <w:ind w:left="-103" w:right="-11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 别</w:t>
            </w:r>
          </w:p>
          <w:p>
            <w:pPr>
              <w:pStyle w:val="Normal"/>
              <w:ind w:left="-103" w:right="-11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选一项）</w:t>
            </w:r>
          </w:p>
        </w:tc>
        <w:tc>
          <w:tcPr>
            <w:tcW w:w="684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煤矿安全□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非煤矿矿山安全□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建筑施工安全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危险物品安全（危险化学品□    烟花爆竹□   民用爆破器材□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其他安全（交通□、铁路□、民航□、水利□、电力□、特种设备□、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" w:hAnsi="宋体" w:cs="宋体"/>
              </w:rPr>
              <w:t>电信□、消防□、农业□、林业□、其他□）</w:t>
            </w:r>
          </w:p>
        </w:tc>
        <w:tc>
          <w:tcPr>
            <w:tcW w:w="18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</w:t>
            </w:r>
          </w:p>
          <w:p>
            <w:pPr>
              <w:pStyle w:val="Normal"/>
              <w:ind w:left="-103" w:right="-11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60"/>
              <w:rPr/>
            </w:pPr>
            <w:r>
              <w:rPr>
                <w:rFonts w:ascii="宋体" w:hAnsi="宋体" w:cs="宋体"/>
              </w:rPr>
              <w:t>身份证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</w:t>
            </w:r>
          </w:p>
          <w:p>
            <w:pPr>
              <w:pStyle w:val="Normal"/>
              <w:spacing w:lineRule="exact" w:line="280"/>
              <w:ind w:left="1" w:right="-80" w:hanging="125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号    码</w:t>
            </w:r>
          </w:p>
        </w:tc>
        <w:tc>
          <w:tcPr>
            <w:tcW w:w="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497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578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2085</wp:posOffset>
                      </wp:positionV>
                      <wp:extent cx="1257300" cy="495300"/>
                      <wp:effectExtent l="247650" t="311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wedgeRoundRectCallout">
                                <a:avLst>
                                  <a:gd name="adj1" fmla="val -67930"/>
                                  <a:gd name="adj2" fmla="val -532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与下面、合同、证明盖章相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13.55pt;width:98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与下面、合同、证明盖章相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铁路电气化集团工程有限公司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457200" cy="1981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98000"/>
                                <a:chOff x="0" y="0"/>
                                <a:chExt cx="45720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5.6pt" coordorigin="0,0" coordsize="720,312">
                      <v:rect id="shape_0" stroked="f" o:allowincell="t" style="position:absolute;left:0;top:0;width:7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10" w:right="-97" w:hanging="1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代    码</w:t>
            </w:r>
          </w:p>
        </w:tc>
        <w:tc>
          <w:tcPr>
            <w:tcW w:w="15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3</w:t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3205</wp:posOffset>
                      </wp:positionV>
                      <wp:extent cx="1143000" cy="1981200"/>
                      <wp:effectExtent l="0" t="254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9.15pt" to="210.55pt,17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陕西省西安市莲湖路</w:t>
            </w:r>
            <w:r>
              <w:rPr>
                <w:rFonts w:cs="宋体" w:ascii="宋体" w:hAnsi="宋体"/>
                <w:sz w:val="24"/>
              </w:rPr>
              <w:t>11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0066</w:t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2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7294325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right="-107" w:hanging="108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29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7294325</w:t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聘用单位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9" w:hanging="113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5785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煤化局集团工程有限公司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属性</w:t>
            </w:r>
          </w:p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代    码</w:t>
            </w:r>
          </w:p>
        </w:tc>
        <w:tc>
          <w:tcPr>
            <w:tcW w:w="15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5</w:t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省大同市建设路</w:t>
            </w:r>
            <w:r>
              <w:rPr>
                <w:rFonts w:cs="宋体" w:ascii="宋体" w:hAnsi="宋体"/>
                <w:sz w:val="24"/>
              </w:rPr>
              <w:t>112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505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部门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部</w:t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1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325642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97" w:hanging="94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59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0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1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3325642</w:t>
            </w:r>
          </w:p>
        </w:tc>
      </w:tr>
      <w:tr>
        <w:trPr>
          <w:trHeight w:val="434" w:hRule="atLeast"/>
        </w:trPr>
        <w:tc>
          <w:tcPr>
            <w:tcW w:w="1044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                   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113665" cy="984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98280"/>
                                <a:chOff x="0" y="0"/>
                                <a:chExt cx="113760" cy="98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7.75pt" coordorigin="0,0" coordsize="179,155">
                      <v:rect id="shape_0" stroked="f" o:allowincell="t" style="position:absolute;left:0;top:0;width:178;height:1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 xml:space="preserve">                          年   月   日</w:t>
            </w:r>
          </w:p>
        </w:tc>
      </w:tr>
      <w:tr>
        <w:trPr>
          <w:trHeight w:val="250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92075</wp:posOffset>
                      </wp:positionV>
                      <wp:extent cx="1943100" cy="495300"/>
                      <wp:effectExtent l="5080" t="5080" r="5715" b="3638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95360"/>
                              </a:xfrm>
                              <a:prstGeom prst="wedgeRoundRectCallout">
                                <a:avLst>
                                  <a:gd name="adj1" fmla="val 46569"/>
                                  <a:gd name="adj2" fmla="val 120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现聘用单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  <w:kern w:val="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位意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（盖章时请不要超出此格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5pt;margin-top:7.25pt;width:152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现聘用单</w:t>
                            </w:r>
                            <w:r>
                              <w:rPr>
                                <w:sz w:val="21"/>
                                <w:szCs w:val="20"/>
                                <w:kern w:val="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位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（盖章时请不要超出此格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2171700" cy="1981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98000"/>
                                <a:chOff x="0" y="0"/>
                                <a:chExt cx="21718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15.6pt" coordorigin="0,0" coordsize="3420,312">
                      <v:rect id="shape_0" stroked="f" o:allowincell="t" style="position:absolute;left:0;top:0;width:341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（签名）：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原聘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单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所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省级、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516" w:type="dxa"/>
            <w:gridSpan w:val="2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92075</wp:posOffset>
                      </wp:positionV>
                      <wp:extent cx="1485900" cy="416560"/>
                      <wp:effectExtent l="5080" t="5080" r="242570" b="3378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6520"/>
                              </a:xfrm>
                              <a:prstGeom prst="wedgeRoundRectCallout">
                                <a:avLst>
                                  <a:gd name="adj1" fmla="val 66069"/>
                                  <a:gd name="adj2" fmla="val 129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省级安监部门盖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25pt;margin-top:7.25pt;width:116.95pt;height:3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省级安监部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left="2426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2400300" cy="7924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792360"/>
                                <a:chOff x="0" y="0"/>
                                <a:chExt cx="2400480" cy="792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79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62.4pt" coordorigin="0,0" coordsize="3780,1248">
                      <v:rect id="shape_0" stroked="f" o:allowincell="t" style="position:absolute;left:0;top:0;width:3779;height:124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666" w:hanging="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单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所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在省级、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24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22225</wp:posOffset>
                      </wp:positionV>
                      <wp:extent cx="1485900" cy="416560"/>
                      <wp:effectExtent l="5080" t="5080" r="262255" b="4965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16520"/>
                              </a:xfrm>
                              <a:prstGeom prst="wedgeRoundRectCallout">
                                <a:avLst>
                                  <a:gd name="adj1" fmla="val 67351"/>
                                  <a:gd name="adj2" fmla="val 167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/>
                                    </w:rPr>
                                    <w:t>省级安监部门盖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05pt;margin-top:-1.75pt;width:116.95pt;height:3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省级安监部门盖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（公章）</w:t>
            </w:r>
          </w:p>
          <w:p>
            <w:pPr>
              <w:pStyle w:val="Normal"/>
              <w:spacing w:lineRule="exact" w:line="440"/>
              <w:ind w:firstLine="2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516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（公章）</w:t>
            </w:r>
          </w:p>
          <w:p>
            <w:pPr>
              <w:pStyle w:val="Normal"/>
              <w:spacing w:lineRule="exact" w:line="440"/>
              <w:ind w:firstLine="27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right="-260" w:hanging="0"/>
        <w:rPr>
          <w:rFonts w:eastAsia="Times New Roman"/>
        </w:rPr>
      </w:pPr>
      <w:r>
        <w:rPr/>
        <w:t>注：</w:t>
      </w:r>
      <w:r>
        <w:rPr/>
        <w:t>1.</w:t>
      </w:r>
      <w:r>
        <w:rPr/>
        <w:t>申请人填写内容除签名用钢笔或签字笔填写外，其余打印；</w:t>
      </w:r>
    </w:p>
    <w:p>
      <w:pPr>
        <w:pStyle w:val="Normal"/>
        <w:spacing w:lineRule="exact" w:line="280"/>
        <w:ind w:right="-260" w:firstLine="420"/>
        <w:rPr>
          <w:rFonts w:eastAsia="Times New Roman"/>
        </w:rPr>
      </w:pPr>
      <w:r>
        <w:rPr/>
        <w:t>2.</w:t>
      </w:r>
      <w:r>
        <w:rPr/>
        <w:t>单位属性代码：</w:t>
      </w:r>
      <w:r>
        <w:rPr/>
        <w:t>A—</w:t>
      </w:r>
      <w:r>
        <w:rPr/>
        <w:t>中央企业（</w:t>
      </w:r>
      <w:r>
        <w:rPr/>
        <w:t>A1—</w:t>
      </w:r>
      <w:r>
        <w:rPr/>
        <w:t>煤矿类，</w:t>
      </w:r>
      <w:r>
        <w:rPr/>
        <w:t>A2—</w:t>
      </w:r>
      <w:r>
        <w:rPr/>
        <w:t>非煤矿矿山类，</w:t>
      </w:r>
      <w:r>
        <w:rPr/>
        <w:t>A3—</w:t>
      </w:r>
      <w:r>
        <w:rPr/>
        <w:t>建筑施工类，</w:t>
      </w:r>
      <w:r>
        <w:rPr/>
        <w:t>A4—</w:t>
      </w:r>
      <w:r>
        <w:rPr/>
        <w:t>危险物品类，</w:t>
      </w:r>
      <w:r>
        <w:rPr/>
        <w:t>A5—</w:t>
      </w:r>
      <w:r>
        <w:rPr/>
        <w:t>其他类）；</w:t>
      </w:r>
      <w:r>
        <w:rPr/>
        <w:t>B—</w:t>
      </w:r>
      <w:r>
        <w:rPr/>
        <w:t>地方企业（</w:t>
      </w:r>
      <w:r>
        <w:rPr/>
        <w:t>B1—</w:t>
      </w:r>
      <w:r>
        <w:rPr/>
        <w:t>煤矿类，</w:t>
      </w:r>
      <w:r>
        <w:rPr/>
        <w:t>B2—</w:t>
      </w:r>
      <w:r>
        <w:rPr/>
        <w:t>非煤矿矿山类，</w:t>
      </w:r>
      <w:r>
        <w:rPr/>
        <w:t>B3—</w:t>
      </w:r>
      <w:r>
        <w:rPr/>
        <w:t>建筑施工类，</w:t>
      </w:r>
      <w:r>
        <w:rPr/>
        <w:t>B4—</w:t>
      </w:r>
      <w:r>
        <w:rPr/>
        <w:t>危险物品类，</w:t>
      </w:r>
      <w:r>
        <w:rPr/>
        <w:t>B5—</w:t>
      </w:r>
      <w:r>
        <w:rPr/>
        <w:t>其他类）；</w:t>
      </w:r>
      <w:r>
        <w:rPr/>
        <w:t>C—</w:t>
      </w:r>
      <w:r>
        <w:rPr/>
        <w:t>中介机构；</w:t>
      </w:r>
      <w:r>
        <w:rPr/>
        <w:t>D—</w:t>
      </w:r>
      <w:r>
        <w:rPr/>
        <w:t>科研院校；</w:t>
      </w:r>
      <w:r>
        <w:rPr/>
        <w:t>E—</w:t>
      </w:r>
      <w:r>
        <w:rPr/>
        <w:t>其他。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28:50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               注册安全工程师变更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