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47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魏洪纲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429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4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洪纲　贺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玲　路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　王虎山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张双飙　王进松　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　廖迎金　卢虹伶　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佳　靳卓浩　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纲　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朱成煜　王冰峰　包俊町　徐条凤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铭　黎屹科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柳　佘琴琴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刘文明　马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董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岁　徐文涛　彭栋梁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虎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　马均龙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姚白军　王小翻　庞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周晶晶　任加杰　康方义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　黄丰硕　周文礼　李迟文　张利辉　郭淑勤　舒南堂　冷平亮　熊定国　贺智武　王庆朋　赵锦丽　张西林　田淑华　李海华　史鹤林　吴永全　严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玉　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顶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偲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　张天赐　张玉良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祯　何俊晓　董贵芬　邓丽妹　陈忠信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　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　徐晓敏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朝　刘韶伟　陈红雄　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甜　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董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元　程俊兴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干　罗雄兵　孟庆亮　邓雪光　李淑芬　李能胜　黄长武　蔡婷婷　刘能胜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邓元青　何骇浪　王鹏伟　侯立林　张纯健　　黎先雄　申金鑫　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炫　黄忠桥　赵光利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海　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万龙兵　金海波　唐冬元　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奎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建　程方林　张顺波　彭小湃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帆　肖胜利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垒　王洪明　邵震坤　施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　方小芳　徐爱平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　朱承君　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焕　杨雪军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倬　周大春　赵铁山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纬　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　鲁世伟　王继辉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　蔡忠涛　吴建娜　曾凡林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焰　王喜波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乔志燕　李文斌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钊　冷正明　张聪琳　涂同德　刘晓晴　汪启花　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　王新建　张伟超　陶佳顺　方义峰　霍国江　邹红乔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童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任国亮　金家清　祁汉祥　余文武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书勤　陈志奇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欧阳高亮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　余海滨　蒋振飞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冲　谢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跃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志　方焕军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吴立坚　王彩霞　袁建华　解校武　吴学军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帆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　史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胡文刚　谢富亮　张道宏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颖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恒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新　熊茂林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冰　成安邦　李玉龙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晓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刘勇刚　蒋维元　王海荣　刘英钊　王荣炳　董志伟　王立萍　陈长锋　吕跃南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启清　张贤鹏　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霆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亚　黄海滨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罗华平　马纪权　段贵平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杜国丙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滔　杨华东　郭海平　高圣洁　焦大庆　冯发强　王国强　鲍华青　荣以龙　韩筱宇　杜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岳汉东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冯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冕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虎　覃建盛　吴炳阳　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来　谭明红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书忠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立红　罗方涛　杨元茂　辛香平　张成江　丁长平　潘武刚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云小山　李艳梅　胡政斌　施婷婷　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张文俊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王建椅　杨家民　刘胜华　陈国华　王开阳　许凤保　刘玉宝　刘德志　鲁良伦　望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肖忠华　杜艳勤　何华勤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　翟进军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靖　毕少勇　万红军　冯襄丹　厉天绚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贝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云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劲军　吴永松　李文武　李召伟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仑　罗孝坤　杨昌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夏勇强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修磊　张国兵　乔燕军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霄　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荣　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　梁永红　董娅娟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新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金铭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博文　夏克兵　康玺军　胡炎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银棒　李爱军　鲁丽娟　方向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川　高川宝　戈誉新　王学武　张圣锋　陈春阳　蒋春洪　刘次新　汪厚森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佘运亚　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周勇军　段明明　李海叶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　张二辉　李建京　李碧进　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王玉武　胡纯良　余俊锋　张绍斌　曾祥高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欣　万宗辉　钟朋友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淑辉　涂诗望　赵新峰　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　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　谢文建　洪莉君　吴小华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令　徐文成　周丹丹　陈功善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郭国雁　卢云相　谭登峰　易良发　张武军　张玉成　周兴林　赵国明　刘修云　龚诗海　袁祖新　赵松柏　刘和武　邵荃榛　李小华　李勇成　谭坤林　徐世兵　姚茂成　向俊松　张继鑫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岚　李海宇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松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神农架林区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后全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黄向东　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仵海进　李新波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　贺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　李文川　李锦辉　许哲峰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张飞龙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　郝东凤　李世佳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琰　吴建新　吴绪道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卜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石书梁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包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　王明华　吕宗彦　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婷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权　吴金涛　刘志瑜　马志恒　王吉华　万业银　万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菲　朱晶晶　余文慧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坤瑜　和铭新　黄天军　何传恒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　虎　杨进平　陈华松　向恒高　卢文鸿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贤斌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晓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树明　程　兵　周新桥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cs="宋体;SimSun" w:ascii="Arial Unicode MS;Arial" w:hAnsi="Arial Unicode MS;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4:00Z</dcterms:created>
  <dc:creator>jzs</dc:creator>
  <dc:description/>
  <cp:keywords/>
  <dc:language>en-US</dc:language>
  <cp:lastModifiedBy>微软用户</cp:lastModifiedBy>
  <cp:lastPrinted>2011-07-20T16:35:00Z</cp:lastPrinted>
  <dcterms:modified xsi:type="dcterms:W3CDTF">2011-07-20T08:35:00Z</dcterms:modified>
  <cp:revision>20</cp:revision>
  <dc:subject/>
  <dc:title>魏洪纲　贺　玲　路　毅　王虎山　袁　凯　张双飙　王进松　曹　晶　廖迎金　卢虹伶　付　佳　靳卓浩　易　纲　柳　锋　邓　辉　朱成煜　王冰峰　包俊町　徐条凤　刘　铭　黎屹科　杨　柳　佘琴琴　黄　磊　刘文明　马　利　黄　凯　董　岁　徐文涛　彭栋梁　余　虎　王　晶　马均龙　王　宁　刘　威　姚白军　王小翻　庞　杰　周晶晶　任加杰　康方义　陈　星　黄丰硕　周文礼　李迟文　张利辉　郭淑勤　舒南堂　冷平亮　熊定国　贺智武　王庆朋　赵锦丽　张西林　田淑华　李海华　史鹤林　吴永全　严　刚　杨　玉　明　顶　邓　偲　张　庆　张天</dc:title>
</cp:coreProperties>
</file>