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  企业名称                   姓名       注册证书编号        </w:t>
      </w:r>
      <w:r>
        <w:rPr/>
        <w:t xml:space="preserve">注册证书有效期 </w:t>
      </w:r>
    </w:p>
    <w:tbl>
      <w:tblPr>
        <w:tblW w:w="8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00"/>
        <w:gridCol w:w="1080"/>
        <w:gridCol w:w="1980"/>
        <w:gridCol w:w="1438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峰建设集团（沈阳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7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峰建设集团（沈阳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7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安基市政公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克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7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安基市政公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7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林体育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7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林体育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7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林体育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7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学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7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仲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07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书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7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洪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8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大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8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08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广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8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德信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春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8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德信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8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德信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剑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8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德信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金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8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德信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维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8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方华宇节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延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08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方华宇节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俊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09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方华宇节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09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方华宇节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09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方华宇节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志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09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光普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9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弘昌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金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9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弘昌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雷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09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弘昌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翠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09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弘昌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9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弘昌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9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筑标准勘察设计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立科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奇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0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立科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红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0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立科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0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名家汇城市照明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雪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0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山水城市园林景观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喻永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0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交通勘测设计院岩土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文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0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太航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国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0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太航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本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0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太航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0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宁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边文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1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宁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丽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1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宁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立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宁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振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1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宁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1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宁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振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1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宁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红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1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宁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小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1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宁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1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宁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海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1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通润高速公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2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通润高速公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2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通润高速公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春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2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通润高速公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2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通润高速公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2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通润高速公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112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通润高速公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家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2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通润高速公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臧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2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通润高速公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2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通润高速公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2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轩铭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智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3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轩铭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晓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13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轩铭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113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仪征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3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仪征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3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仪征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3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仪征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振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3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仪征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盛晓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3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仪征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宝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3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仪征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113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仪征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建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4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仪征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4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仪征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春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4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基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基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114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佰成钢结构彩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4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创科网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琦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4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创科网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景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4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大地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4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大地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春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4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德胜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红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5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德胜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清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5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德胜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章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5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多维轻钢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5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多维轻钢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5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多维轻钢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5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秋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5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5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5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5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6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6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海鹏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6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海鹏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祝成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6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好美迪门窗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6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好美迪门窗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晓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6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好美迪门窗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弘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6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浩亿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6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浩亿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志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6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合运塑钢门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6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合运塑钢门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7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洪利达燃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绍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7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洪利达燃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桂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7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洪利达燃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大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7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洪利达燃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姬春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7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洪利达燃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7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洪利达燃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凤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7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洪利达燃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熊资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7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利升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少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7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利升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7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利升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8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利升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艳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8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利升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奉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8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利升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福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8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利升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8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利升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8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盛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炜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8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盛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文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8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盛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建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8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8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鸿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9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9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欣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9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洲重工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9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洲重工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智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9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洲重工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19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化工建设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冬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9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化工建设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9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化工建设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金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9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辉力环境艺术设计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玲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19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吉目玛森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红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玉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120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福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0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0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世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0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艳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0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明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0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黎明玻璃幕墙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0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联创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国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0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联创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春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0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鲁艺装修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1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鲁艺装修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雷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1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鲁艺装修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育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鲁艺装修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松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1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鲁艺装修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1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鹏雷装修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立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1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普祥环艺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立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1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普祥环艺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尤鹏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1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青蓝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1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润通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1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达飞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2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达飞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珊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2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达飞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2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达飞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2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达飞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2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达飞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2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达飞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2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达飞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国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2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达飞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宗禹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2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世创自来水工程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学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2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世创自来水工程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喜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3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世纪华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3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城乡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浩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3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德兴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3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东泰给排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兆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3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东泰给排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3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东泰给排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3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东泰给排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3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东泰给排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112123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东泰给排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3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东泰给排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贵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4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高诚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世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4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利丰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4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利丰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福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绿化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婷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4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绿化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4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市政工程材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立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4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市政工程材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敏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4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市政工程材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4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双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春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4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双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中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5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双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作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5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天悦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5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投资监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玉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125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园林建设第二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5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园林建设第二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5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宝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5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风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志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5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风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青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5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风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5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风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6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风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艳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6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6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城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启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6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城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6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城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岳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6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城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6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城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红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6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城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6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城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德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6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城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司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7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城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明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7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城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静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7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城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丽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7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城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广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7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玉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7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7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7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海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7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东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7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8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大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8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8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苑卫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8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正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8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永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8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浩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兴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8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薄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8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令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8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8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明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9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晓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29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9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方建设科技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9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通电力电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9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荣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卫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9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石防水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炳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9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驰美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9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驰美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9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驰美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士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9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驰美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通智能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0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友邦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明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0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呈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0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呈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阎守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0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禹圣建筑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志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0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禹圣建筑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0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禹圣建筑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0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戴便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0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培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0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建天和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宝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1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众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1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科学院沈阳计算技术研究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亚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科学院沈阳计算技术研究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向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1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科学院沈阳计算技术研究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友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1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通（沈阳）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道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1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通（沈阳）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1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通（沈阳）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1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通（沈阳）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成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1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邦奇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1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邦奇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正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2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渤海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路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2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2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森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32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革镇堡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钦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2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晟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阎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2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泓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维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2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顺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2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徽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2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徽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竹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2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3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乃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3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锦绣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英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3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锦绣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3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锦绣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3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锦绣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3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锦绣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政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3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锦绣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美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3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锦绣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3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金源塑料建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志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3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金源塑料建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春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4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金源塑料建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4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金源塑料建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4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骏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达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4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凌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4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仁海重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明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4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仁海重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贵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4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雪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4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4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海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5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荫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5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5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5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清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5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5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志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5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5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5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5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国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6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6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谈代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6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6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聚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6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6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小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6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恒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决亚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136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桑建筑装饰对外承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高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6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铁山建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赫显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6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卫业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传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7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亚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承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7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宜华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绪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7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云翔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富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7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志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7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筑安装工程总公司大连水陆工程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7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筑安装工程总公司大连水陆工程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7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寰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7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四通阳光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7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四通阳光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勇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7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四通阳光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常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8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四通阳光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8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恒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剑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8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恒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岩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8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天缘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传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8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天缘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8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富消防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玉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8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富消防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8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富消防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伞玉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8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宇建设（集团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永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8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奥鹏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春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9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奥鹏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红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9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奥鹏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9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奥鹏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9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华厦第二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慧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9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9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玉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9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苑利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9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全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9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瑞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39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泰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德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满族自治县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0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祥公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0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祥公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义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0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麟威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楠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0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麟威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0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麟威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洪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40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麟威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照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40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麟威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金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0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加应用企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赫崇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0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金地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焉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1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安通空调制冷安装维修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忠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1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俊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1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兴泰工程项目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守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1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兴泰工程项目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1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元宝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德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1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宇和房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桂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1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宇和房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都兴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1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宇和房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大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1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宇和房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有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2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宇和房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晓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2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宇和房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2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开发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2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林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小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2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缔一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2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缔一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2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缔一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金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2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九铁电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福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142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建信监理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142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凌河区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殿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3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市政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晓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3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市政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良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3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市政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旭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3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市政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3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市政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3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政第四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3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双宜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3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双宜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向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3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广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3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大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4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戴成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4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4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新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颜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4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4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成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4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4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大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4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花园公路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4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花园公路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宗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5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花园公路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新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112145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花园公路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5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花园公路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国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5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5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敬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5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杰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5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5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5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春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5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鼎业建筑基础工程（营口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勇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6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翰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玉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6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翰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纯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6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大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6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大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6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华洋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6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鑫兴修建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6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信达网络科技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炳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6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信达网络科技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永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6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治成迁喜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宝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6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波森特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巩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7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波森特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7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博大建筑装饰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春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7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博大建筑装饰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德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7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博大建筑装饰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25112147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阜能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景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47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阜能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显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47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阜能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47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阜能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147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阜能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47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玉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8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8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利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8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世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8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8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8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8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纪元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昆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8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纪元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8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纪元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凤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8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佳兴节能装饰技术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9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佳兴节能装饰技术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佰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9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佳兴节能装饰技术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9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凯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9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凯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9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凯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学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9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凯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9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9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蔺志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9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桂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9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红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艳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0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志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0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建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0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0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0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恒跃建筑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保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50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嘉瑞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0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清河门区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0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清河门区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晓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0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清河门区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1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清河门区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宝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1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晓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1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禹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1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昕拓井建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褚站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1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昕拓井建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洪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1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昕拓井建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长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1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昕拓井建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孟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1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昕拓井建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元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1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昕拓井建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2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昕拓井建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美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2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昕拓井建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永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2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新宇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绍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2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新宇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建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2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新宇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树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2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新宇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2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宏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2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学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2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中盛不锈钢装饰制造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耀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52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中盛不锈钢装饰制造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俏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53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清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3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一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3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慧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3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凤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3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卜庆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3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德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3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秀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3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树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3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盛会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3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4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利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4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孚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4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恺拓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宗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4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4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昭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4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星原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脉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4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星原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知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4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星原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立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4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圣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5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市城建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英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5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市城建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5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业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5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联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维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5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联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春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5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兵山市辽北岩土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雪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5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市恒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5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南山通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景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5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龙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付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5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龙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文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6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龙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忠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6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安平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春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6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昌圣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玉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1112156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昌圣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文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6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昌圣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昱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6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昌圣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6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昌圣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6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昌圣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亚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6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昌圣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6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源地能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7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源地能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显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7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源地能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寿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7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源地能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7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源地能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成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7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庆贺市政公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九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7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闳厦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57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闳厦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跃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7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汇丰门窗制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157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万泰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树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57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新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成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158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鑫跃机电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宏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8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润丰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姬伟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8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润丰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8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润丰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8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润丰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云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8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东北金城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158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东北金城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8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骞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世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8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骞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书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8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骞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倩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9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国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9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绍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9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彦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9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玉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9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金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桂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9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水利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9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水利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玉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9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水利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德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9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志远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59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志远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殿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志远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0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志远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0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志远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0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志远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荀小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0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九龙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学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0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九龙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铁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0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九龙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守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0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九龙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0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保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0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迎春钢板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鲍小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1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志远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1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志远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大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志远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1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志远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爱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61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志远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俊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1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爱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61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4:00Z</dcterms:created>
  <dc:creator>心蓝妞妞</dc:creator>
  <dc:description/>
  <cp:keywords/>
  <dc:language>en-US</dc:language>
  <cp:lastModifiedBy>cdel</cp:lastModifiedBy>
  <dcterms:modified xsi:type="dcterms:W3CDTF">2011-09-05T01:54:00Z</dcterms:modified>
  <cp:revision>2</cp:revision>
  <dc:subject/>
  <dc:title>序号                企业名称                      姓名       注册证书编号        注册证书有效期 </dc:title>
</cp:coreProperties>
</file>