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    姓名         注册证书编号      </w:t>
      </w:r>
      <w:r>
        <w:rPr/>
        <w:t xml:space="preserve">注册证书有效期 </w:t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80"/>
        <w:gridCol w:w="1240"/>
        <w:gridCol w:w="106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学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1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发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1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1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文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爱地园林景观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爽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兴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顺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2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今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丽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瑞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俊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2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国际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云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3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德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效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鹏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吉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鹏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玲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学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俊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3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淑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3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4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4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4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4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4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4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4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文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4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强风铝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4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玉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4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照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立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利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春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国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国际经济技术合作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欣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5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欣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欣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静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志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怀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子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一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乐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时代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6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时代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7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岩港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7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岩港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铁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7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7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7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7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7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太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167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7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彩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7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8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书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8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基亚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8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百冠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8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成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8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8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8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8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家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8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宪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8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成哲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绍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9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低压开关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铭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低压开关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低压开关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低压开关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低压开关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美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金智能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晓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金智能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智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金智能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9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端华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0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锐达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浦声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0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0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0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展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0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柏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0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0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同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0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0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鹏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菊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0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洁环保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洁环保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洁环保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洁环保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洁环保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东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旭计算机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1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旭计算机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1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旭计算机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铝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1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治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矿山机械（集团）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浪潮系统集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玻璃幕墙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守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2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鹭岛电气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麦格文智控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泽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光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泽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2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泽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风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泽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泽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亚土木特种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坪业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祥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坪业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坪业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坪业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3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坪业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3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路通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3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路通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4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路通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4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联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联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宁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宁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宁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福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宁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富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宁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伟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4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德兴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颜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5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盛建安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5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盛建安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朋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5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志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75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科荣达网络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5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理想校园文化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志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5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华永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海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5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华永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5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业建设招投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5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业建设招投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中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5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闵召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6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廷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6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宏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文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佑隆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6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明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7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航交通设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隆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饱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维尔空调地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7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辛宇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辛宇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康水利工程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爱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康水利工程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秀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康水利工程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凯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英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7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凯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源利实验室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源利实验室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利德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宝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利德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静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8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雅天环境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彩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冷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春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冷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冷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通智能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立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8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通智能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宜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9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通智能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秋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9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元邦电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9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远达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晓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9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智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9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智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9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蓝万金铝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桂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9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蓝万金铝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79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79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179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0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岱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0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0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衣秀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0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0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0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0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0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0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0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焉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1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1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太集团辽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81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1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晓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1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金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1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1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1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81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1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成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2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2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2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安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晓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2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邦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2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昌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福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182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鹭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同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2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其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182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电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2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电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2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电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电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电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世界电子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文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田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方圆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寒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玉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3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高新园区恒新电脑网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玉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3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高新园区恒新电脑网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圣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4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高新园区恒新电脑网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革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4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高新园区恒新电脑网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俊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4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高新园区恒新电脑网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4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4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忠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4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4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大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4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金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4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4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5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威消防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茂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5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环球国际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运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5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振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5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小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5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传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5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石滩国家旅游度假区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5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纪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5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5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5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玉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慧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春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美高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6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美通照明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雪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6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庆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宇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6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庆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深海外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深海外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嘉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7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巍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振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排水事业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秀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排水事业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袖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排水事业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业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7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排水事业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排水事业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子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元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永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玉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智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8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伟景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9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作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华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萌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科达建筑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福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司倩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盛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国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0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喜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杏树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鼎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0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1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1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震源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希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1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志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1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人建筑装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91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人建筑装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智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191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人建筑装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琳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1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机电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1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机电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1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海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1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吉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晓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俊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东亿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国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2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暴利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3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洪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金桂建筑材料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玉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金桂建筑材料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广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3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艳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象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双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飞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3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4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玉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4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炎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4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立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94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绍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4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4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振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12194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鑫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4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农田水利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94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农田水利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思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94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观音阁水库土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玉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观音阁水库土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启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敏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雪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传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市政工程设计研究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自来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5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自来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6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自来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景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6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自来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96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自来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6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自来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占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96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自来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6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自来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晓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6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石油北燃（锦州）燃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宝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6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电力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锦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6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电力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浦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6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弘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福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弘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宝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长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立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晏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兴电力安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岩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高级路面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长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高级路面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高级路面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俊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7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美装饰材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8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8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汇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8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振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8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8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8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8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8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豆信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8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青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8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宝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9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9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9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9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9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瑞邦石油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9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9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天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99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9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艳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99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泰祥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泰祥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铭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泰祥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岭东北金城建筑安装工程有限公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吴金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111112200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岭嘉都建筑装饰装修工程有限公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崔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111112200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龙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洪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5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远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6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前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7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力技防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怀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8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秀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9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中基炉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10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中基炉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慧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11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中基炉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12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中基炉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13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中基炉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14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6:00Z</dcterms:created>
  <dc:creator>心蓝妞妞</dc:creator>
  <dc:description/>
  <cp:keywords/>
  <dc:language>en-US</dc:language>
  <cp:lastModifiedBy>cdel</cp:lastModifiedBy>
  <dcterms:modified xsi:type="dcterms:W3CDTF">2011-09-21T02:36:00Z</dcterms:modified>
  <cp:revision>2</cp:revision>
  <dc:subject/>
  <dc:title>序号                企业名称                      姓名       注册证书编号        注册证书有效期 </dc:title>
</cp:coreProperties>
</file>