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center"/>
        <w:rPr/>
      </w:pPr>
      <w:r>
        <w:rPr/>
        <w:t>刘科等</w:t>
      </w:r>
      <w:r>
        <w:rPr/>
        <w:t>144</w:t>
      </w:r>
      <w:r>
        <w:rPr/>
        <w:t>人符合二级建造师初始注册条件人员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233"/>
        <w:gridCol w:w="424"/>
        <w:gridCol w:w="2092"/>
        <w:gridCol w:w="408"/>
        <w:gridCol w:w="449"/>
        <w:gridCol w:w="1037"/>
        <w:gridCol w:w="1117"/>
        <w:gridCol w:w="537"/>
        <w:gridCol w:w="439"/>
      </w:tblGrid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171717"/>
                <w:kern w:val="0"/>
                <w:sz w:val="20"/>
              </w:rPr>
              <w:t>序号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企业名称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姓名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身份证件号码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资格证书专业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申请注册专业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资格证书编号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公示批次号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通过专业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71717"/>
                <w:kern w:val="0"/>
                <w:sz w:val="20"/>
              </w:rPr>
              <w:t>意见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柏盛钢结构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119840629193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2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柏盛钢结构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建清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219670819063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5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博晖装饰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任波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20520155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76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朝民诚信拆迁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邓洁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31983110208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217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德达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105811984021003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9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二建集团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卜庆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541224185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二建集团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崔永霞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30520182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4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二建集团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丁洁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80118004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2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二建集团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何向宁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319840916002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二建集团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贾俊峰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67072909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5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二建集团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金文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00510187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86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二建集团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史临宁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630104093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2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二建集团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赵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80092600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6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方圆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楠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30205015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4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方圆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茆燕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219860712272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方圆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利康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8119860717003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3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汉延水电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杨登成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31972100414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浩泞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白金芳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810930312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6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合泰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胜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41971080622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16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合泰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安宁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41982052922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8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华迪科技发展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承龙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10916091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862109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五建筑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程玮娜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11107186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2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五建筑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崔明珠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85120217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40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五建筑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丁跃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5033103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7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五建筑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樊俊琴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30824184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8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五建筑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贾俊花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419850909122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0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五建筑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梁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41988092802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0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五建筑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继斌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5031512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五建筑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行肇祺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4072418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五建筑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闫金玉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31216182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2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五建筑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杨旭航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3072419840904693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4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五建筑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尤文辉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66083011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8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卜文强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691205095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49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冯建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64110609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2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冯彦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319860115305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2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贺艳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119841203284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4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花洋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7011500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0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焦家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30426015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4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强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11965062600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4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保红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00915093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5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思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60308062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7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梅洁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2119841016544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7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聂福钢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1020700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8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继强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2219831027003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5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魏红安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50407093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45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于涛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111984051827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8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立萍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219841015118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9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3070406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5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媛婷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51114092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周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6060518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4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第一建筑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朱冬梅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64100518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8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水利水电工程局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涛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64040203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新圣基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潘勇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72060206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GD00160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回族自治区新圣基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徐泰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503021981111015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00107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佳骅装饰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郑晓超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11987081919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0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顾井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67082909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26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秀萍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850927054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4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炳祥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40409093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46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5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祁超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6051206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40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宋延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631023033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40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孙志勇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6120109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5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成斌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21984030527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6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天虎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630815093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0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温永春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780612213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6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徐磊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30228015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20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闫安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2068319860208037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0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杨万花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90201198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6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叶小龙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811987081112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詹涛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86021211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25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婷婷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30602094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7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赵学红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751213292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46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建工集团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朱建军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1196907190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74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坤隆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段炜帼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0219781028052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3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东静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2062706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0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旭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719801001009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29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潘勇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79011206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28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拓守博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79071327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20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尤学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21977100406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806002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7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路桥工程股份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骞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77031103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862005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年丰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春燕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2119800924482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5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挪亚装饰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贺淑萍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219810221182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8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挪亚装饰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黄文龙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323261977101859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9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润鑫天勤电力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杨晓宇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31011219691007007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22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森达广告装饰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曹岳林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31980112747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08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石油化工建设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春萍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00808002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9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石油化工建设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吴佳乐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23198709232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82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、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送变电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芳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5101309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0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天元信达电力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白文辉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21984092219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6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8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天元信达电力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文涛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76091613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水利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天元信达电力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树芹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619811230162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862105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天筑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陈佳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211984100324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3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天筑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丁琳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11985090582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60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天筑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何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3112109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9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天筑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邵进军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42900619800920513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7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天筑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汤淑霞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2050319810713122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0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天筑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吴旭昆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21976092627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天筑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朱亚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031984020105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4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银德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袁金芳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224271984060512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28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银德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立冬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207221982120518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29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银都建设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淑芳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31128092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26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城建集团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畅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5100306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85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城建集团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买楠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21984052218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3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汇达建筑装饰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煜彪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31986100534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66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瑞安祥消防安全技术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徐基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21088119800620505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25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市规划建筑设计研究院发展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朱春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111971042303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4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银湖化工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何卉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2282719851022314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5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银川中骏工贸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清刚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227221985081420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45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中电投宁夏能源铝业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洪春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21962071303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7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机电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煤炭基本建设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陈殿玉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61976040520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14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煤炭基本建设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银山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41982121417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79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煤炭基本建设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芦沛江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021964052105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1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煤炭基本建设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永智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0219790823005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13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煤炭基本建设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姚雪峰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3083118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10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市政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煤炭基本建设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赵同新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021962121800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3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商建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61989081518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3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石嘴山市荣达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赵东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5292119601006113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0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青欣钢结构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秦智国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211982080986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6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盛业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志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219750920033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3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鑫田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谢志军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21970111521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56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宜发建设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戴良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801102063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56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青铜峡市荣欣公路建设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张俊红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219701109004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6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公路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青铜峡市兴源建筑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邹海宁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8119830923181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7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吴忠市宏广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锐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0219860901351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8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吴忠市民族建筑工程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白晶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021987022311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962022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吴忠市秦渠建筑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小军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0119800629151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9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固原宏建工程招标事务所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梁玉娥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119660917004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42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固原宏建工程招标事务所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杨顺堂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41983051700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16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泾源县荣盛建筑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金霞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81126188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14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2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彭阳县建筑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雷利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119870822037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37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3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西吉县德誉建筑工程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俊贤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31979120100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0862057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3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海原县鑫源建筑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白亮亮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2021985031038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5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3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海原县鑫源建筑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曹云峰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525271983121354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32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3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海原县鑫源建筑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路源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11982092202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17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3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海原县鑫源建筑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马春旭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219861201163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1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35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海原县鑫源建筑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田进宝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2221985071844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2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3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海原县鑫源建筑有限责任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秀霞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10319750310184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5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3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宁夏锦祥建设发展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孟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88082805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1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3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中卫市东方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韩彤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781031131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8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39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中卫市东方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韩正坤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821029131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0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40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中卫市东方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李宗元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85030826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9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4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中卫市东方建筑安装工程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国强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831126151X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7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4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中卫市东昇建筑安装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康立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212319640928071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61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4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中卫市东昇建筑安装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刘恒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8712180016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1007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44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中卫市东昇建筑安装有限公司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王文宏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0321197508080793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10620988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71717"/>
                <w:kern w:val="0"/>
                <w:sz w:val="20"/>
                <w:szCs w:val="20"/>
              </w:rPr>
              <w:t>641101012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建筑</w:t>
            </w:r>
            <w:r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71717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8:00Z</dcterms:created>
  <dc:creator>微软用户</dc:creator>
  <dc:description/>
  <cp:keywords/>
  <dc:language>en-US</dc:language>
  <cp:lastModifiedBy>微软用户</cp:lastModifiedBy>
  <dcterms:modified xsi:type="dcterms:W3CDTF">2011-10-11T09:08:00Z</dcterms:modified>
  <cp:revision>2</cp:revision>
  <dc:subject/>
  <dc:title/>
</cp:coreProperties>
</file>