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     企业名称                       姓名        注册证书编号    </w:t>
      </w:r>
      <w:r>
        <w:rPr/>
        <w:t xml:space="preserve">注册证书有效期 </w:t>
      </w:r>
    </w:p>
    <w:tbl>
      <w:tblPr>
        <w:tblW w:w="9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1080"/>
        <w:gridCol w:w="1980"/>
        <w:gridCol w:w="1537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京建工集团沈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1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库县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1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库县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1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库县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1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库县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1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库县电力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秀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2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莹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2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有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2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万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2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永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2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英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2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2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2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荣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2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咏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2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孝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港东北建设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营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工程总承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淑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牛铁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都市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利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艳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利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佳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3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利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3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利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4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利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束林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4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利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4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利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4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利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4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高科筑炉保温防腐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4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国际建设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兴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4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宏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大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4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4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亮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4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5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5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洪宇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5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石物资技术装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5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石物资技术装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5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石物资技术装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纹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5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宇电力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德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5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基伊能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金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5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基伊能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恒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5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基伊能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海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5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基伊能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培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6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基伊能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6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春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善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6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建鑫亿方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树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06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盛隆石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素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6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盛隆石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明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6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经纬工程管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6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元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林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6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麒源招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6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电力电子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6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京勘察研究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云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7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小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7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苏中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7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泰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夏春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7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泰山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7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世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7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健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7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汉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07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7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苗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7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昊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左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8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天久信息科技产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清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杨刚照明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佟举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景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红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施继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丽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航沈阳建设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建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荣科科技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振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08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安讯消防智能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凤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百信顺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大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8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百信顺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邦辰电力安装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宇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宝通门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昌恒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月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出众环境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楚丰房屋拆迁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亢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楚丰房屋拆迁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楚丰房屋拆迁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楚丰房屋拆迁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洪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楚丰房屋拆迁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09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大唐光伏能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0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帝豪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芳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0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帝豪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0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帝豪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立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0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业局新民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柏禄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10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业局新民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凤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10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业局新民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0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业局新民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百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0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业局新民电气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10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东鹏铝塑门窗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福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0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1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顺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1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尤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1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1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志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1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风景园林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永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1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1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佘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1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岳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1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电科源泓大消防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1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电科源泓大消防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2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国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小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2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奥斯医用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2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奥斯医用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大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2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奥斯医用净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兴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2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海外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庄显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2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瀚元谦诚通信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2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瀚元谦诚通信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2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瀚元谦诚通信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2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屹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2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屹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胜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3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屹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圣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3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屹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3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恒屹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3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红火鸟防水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3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红火鸟防水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德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3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红火鸟防水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虹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3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红火鸟防水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3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红火鸟防水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贵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3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佐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13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4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佳鹤水处理设备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东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4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宏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4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宏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4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宏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航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4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4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君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4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经济技术开发区市政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月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4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利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4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晓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4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焦春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5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215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5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巨峰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秀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5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科仪视讯系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桂丙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5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快安特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5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辽海装饰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无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15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06-25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日晟鸿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德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5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德消防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文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5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德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5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德照明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丽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6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丰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6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丰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6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丰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健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6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丰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永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6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丰信息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6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瑞新园林绿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6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山盟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6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深远幕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玉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6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深远幕墙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芷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6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禹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新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7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禹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17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沈禹建筑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217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7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创自来水工程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7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大班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7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大班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7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大班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德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7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大班装饰设计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茂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7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公路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7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公路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志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海漫金属板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国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8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节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节水工程安装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玉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万宝铝塑门窗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丽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18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万宝铝塑门窗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18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鑫港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鹤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政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斯勒防水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宛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斯勒防水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利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8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斯勒防水保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祖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北鸿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永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净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晓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净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净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天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净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树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净环保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天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长城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煜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华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庆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19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华环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新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0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生电气集团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宏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0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生电气集团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0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生电气集团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0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生电气集团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20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佳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铁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0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佳利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0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信著节能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0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安市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书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0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兴大建设集团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小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0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侯国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1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瞿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1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百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1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伟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1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汪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1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1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一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1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士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1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1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一达伟业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1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亿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2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亿丰园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2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2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中冶沈勘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22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民市路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2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2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宁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2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2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2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晓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2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3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妮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3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芳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3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3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支点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3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浩建设（辽宁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成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3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建七局第一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23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3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辽宁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3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通（沈阳）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明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3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通（沈阳）信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玉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4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顾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凡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永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庆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4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曼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5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土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佳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5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奥邦机电消防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5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多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5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博多科技开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敬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5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昌鑫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丽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5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珊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5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5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俊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5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昊坤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开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5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业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6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业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6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业消防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6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刁秀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6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长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6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大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6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师晓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6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正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6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月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6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6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7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润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7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衣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7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7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力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7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将军石水利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7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7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帝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7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克莱德保机电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7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广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7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筑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12228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衡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恒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8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市消防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华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8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顺中煤建设（集团）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松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8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建设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大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8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友诚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秀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8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友诚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8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利通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8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利通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8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国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8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忠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丹东市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孤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孤山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29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前阳市政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天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鸿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育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鸿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翔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鸿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葛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鸿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忠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29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鸿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颜京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0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鸿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0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鸿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翟宇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0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嘉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玉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0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嘉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志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0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茂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0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宽甸满族自治县茂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辛世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0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电力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0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电力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全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0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电力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笑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0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电力建筑安装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詹剑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丰豪土石方工程运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海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木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润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文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1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美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1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利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2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玉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2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春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2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2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忠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2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新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2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中天建设集团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2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同成招标投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2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同成招标投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友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32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铁九局集团第一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佳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2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第一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显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3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第一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世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3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州市第一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文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3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嘉信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33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伟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柳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3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龙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闫锐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3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志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3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洪雪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3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3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昊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33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爱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4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昌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4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广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4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文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4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34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辰州土石方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振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4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立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4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祁丽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4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宝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4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艳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4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占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5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永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5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华瑞电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宜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5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源电器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化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5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龙源电器制造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树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35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泉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5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泉通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翁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5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广信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5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5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海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5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宏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矿业集团煤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矿业集团煤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矿业集团煤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矿业集团煤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矿业集团煤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矿业集团煤气设备制造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公路工程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清河门区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思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清河门区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德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6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清河门区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清河门区金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司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思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艳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市政工程建设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兴达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技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艳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7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技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跃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38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三技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继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8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汇鑫钢结构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关福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8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洪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8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拓石化设备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8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为石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成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8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为石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戚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8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兴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振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8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兴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段学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8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兴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晏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8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兴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9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兴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炳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9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兴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尹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9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兴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生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9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陆兴交通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9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殿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9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景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9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秋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9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帮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39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丙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39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0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洪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0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省建设集团第六工业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淑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0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季环境治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0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四季环境治理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潘东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40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保泰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红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0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能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0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公路工程建设集团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凡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0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宏伟无损检测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0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农鑫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纪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0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城基嘉业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谭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殿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慧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辽化建筑工程公司装修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成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荣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边春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荣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元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荣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新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荣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宏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1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荣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丽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2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荣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2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太子河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2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2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2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2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县第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玉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12242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祥和房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聂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2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柏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2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2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素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鑫地装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永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晨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妍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晨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国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晨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3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中晨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美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首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首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首玺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3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禹王防水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鞠丙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那志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万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明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海川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蓝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蓝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池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蓝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慈玉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4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蓝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静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蓝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5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蓝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文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蓝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庆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蓝鹏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树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创奇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冉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万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欧泰隆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席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5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6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五格自动化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延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新恒远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褚云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新恒远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洪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新恒远建安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娄小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敬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淑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广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6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世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广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淑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票市泓森水利水电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远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艳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远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博远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旭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7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宏鑫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47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华运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卜广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8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海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8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海舸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8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博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8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鹏程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重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8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晟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丽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8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晟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迎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8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市双塔区晟安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明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12248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8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立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8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运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9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方圆网架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春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9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辽建塑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海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9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辽建塑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永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9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辽建塑窗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9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港区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凤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9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港区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9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港区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俭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49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龙港区建筑安装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49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中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志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12249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00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自来水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佟晓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01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昌县工程建设监理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贺腾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02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志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0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育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04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忠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05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第一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志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06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绥中县三强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07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渤海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11122508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兴城市万资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范须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122509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4:00Z</dcterms:created>
  <dc:creator>心蓝妞妞</dc:creator>
  <dc:description/>
  <cp:keywords/>
  <dc:language>en-US</dc:language>
  <cp:lastModifiedBy>cdel</cp:lastModifiedBy>
  <dcterms:modified xsi:type="dcterms:W3CDTF">2011-10-14T01:14:00Z</dcterms:modified>
  <cp:revision>2</cp:revision>
  <dc:subject/>
  <dc:title>序号                企业名称                      姓名       注册证书编号        注册证书有效期 </dc:title>
</cp:coreProperties>
</file>