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云南省建造师注册工程业绩审核表</w:t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>
          <w:rFonts w:cs="宋体;SimSun"/>
        </w:rPr>
        <w:t>　　申报企业（签章）：                              </w:t>
      </w:r>
      <w:r>
        <w:rPr>
          <w:rFonts w:cs="宋体;SimSun" w:eastAsia="Verdana"/>
        </w:rPr>
        <w:t xml:space="preserve"> </w:t>
      </w:r>
      <w:r>
        <w:rPr/>
        <w:t>项目属地州市建设行政主管部门（签章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86"/>
        <w:gridCol w:w="923"/>
        <w:gridCol w:w="742"/>
        <w:gridCol w:w="1027"/>
        <w:gridCol w:w="760"/>
        <w:gridCol w:w="586"/>
        <w:gridCol w:w="586"/>
        <w:gridCol w:w="534"/>
        <w:gridCol w:w="651"/>
        <w:gridCol w:w="57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序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工程项目名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开工及竣工时间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工程所在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项目承建单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职务（岗位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项目承建单位法人签字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项目承建单位法人联系电话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项目属地建设行政主管部门审核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审核日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18"/>
                <w:szCs w:val="18"/>
              </w:rPr>
              <w:t>备注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申请人：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申报日期：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申报企业法人签字：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日期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填表说明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工程项目名称应按照时间先后顺序排列；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宋体;SimSun"/>
          <w:color w:val="000000"/>
          <w:kern w:val="0"/>
          <w:szCs w:val="21"/>
        </w:rPr>
        <w:t>　　　　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若工程所在地有多个时，所有主管部门的签章都签在“项目属地州市建设行政主管部门（签章）”处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0:00Z</dcterms:created>
  <dc:creator>微软用户</dc:creator>
  <dc:description/>
  <cp:keywords/>
  <dc:language>en-US</dc:language>
  <cp:lastModifiedBy>微软用户</cp:lastModifiedBy>
  <dcterms:modified xsi:type="dcterms:W3CDTF">2011-10-19T02:50:00Z</dcterms:modified>
  <cp:revision>2</cp:revision>
  <dc:subject/>
  <dc:title/>
</cp:coreProperties>
</file>