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成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英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后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作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延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潇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乾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守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本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久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青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月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继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百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玉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恒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祖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维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相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会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兵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希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守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子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会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晓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肖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中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和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　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卫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陈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绍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锡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董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佐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其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富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福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坚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忠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泰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西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加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忠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洪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何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光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加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才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晓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年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祥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建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万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京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慧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苏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晓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晓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双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先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洪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雪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元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克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4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运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会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毋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仍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清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财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肖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雪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昆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晓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兰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航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广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绍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满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胜兆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天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宗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天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广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宪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相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凤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冠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李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普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文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秋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理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运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二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雨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全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西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学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宝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道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贶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曙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社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俊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焕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广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呈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真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晋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中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远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晓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团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严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世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景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荣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昆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培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震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洁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世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春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引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献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慧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天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朝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勤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永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之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善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龙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聚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新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绸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乃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雪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兆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强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章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莲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相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新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延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松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民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艳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昱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照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继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长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韧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中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新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绪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才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筱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海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少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声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靖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毅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京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德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达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启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松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南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全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继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成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洪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雅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铁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登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力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圣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子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伟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万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桂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炳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应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蔡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亚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巨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良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真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治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银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联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根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晋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伟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选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付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颜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铁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效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忠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宗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广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海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澎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学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战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长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崇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秀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南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春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广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广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治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竹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桂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钢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来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壮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智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庆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全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馥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建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瑞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洪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卫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占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集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焕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江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聚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龙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观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羿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爱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必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加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福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皆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其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金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向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迎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前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森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富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现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彦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共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国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娣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拾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传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辉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树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春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庆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广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培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兰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光文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仁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宗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鹏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毅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双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淑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修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翔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巧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凯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春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宝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英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峰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晓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执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毅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过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礼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振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雨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凤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善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荣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清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芹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月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默宝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鹏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向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甦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承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美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丽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3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守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行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若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锦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定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承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希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厚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危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夕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振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爱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银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柳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月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爱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勤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在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还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杭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天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万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敏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卫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贝幼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悦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泽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锁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萍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疏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乐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列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俊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正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哲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会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庆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冯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善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凤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海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存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传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红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延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璐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长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兆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庆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义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孔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万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张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伏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学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静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金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冬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树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群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玲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钟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巍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书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予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长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顶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育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润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军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茶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森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丞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水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纪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中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贵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松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巧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兵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结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彦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利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根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达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修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群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习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天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书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满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达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运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流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茂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贵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小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春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秋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晓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文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治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宏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后建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信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中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进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芝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6:00Z</dcterms:created>
  <dc:creator>Administrator</dc:creator>
  <dc:description/>
  <cp:keywords/>
  <dc:language>en-US</dc:language>
  <cp:lastModifiedBy>dell</cp:lastModifiedBy>
  <cp:lastPrinted>2012-02-27T13:37:00Z</cp:lastPrinted>
  <dcterms:modified xsi:type="dcterms:W3CDTF">2012-03-06T00:46:00Z</dcterms:modified>
  <cp:revision>2</cp:revision>
  <dc:subject/>
  <dc:title>注册安全工程师申请注册材料授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