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054"/>
        <w:gridCol w:w="6740"/>
      </w:tblGrid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自来水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（营口）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臧晓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建筑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刘萍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（营口）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张茂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运通房屋开发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运通房屋开发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世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经纬工程管理有限公司鞍山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金磊特装饰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文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创新工程咨询监理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（营口）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东方钢结构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田易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城乡建设发展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佳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管道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管道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鼎盛房地产开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冶金基础工程研究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张克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金茂房地产开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尚祖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市王石镇建筑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魏雨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市政工程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闫继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纵横建设工程咨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杨丽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纵横建设工程咨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范大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房产建设有限公司第一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张朝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铁西房产经营管修处北陶官管修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单晓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铁西房产经营管修处兴盛房产管修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市王石镇建筑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马云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房产建设有限公司第一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红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香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齐立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房产建设有限公司第一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淼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弘历建筑装饰园林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宗家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房产建设有限公司第二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尹吉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生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孙艺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庞金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结构制造安装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第八建筑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朱士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九建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鑫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第二建筑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江苏仪征建设工程有限公司鞍山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阮馨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江苏仪征建设工程有限公司鞍山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沈晓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环宇建设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宋志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淏达自来水泵站安装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于政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阳光空调制冷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俊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房产建设有限公司第四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实业集团铁发机电安装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千峰供暖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马海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工程建设招标投标管理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宛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诚宇工程造价咨询事务所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成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经纬工程管理有限公司鞍山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煜鑫建筑安装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诚宇工程造价咨询事务所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韩国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第七建筑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玉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九建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刘爱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中亚工程造价咨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千峰供暖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才旭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环宇建设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宋长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树人建筑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诚宇工程造价咨询事务所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冷昊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建七局第一建筑有限公司项目管理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中亚工程造价咨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延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诚宇工程造价咨询事务所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诚宇工程造价咨询事务所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付欣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中信工程造价咨询事务所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建筑安装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夏晓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铁丰建筑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市西柳建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市西柳建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市西柳建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林显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房产建设有限公司第三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刘东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房产建设有限公司第三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张西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房产建设有限公司第三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张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省冶金地质勘查局四〇一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附企机电安装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贾明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矿山建设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矿山建设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第二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第一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鞍矿建筑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苗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市水利建筑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刘英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市水利建筑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房产建设有限公司第三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晓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博众工程造价咨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房产建设有限公司第四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孙亚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建筑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矿山建设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景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浩发建筑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张静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浩发建筑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浩发建筑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第二建筑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刘虹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城乡建设发展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实业集团铁路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齐景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环宇工程咨询管理有限公司鞍山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郑庆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第二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查文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第二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附属企业公司矿渣综合工业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潘高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市响堂建筑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郝清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成达电气安装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世通智能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世通智能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0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赵冬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安达消防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毕丽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机械安装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冯一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中新北方自控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机械安装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0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张俊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集团工程技术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0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设计研究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新风企业集团房地产开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项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程泰建筑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华业工程造价咨询事务所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杨忠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中正工程造价咨询事务所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1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新风企业集团房地产开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岫岩满族自治县建筑设计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轩图建筑装饰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1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韩俊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中正工程造价咨询事务所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邵新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中正工程造价咨询事务所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侯晓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第一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卑春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矿山建设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宋长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市政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2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宿巳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市政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2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董鸿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市政设施修建总公司二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2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市政设施修建总公司一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2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市政设施修建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2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曲益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机械安装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2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何艳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矿山建设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2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奎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永发工程造价咨询事务所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2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中铎国际机电设备安装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2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季文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中铎国际机电设备安装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自来水管道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3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3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曾庆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修远市政园林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3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德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市政工程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3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马桐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博众工程造价咨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3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罗英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3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黄晓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建纬工程咨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3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第一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3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和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诚宇工程造价咨询事务所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3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绿科矿山复垦生态恢复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金山钢构彩板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4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林迈建筑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4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董竹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工业炉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4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冬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矿山建设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4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设备检修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4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沙兆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立山自来水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4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高鸾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泓翰环保科技开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4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中骏房地产开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4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张昌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中骏房地产开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4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冯云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泓翰环保科技开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泓翰环保科技开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5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春光绿化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5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黄飞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三缘装饰设计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5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刘剑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北京源通大奥建筑装饰有限公司鞍山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董克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附企厂容绿化工程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5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艳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福星电子信息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5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于蕴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北方杰诚电力电器设备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5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设备检修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5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新世界（鞍山）房地产开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5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张丹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成达电气安装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计广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平安消防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6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秋讯科技开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6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曼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附企建筑安装公司设备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6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陈新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七星城建园林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6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七星城建园林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6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沈晓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利丰园林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6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张秋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利丰园林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6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韩冬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七星城建园林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6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创新工程咨询监理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6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泓翰环保科技开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房产建设有限公司第一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7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和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诚宇工程造价咨询事务所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7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金朋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营口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7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段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九建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7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九建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7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江苏仪征建设工程有限公司鞍山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7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江苏仪征建设工程有限公司鞍山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7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周靖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九建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7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郭文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7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冶建筑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许明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市水利建筑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8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张舒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长大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8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祁萃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省冶金地质勘查局四〇一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8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铁东房产经营管修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8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刁世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市政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8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张文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矿山建设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8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崔秀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第三建筑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8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杨晓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第一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8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煜鑫建筑安装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8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市政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民企综合企业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9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孟凡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房产建设有限公司第二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9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郑海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三冶北方建筑安装总公司烟塔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9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晓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建筑安装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9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林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矿山建设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9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东富消防实业有限公司鞍山星原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9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聂素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机械安装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9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华业工程造价咨询事务所有限责任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9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徐妍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第二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19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中冶北方四达工程监理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景城房地产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0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周婷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矿山建设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0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综合建安实业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0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第二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0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陈祉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第二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0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马继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正邦空调机电设备安装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0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胡云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特种结构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0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吴坷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特种结构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0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刘贤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台安奥德燃气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0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爱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1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李润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双桥空调设备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1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省冶金地质勘查局后勤服务中心房产维修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1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郭金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国际工程技术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1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武元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泓翰环保科技开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1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第一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15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钢建设集团有限公司第二建筑工程分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16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市千峰供暖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17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玉佛苑旅游服务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18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刘志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中国三冶集团有限公司工业炉工程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19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奥达美联益置业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20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金光空调设备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21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凯兴发展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22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海城市宏建房地产开发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23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赵慧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鞍山鑫利能源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0"/>
                <w:szCs w:val="20"/>
              </w:rPr>
              <w:t xml:space="preserve">224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0"/>
                <w:szCs w:val="20"/>
              </w:rPr>
              <w:t>辽宁金山钢构彩板工程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0" w:after="0"/>
      <w:outlineLvl w:val="0"/>
    </w:pPr>
    <w:rPr>
      <w:rFonts w:ascii="宋体;SimSun" w:hAnsi="宋体;SimSun" w:eastAsia="宋体;SimSun" w:cs="宋体;SimSun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0" w:after="0"/>
      <w:outlineLvl w:val="1"/>
    </w:pPr>
    <w:rPr>
      <w:rFonts w:ascii="宋体;SimSun" w:hAnsi="宋体;SimSun" w:eastAsia="宋体;SimSun" w:cs="宋体;SimSun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0" w:after="0"/>
      <w:outlineLvl w:val="2"/>
    </w:pPr>
    <w:rPr>
      <w:rFonts w:ascii="宋体;SimSun" w:hAnsi="宋体;SimSun" w:eastAsia="宋体;SimSun" w:cs="宋体;SimSu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0" w:after="0"/>
      <w:outlineLvl w:val="3"/>
    </w:pPr>
    <w:rPr>
      <w:rFonts w:ascii="宋体;SimSun" w:hAnsi="宋体;SimSun" w:eastAsia="宋体;SimSun" w:cs="宋体;SimSun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0" w:after="0"/>
      <w:outlineLvl w:val="4"/>
    </w:pPr>
    <w:rPr>
      <w:rFonts w:ascii="宋体;SimSun" w:hAnsi="宋体;SimSun" w:eastAsia="宋体;SimSun" w:cs="宋体;SimSun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true"/>
      <w:spacing w:before="0" w:after="0"/>
      <w:outlineLvl w:val="5"/>
    </w:pPr>
    <w:rPr>
      <w:rFonts w:ascii="宋体;SimSun" w:hAnsi="宋体;SimSun" w:eastAsia="宋体;SimSun" w:cs="宋体;SimSun"/>
      <w:sz w:val="20"/>
      <w:szCs w:val="20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8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20"/>
      <w:szCs w:val="20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sz w:val="20"/>
      <w:szCs w:val="20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sz w:val="20"/>
      <w:szCs w:val="20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39:00Z</dcterms:created>
  <dc:creator>微软用户</dc:creator>
  <dc:description/>
  <cp:keywords/>
  <dc:language>en-US</dc:language>
  <cp:lastModifiedBy>微软用户</cp:lastModifiedBy>
  <dcterms:modified xsi:type="dcterms:W3CDTF">2012-04-11T03:39:00Z</dcterms:modified>
  <cp:revision>2</cp:revision>
  <dc:subject/>
  <dc:title/>
</cp:coreProperties>
</file>