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</w:tabs>
        <w:jc w:val="left"/>
        <w:rPr/>
      </w:pPr>
      <w:r>
        <w:rPr>
          <w:rFonts w:ascii="Arial" w:hAnsi="Arial" w:cs="Arial"/>
          <w:b/>
          <w:kern w:val="0"/>
          <w:sz w:val="20"/>
          <w:szCs w:val="20"/>
        </w:rPr>
        <w:t>附件一：</w:t>
      </w:r>
      <w:r>
        <w:rPr>
          <w:rFonts w:cs="Arial" w:ascii="Arial" w:hAnsi="Arial"/>
          <w:b/>
          <w:kern w:val="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1053" w:leader="none"/>
          <w:tab w:val="left" w:pos="1910" w:leader="none"/>
          <w:tab w:val="left" w:pos="2973" w:leader="none"/>
          <w:tab w:val="left" w:pos="3933" w:leader="none"/>
        </w:tabs>
        <w:ind w:left="9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赵跃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吴玉莹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贺小群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张著甫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雷静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刘莉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吴丽娅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陈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秦敏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张翔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陈治勇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余强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王璇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刘世刚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李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郭先红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隆成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罗建明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张万平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涛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阳霞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罗锋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刁辉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林银川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周波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宋晓宁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辜翠英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严远军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何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文桂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罗显奎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郭宏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何晓清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卢建勇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林素英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唐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朱娉华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唐红军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童华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钟立平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邓晓琴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张红英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刘昭胜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叶晓敏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诸沛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王香琴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沈孟轩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陈声秀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尧彬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吴俊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杨伟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张玲霞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曾玉梅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胥钰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龚世雄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周靖东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彭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王宝红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谢和平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鲁生睿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苏蓉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谢菡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张伟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黄永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肖先明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孙钢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杨中贵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周媛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王聪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去非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童丽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德文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陈波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吴宇辉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梁觉锦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王娟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谢晓阳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李润泉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汤远红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肖琴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罗艳琼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文素君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杜怀江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陈俊峰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娄玉兰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黄智慧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何华东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陈艳华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徐宇鸿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伍毅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潘锋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彭兴会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张锋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王晓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陈继浪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赵继军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杨化明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张海龙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景飞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钟留超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高登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魏柳涛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帅蓉兵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黄小梅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赵洁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李琴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蒲华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胡红梅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伍骏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刘立新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伍艺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王小利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李艳波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宋银平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刘放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江敏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任正伟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贾银桃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熊晓莉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蒋本桥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映华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开东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柯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贤俊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向丽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尚勤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张静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陈竞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周晓军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彭东京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戴昆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凡向华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唐佐泉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汪明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张国宾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鲜伟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陈湘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杜宁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蒲懿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尹万燕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张小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王小强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王凤奎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宗春梅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何清清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肖荣康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宋克力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段红艳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袁亦峰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勇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许雪松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周虹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肖青彬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曹飞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曾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梁娅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彭绍文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张建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游义金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谢燕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黄福贤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赖家富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罗亚雄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吕莹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彭伟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沛英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彭盈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陈军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张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谭逢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胡仲全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倪明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朱勇霞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张华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王路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罗世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何世陶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陈俊峰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许兵伦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白鹤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曾玉华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仰大伦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杜军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吴明生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王庆元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陈建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刘敏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冉武昌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邹谦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谢洪英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张金波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王林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卢艳琼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黎成根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子敏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邬远茂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周伽骐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石彬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赵勇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赖先文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刘富国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张皓然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苏群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姜庆建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蒋生祥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蒋涛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刘祖平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徐璐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王大波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歆宁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蔡雪梅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杨忠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蔡瑛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彭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杨文霞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王海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叶洪德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杨子江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朱相庭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刘加贵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邓华春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兰晏生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孙翔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樊斌兰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唐茂林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赵明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张正聪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何磊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谌亮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康敬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尧莉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李红萍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陈浩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陈华文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徐海丽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骆星霖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赵传刚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陈翔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于谦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邱建民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吕鉴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蒲世丽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赵前路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王建超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石丽琴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  <w:tab w:val="left" w:pos="5853" w:leader="none"/>
        </w:tabs>
        <w:ind w:left="93" w:hanging="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吴永德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罗飞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李春雪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张翠珠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杨长城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孙军</w:t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帅勇刚</w:t>
      </w:r>
    </w:p>
    <w:p>
      <w:pPr>
        <w:pStyle w:val="Normal"/>
        <w:tabs>
          <w:tab w:val="clear" w:pos="420"/>
          <w:tab w:val="left" w:pos="1053" w:leader="none"/>
          <w:tab w:val="left" w:pos="2013" w:leader="none"/>
          <w:tab w:val="left" w:pos="2973" w:leader="none"/>
          <w:tab w:val="left" w:pos="3933" w:leader="none"/>
        </w:tabs>
        <w:ind w:left="9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591" w:right="2586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3:00Z</dcterms:created>
  <dc:creator>微软用户</dc:creator>
  <dc:description/>
  <cp:keywords/>
  <dc:language>en-US</dc:language>
  <cp:lastModifiedBy>微软用户</cp:lastModifiedBy>
  <cp:lastPrinted>2012-04-10T16:17:00Z</cp:lastPrinted>
  <dcterms:modified xsi:type="dcterms:W3CDTF">2012-04-16T08:18:00Z</dcterms:modified>
  <cp:revision>7</cp:revision>
  <dc:subject/>
  <dc:title/>
</cp:coreProperties>
</file>