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ind w:firstLine="2100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1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1  </w:t>
            </w: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1  </w:t>
            </w: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2  </w:t>
            </w: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2  </w:t>
            </w: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3  </w:t>
            </w: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3  </w:t>
            </w: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4  </w:t>
            </w: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4  </w:t>
            </w: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5  </w:t>
            </w: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5  </w:t>
            </w: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6  </w:t>
            </w: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6  </w:t>
            </w: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7  </w:t>
            </w: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7  </w:t>
            </w: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8  </w:t>
            </w: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8  </w:t>
            </w: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09  </w:t>
            </w: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09  </w:t>
            </w: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0  </w:t>
            </w: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0  </w:t>
            </w: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1  </w:t>
            </w: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1  </w:t>
            </w: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12  </w:t>
            </w: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12  </w:t>
            </w: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3  </w:t>
            </w: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3  </w:t>
            </w: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与设计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含∶风景园林规划与设计</w:t>
            </w:r>
            <w:r>
              <w:rPr>
                <w:rFonts w:eastAsia="方正仿宋简体;宋体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4  </w:t>
            </w: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4  </w:t>
            </w: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5  </w:t>
            </w: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5  </w:t>
            </w: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6  </w:t>
            </w: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6  </w:t>
            </w: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7  </w:t>
            </w: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7  </w:t>
            </w: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8  </w:t>
            </w: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8  </w:t>
            </w: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9  </w:t>
            </w: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9  </w:t>
            </w: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0  </w:t>
            </w: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0  </w:t>
            </w: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1  </w:t>
            </w:r>
            <w:r>
              <w:rPr>
                <w:rFonts w:eastAsia="方正仿宋简体;宋体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2  </w:t>
            </w: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2  </w:t>
            </w: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3  </w:t>
            </w: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3  </w:t>
            </w: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4  </w:t>
            </w: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4  </w:t>
            </w: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5  </w:t>
            </w: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5  </w:t>
            </w: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6  </w:t>
            </w: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6  </w:t>
            </w: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7  </w:t>
            </w: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7  </w:t>
            </w: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8  </w:t>
            </w: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8  </w:t>
            </w: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9  </w:t>
            </w: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9  </w:t>
            </w: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0  </w:t>
            </w: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0  </w:t>
            </w: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31  </w:t>
            </w: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31  </w:t>
            </w: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2  </w:t>
            </w: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2  </w:t>
            </w: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3  </w:t>
            </w:r>
            <w:r>
              <w:rPr>
                <w:rFonts w:eastAsia="方正仿宋简体;宋体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4  </w:t>
            </w:r>
            <w:r>
              <w:rPr>
                <w:rFonts w:eastAsia="方正仿宋简体;宋体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5  </w:t>
            </w: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6  </w:t>
            </w: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7  </w:t>
            </w:r>
            <w:r>
              <w:rPr>
                <w:rFonts w:eastAsia="方正仿宋简体;宋体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5  </w:t>
            </w:r>
            <w:r>
              <w:rPr>
                <w:rFonts w:eastAsia="方正仿宋简体;宋体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  <w:r>
              <w:rPr>
                <w:rFonts w:eastAsia="方正仿宋简体;宋体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1201  </w:t>
            </w: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1201  </w:t>
            </w: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2  </w:t>
            </w: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2  </w:t>
            </w: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3  </w:t>
            </w: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3  </w:t>
            </w: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Cs w:val="21"/>
        </w:rPr>
        <w:t>1997</w:t>
      </w:r>
      <w:r>
        <w:rPr>
          <w:rFonts w:eastAsia="方正仿宋简体;宋体"/>
          <w:bCs/>
          <w:szCs w:val="21"/>
        </w:rPr>
        <w:t>年修订）、《学位授予和人才培养学科目录</w:t>
      </w:r>
      <w:r>
        <w:rPr>
          <w:rFonts w:eastAsia="方正仿宋简体;宋体"/>
          <w:bCs/>
          <w:szCs w:val="21"/>
        </w:rPr>
        <w:t>(2011</w:t>
      </w:r>
      <w:r>
        <w:rPr>
          <w:rFonts w:eastAsia="方正仿宋简体;宋体"/>
          <w:bCs/>
          <w:szCs w:val="21"/>
        </w:rPr>
        <w:t>年</w:t>
      </w:r>
      <w:r>
        <w:rPr>
          <w:rFonts w:eastAsia="方正仿宋简体;宋体"/>
          <w:bCs/>
          <w:szCs w:val="21"/>
        </w:rPr>
        <w:t>)</w:t>
      </w:r>
      <w:r>
        <w:rPr>
          <w:rFonts w:eastAsia="方正仿宋简体;宋体"/>
          <w:bCs/>
          <w:szCs w:val="21"/>
        </w:rPr>
        <w:t>》</w:t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Cs w:val="21"/>
              </w:rPr>
            </w:pPr>
            <w:r>
              <w:rPr>
                <w:rFonts w:eastAsia="方正仿宋简体;宋体"/>
                <w:bCs/>
                <w:spacing w:val="-12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3</w:t>
            </w:r>
            <w:r>
              <w:rPr>
                <w:rFonts w:eastAsia="方正仿宋简体;宋体"/>
                <w:bCs/>
                <w:szCs w:val="21"/>
              </w:rPr>
              <w:t>－</w:t>
            </w:r>
            <w:r>
              <w:rPr>
                <w:rFonts w:eastAsia="方正仿宋简体;宋体"/>
                <w:bCs/>
                <w:szCs w:val="21"/>
              </w:rPr>
              <w:t>98</w:t>
            </w:r>
            <w:r>
              <w:rPr>
                <w:rFonts w:eastAsia="方正仿宋简体;宋体"/>
                <w:bCs/>
                <w:szCs w:val="21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93</w:t>
            </w:r>
            <w:r>
              <w:rPr>
                <w:rFonts w:eastAsia="方正仿宋简体;宋体"/>
                <w:bCs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647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Cs w:val="21"/>
        </w:rPr>
        <w:t>1998</w:t>
      </w:r>
      <w:r>
        <w:rPr>
          <w:rFonts w:eastAsia="方正仿宋简体;宋体"/>
          <w:bCs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三、专科、中专专业比照上述本科专业执行。</w:t>
      </w:r>
    </w:p>
    <w:p>
      <w:pPr>
        <w:pStyle w:val="Normal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atLeas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8</w:t>
    </w:r>
    <w:r>
      <w:rPr>
        <w:kern w:val="0"/>
        <w:sz w:val="28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Times New Roman"/>
        <w:sz w:val="28"/>
      </w:rPr>
      <w:t xml:space="preserve">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00:00Z</dcterms:created>
  <dc:creator>lw</dc:creator>
  <dc:description/>
  <cp:keywords/>
  <dc:language>en-US</dc:language>
  <cp:lastModifiedBy>kaka</cp:lastModifiedBy>
  <cp:lastPrinted>2012-05-16T11:12:00Z</cp:lastPrinted>
  <dcterms:modified xsi:type="dcterms:W3CDTF">2012-05-17T02:00:00Z</dcterms:modified>
  <cp:revision>2</cp:revision>
  <dc:subject/>
  <dc:title>                 川人办发〔2002〕  号</dc:title>
</cp:coreProperties>
</file>