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物业管理师资格考试报考条件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宋体-方正超大字符集" w:cs="宋体;SimSun"/>
          <w:b/>
          <w:b/>
          <w:sz w:val="44"/>
          <w:szCs w:val="44"/>
        </w:rPr>
      </w:pPr>
      <w:r>
        <w:rPr>
          <w:rFonts w:eastAsia="方正小标宋_GBK;宋体-方正超大字符集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凡中华人民共和国公民，遵守国家法律、法规，恪守职业道德，并具备下列条件之一的，可以申请参加物业管理师资格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取得经济学、管理科学与工程或土建类中专学历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取得经济学、管理科学与工程或土建类大专学历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取得经济学、管理科学与工程或土建类大学本科学历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取得经济学、管理科学与工程或土建类双学士学位或研究生班毕业，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其中从事物业管理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取得经济学、管理科学与工程或土建类硕士学位，从事物业管理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取得经济学、管理科学与工程或土建类博士学位，从事物业管理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年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取得其他专业相应学历、学位的，工作年限及从事物业管理工作年限均增加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、符合以上报名条件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评聘工程类或经济类高级专业技术职务，且从事物业管理工作满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年的人员，可免试《物业管理基本制度与政策》、《物业经营管理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科目，只参加《物业管理实务》、《物业管理综合能力》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科目的考试。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39:00Z</dcterms:created>
  <dc:creator>fpdmvp</dc:creator>
  <dc:description/>
  <cp:keywords/>
  <dc:language>en-US</dc:language>
  <cp:lastModifiedBy>fpdmvp</cp:lastModifiedBy>
  <dcterms:modified xsi:type="dcterms:W3CDTF">2012-05-29T05:39:00Z</dcterms:modified>
  <cp:revision>2</cp:revision>
  <dc:subject/>
  <dc:title/>
</cp:coreProperties>
</file>