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考试合格人员名单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16"/>
        <w:gridCol w:w="885"/>
        <w:gridCol w:w="705"/>
        <w:gridCol w:w="1440"/>
        <w:gridCol w:w="4155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2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文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3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敬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4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江供水实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4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海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5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6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朝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6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略阳县汇源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6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台区市政工程管理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7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俊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7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水电安装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7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立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7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全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洋县引酉工程灌溉管理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庆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巴县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8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8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谯理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鑫立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14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14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玲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38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59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60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代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61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61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县建筑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82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083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继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公路工程机械化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00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0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12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宝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16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宏远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25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26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汉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3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卫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汉中工程勘察院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37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若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38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42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60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云盘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6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66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城市建设开发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72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72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金洋水利建设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80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云盘建筑工程有限责任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83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云盘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8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丽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责任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88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89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国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92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李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东源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94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朝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98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02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江南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0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纯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10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16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路局汉中工务段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1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19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卓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199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3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菊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5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爱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鑫海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5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江供水实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9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3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33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3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2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江供水实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2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汉江给排水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3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铺镇东升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4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5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5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6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英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汉江给排水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6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华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汉江给排水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7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本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49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56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天鸿基矿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58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旭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铁路局汉中工务段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3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4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5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1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潘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2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展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东发水泥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3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纪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6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中兴汉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9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0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鹏远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1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市政工程管理处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2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选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鹏远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3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陕铀汉中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雪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4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公路工程机械化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5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交通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5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礼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永昌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6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培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7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华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泰祥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8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建筑工程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0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堰惠渠管理站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1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启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县市政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2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亚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5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6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鹏远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羌州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0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晓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远东电力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0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远东电力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0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福临装饰装修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3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永昌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4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富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鑫立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5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路桥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5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彦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6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水电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县建筑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09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中远建筑机械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21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升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00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金源集团汉中中青置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0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08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门水电建筑安装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2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5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黎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36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忠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碑坝水利管理站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5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坝县地方电力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5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琳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吉华建设工程有限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66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林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陕铀汉中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67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维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67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水土保持工作站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68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7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74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江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陕铀汉中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82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大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85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黄河中型水电开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89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天彤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92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1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佶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工程建设监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15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睿智生态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96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9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0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立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0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亚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1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利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2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长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缙颐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62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69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略阳县汇源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74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维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75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76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78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79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旭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8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金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兴发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86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6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庆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8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江河管理站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1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略阳县鸿兴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4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含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羌州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4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林源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8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9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地方电力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0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世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2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工程机械化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3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4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陆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建筑工程总公司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5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陕西省地方电力（集团）有限公司汉中供电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凌翔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9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县建安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9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保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东发工程建设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3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天彤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0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兴璐工程建设监理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2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瑞乘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5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52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0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耀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郑县汉江给排水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7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天运矿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0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万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略阳县实达矿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成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3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献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4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冷惠渠管理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4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春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冷惠渠管理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鑫海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77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剑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7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2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真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6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台七里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3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县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3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睿信建筑装饰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3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茂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县市政建设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4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羌州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5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洪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鑫海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帮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耀林拆除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1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锋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远东电力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2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成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桥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4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4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略阳县汇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4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和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略阳县汇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8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菊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8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9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0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柏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城固县鑫海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1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2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2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略阳县汇源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3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县房屋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4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国令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隆地建筑安装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5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6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立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天彤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5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三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6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鑫立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7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纪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7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7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工程机械化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8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成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8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岳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公路工程机械化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建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4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溯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宏远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宝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瑞乘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1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水电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2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禹兴水利水电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6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林源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9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9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电三局实业发展总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07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鑫桥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0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谯延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板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2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治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诚凯祥建筑劳务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4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中远建筑机械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661004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保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安泰建设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761023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861021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吉华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861045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光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县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861055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3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盛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宏远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96107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世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门水电建筑安装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10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0611058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兴发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4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慧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66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72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进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093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011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01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29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春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电力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0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明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61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0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春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县吉华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78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诚凯祥建筑劳务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86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劲晖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161190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胜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0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1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太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4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初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5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启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8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荣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28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麟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49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曙坤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7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远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天运矿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77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宁强县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80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096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26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2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跃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勉县宇通路建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4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占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水利工程队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355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鑫海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2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建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2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岗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3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北辰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47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晖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57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钢集团汉中钢铁有限责任公司工程部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60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娅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81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兴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86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春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88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鑫立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1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光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4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小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7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7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龙江建筑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198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0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2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兴发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强县交通运输局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5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中联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三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7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7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咏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098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6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浪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9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19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新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马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3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兴发建筑安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4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5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2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存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0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帅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缙颐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贵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中市城固县湑惠渠管理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2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2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5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6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红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7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7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廉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3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恒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华厦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4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8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9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9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铁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三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49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凌翔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2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永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凌翔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3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3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大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凌翔建设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6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汉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圣元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58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明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3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鹏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3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虹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勉县水利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39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平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4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一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4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国平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6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小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园花木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建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文博建筑有限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晓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72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泰祥建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85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6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7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阴第一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76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从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汉阴第一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7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298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0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亮亮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1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丰源建筑安装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岩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3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3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7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冬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8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电力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9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俊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09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树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冶建设有限公司汉中分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1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纪宝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永昌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1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永昌建筑安装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2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江全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固县博望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5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杰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门水电建筑安装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18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宏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石门水电建筑安装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1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第二建筑工程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2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中远建筑机械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5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西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汉中工程勘察院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26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汉中工程勘察院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1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丞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乡县建筑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1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工业汉中工程勘察院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37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彦军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益汉水利水电建筑工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0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静春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汉水建设工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261345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中市建筑工程总公司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User</dc:creator>
  <dc:description/>
  <cp:keywords/>
  <dc:language>en-US</dc:language>
  <cp:lastModifiedBy>TCL</cp:lastModifiedBy>
  <cp:lastPrinted>2012-11-20T14:05:00Z</cp:lastPrinted>
  <dcterms:modified xsi:type="dcterms:W3CDTF">2012-12-07T06:36:00Z</dcterms:modified>
  <cp:revision>4</cp:revision>
  <dc:subject/>
  <dc:title>陕人职函第     号</dc:title>
</cp:coreProperties>
</file>