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31"/>
        <w:gridCol w:w="272"/>
        <w:gridCol w:w="1853"/>
        <w:gridCol w:w="931"/>
        <w:gridCol w:w="272"/>
        <w:gridCol w:w="1853"/>
        <w:gridCol w:w="931"/>
        <w:gridCol w:w="272"/>
        <w:gridCol w:w="1853"/>
        <w:gridCol w:w="933"/>
      </w:tblGrid>
      <w:tr>
        <w:trPr>
          <w:trHeight w:val="255" w:hRule="atLeast"/>
        </w:trPr>
        <w:tc>
          <w:tcPr>
            <w:tcW w:w="11954" w:type="dxa"/>
            <w:gridSpan w:val="11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20"/>
                <w:szCs w:val="20"/>
              </w:rPr>
              <w:t>合格人员共计</w:t>
            </w:r>
            <w:r>
              <w:rPr>
                <w:rFonts w:cs="Helvetica" w:ascii="Helvetica" w:hAnsi="Helvetica"/>
                <w:color w:val="FF0000"/>
                <w:kern w:val="0"/>
                <w:sz w:val="20"/>
                <w:szCs w:val="20"/>
              </w:rPr>
              <w:t>65</w:t>
            </w:r>
            <w:r>
              <w:rPr>
                <w:rFonts w:ascii="Helvetica" w:hAnsi="Helvetica" w:cs="Helvetica"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姓名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姓名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姓名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1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耿鹏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3603363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郝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26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廉海平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1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董崇泽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1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志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4603364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廉滋苗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27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赵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1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岳金鑫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1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李国存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4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黎锡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28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薛世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有官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1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仝俊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4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郭建龙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28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刘强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2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岳海山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1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史聪慧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5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高福才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29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晶亮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2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建隽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1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原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5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郭兴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30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20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郑宏斌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2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徐道瑞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5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68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马瑞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21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高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2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尹森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68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本岭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21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吕金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2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鲍海荣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崔立将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68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刘继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2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崔福秀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3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钊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赵俊亮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68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刁元刚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7603373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郝燕萍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3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赵奋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牛慧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69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钟焕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76033731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任志宏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3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李炳海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李明安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69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76033732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陈宏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3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钱立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70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魏圣亭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7603374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时晋明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2601303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葛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66013062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毅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5603370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冯萍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7603374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管中强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3603363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08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王拥政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韩宝明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3603363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振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11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张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李海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03603363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姚予东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1601325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郝敬伟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116603371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kern w:val="0"/>
                <w:sz w:val="20"/>
                <w:szCs w:val="20"/>
              </w:rPr>
              <w:t>侯亚军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0:00Z</dcterms:created>
  <dc:creator>微软用户</dc:creator>
  <dc:description/>
  <cp:keywords/>
  <dc:language>en-US</dc:language>
  <cp:lastModifiedBy>微软用户</cp:lastModifiedBy>
  <dcterms:modified xsi:type="dcterms:W3CDTF">2013-01-25T01:41:00Z</dcterms:modified>
  <cp:revision>1</cp:revision>
  <dc:subject/>
  <dc:title>合格人员共计65人</dc:title>
</cp:coreProperties>
</file>