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11760</wp:posOffset>
                </wp:positionV>
                <wp:extent cx="7169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45pt;height:44.95pt;mso-wrap-distance-left:9.05pt;mso-wrap-distance-right:9.05pt;mso-wrap-distance-top:0pt;mso-wrap-distance-bottom:0pt;margin-top:8.8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</w:t>
      </w:r>
      <w:r>
        <w:rPr>
          <w:rFonts w:eastAsia="方正小标宋简体" w:ascii="方正小标宋简体" w:hAnsi="方正小标宋简体"/>
          <w:sz w:val="28"/>
          <w:szCs w:val="28"/>
        </w:rPr>
        <w:t>2012</w:t>
      </w:r>
      <w:r>
        <w:rPr>
          <w:rFonts w:ascii="方正小标宋简体" w:hAnsi="方正小标宋简体" w:eastAsia="方正小标宋简体"/>
          <w:sz w:val="28"/>
          <w:szCs w:val="28"/>
        </w:rPr>
        <w:t>年度一级建造师资格考试温州市考生合格人员名单</w:t>
      </w:r>
    </w:p>
    <w:p>
      <w:pPr>
        <w:pStyle w:val="Normal"/>
        <w:tabs>
          <w:tab w:val="clear" w:pos="420"/>
          <w:tab w:val="left" w:pos="4755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420"/>
          <w:tab w:val="left" w:pos="4755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         </w:t>
      </w:r>
      <w:r>
        <w:rPr/>
        <w:t>本年度考试通过人数</w:t>
      </w:r>
      <w:r>
        <w:rPr/>
        <w:t>: 206</w:t>
      </w:r>
      <w:r>
        <w:rPr/>
        <w:t>人（其中</w:t>
      </w:r>
      <w:r>
        <w:rPr/>
        <w:t xml:space="preserve">: </w:t>
      </w:r>
      <w:r>
        <w:rPr/>
        <w:t>报考四科</w:t>
      </w:r>
      <w:r>
        <w:rPr>
          <w:rFonts w:cs="Calibri" w:eastAsia="Calibri"/>
        </w:rPr>
        <w:t xml:space="preserve"> </w:t>
      </w:r>
      <w:r>
        <w:rPr/>
        <w:t>206</w:t>
      </w:r>
      <w:r>
        <w:rPr/>
        <w:t>人</w:t>
      </w:r>
      <w:r>
        <w:rPr/>
        <w:t xml:space="preserve">,  </w:t>
      </w:r>
      <w:r>
        <w:rPr/>
        <w:t>报考二科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人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</w:t>
      </w:r>
      <w:r>
        <w:rPr/>
        <w:t>序号</w:t>
      </w:r>
      <w:r>
        <w:rPr>
          <w:rFonts w:cs="Calibri" w:eastAsia="Calibri"/>
        </w:rPr>
        <w:t xml:space="preserve">    </w:t>
      </w:r>
      <w:r>
        <w:rPr/>
        <w:t>档</w:t>
      </w:r>
      <w:r>
        <w:rPr>
          <w:rFonts w:cs="Calibri" w:eastAsia="Calibri"/>
        </w:rPr>
        <w:t xml:space="preserve"> </w:t>
      </w:r>
      <w:r>
        <w:rPr/>
        <w:t>案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</w:t>
      </w:r>
      <w:r>
        <w:rPr/>
        <w:t>姓</w:t>
      </w:r>
      <w:r>
        <w:rPr>
          <w:rFonts w:cs="Calibri" w:eastAsia="Calibri"/>
        </w:rPr>
        <w:t xml:space="preserve">  </w:t>
      </w:r>
      <w:r>
        <w:rPr/>
        <w:t>名</w:t>
      </w:r>
      <w:r>
        <w:rPr>
          <w:rFonts w:cs="Calibri" w:eastAsia="Calibri"/>
        </w:rPr>
        <w:t xml:space="preserve">  </w:t>
      </w:r>
      <w:r>
        <w:rPr/>
        <w:t>性别</w:t>
      </w:r>
      <w:r>
        <w:rPr>
          <w:rFonts w:cs="Calibri" w:eastAsia="Calibri"/>
        </w:rPr>
        <w:t xml:space="preserve">  </w:t>
      </w:r>
      <w:r>
        <w:rPr/>
        <w:t>报考类别</w:t>
      </w:r>
      <w:r>
        <w:rPr>
          <w:rFonts w:cs="Calibri" w:eastAsia="Calibri"/>
        </w:rPr>
        <w:t xml:space="preserve">  </w:t>
      </w:r>
      <w:r>
        <w:rPr/>
        <w:t>工作单位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</w:t>
      </w:r>
      <w:r>
        <w:rPr/>
        <w:t xml:space="preserve">1    34063300105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路港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</w:t>
      </w:r>
      <w:r>
        <w:rPr/>
        <w:t xml:space="preserve">2    34053309724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耀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建设集团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</w:t>
      </w:r>
      <w:r>
        <w:rPr/>
        <w:t xml:space="preserve">3    34063300259 </w:t>
      </w:r>
      <w:r>
        <w:rPr/>
        <w:t>郑园园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建集市政工程有限公司</w:t>
      </w:r>
      <w:r>
        <w:rPr>
          <w:rFonts w:cs="Calibri" w:eastAsia="Calibri"/>
        </w:rPr>
        <w:t xml:space="preserve">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</w:t>
      </w:r>
      <w:r>
        <w:rPr/>
        <w:t xml:space="preserve">4    3474333004  </w:t>
      </w:r>
      <w:r>
        <w:rPr/>
        <w:t>王素月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宝腾建设集团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</w:t>
      </w:r>
      <w:r>
        <w:rPr/>
        <w:t xml:space="preserve">5    34073300475 </w:t>
      </w:r>
      <w:r>
        <w:rPr/>
        <w:t>夏</w:t>
      </w:r>
      <w:r>
        <w:rPr>
          <w:rFonts w:cs="Calibri" w:eastAsia="Calibri"/>
        </w:rPr>
        <w:t xml:space="preserve">  </w:t>
      </w:r>
      <w:r>
        <w:rPr/>
        <w:t>莹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苍南县水利水电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</w:t>
      </w:r>
      <w:r>
        <w:rPr/>
        <w:t xml:space="preserve">6    34093307897 </w:t>
      </w:r>
      <w:r>
        <w:rPr/>
        <w:t>李秀银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苍南县县城建设开发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</w:t>
      </w:r>
      <w:r>
        <w:rPr/>
        <w:t xml:space="preserve">7    34113312233 </w:t>
      </w:r>
      <w:r>
        <w:rPr/>
        <w:t>陈小龙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峰华控股集团</w:t>
      </w:r>
      <w:r>
        <w:rPr>
          <w:rFonts w:cs="Calibri" w:eastAsia="Calibri"/>
        </w:rPr>
        <w:t xml:space="preserve">    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</w:t>
      </w:r>
      <w:r>
        <w:rPr/>
        <w:t xml:space="preserve">8    34053309255 </w:t>
      </w:r>
      <w:r>
        <w:rPr/>
        <w:t>周大杰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峰华控股集团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</w:t>
      </w:r>
      <w:r>
        <w:rPr/>
        <w:t xml:space="preserve">9    34103312352 </w:t>
      </w:r>
      <w:r>
        <w:rPr/>
        <w:t>周林峰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杭州樱杭机电设备安装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10    34123314093 </w:t>
      </w:r>
      <w:r>
        <w:rPr/>
        <w:t>翁念斌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宏飞集团有限公司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11    34093308146 </w:t>
      </w:r>
      <w:r>
        <w:rPr/>
        <w:t>顾军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鸿厦建设有限公司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12    34113312432 </w:t>
      </w:r>
      <w:r>
        <w:rPr/>
        <w:t>毛志龙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湖南省第五工程有限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13    34093307471 </w:t>
      </w:r>
      <w:r>
        <w:rPr/>
        <w:t>彭品艳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湖南雁城建设咨询有限公司温州分公司</w:t>
      </w:r>
      <w:r>
        <w:rPr>
          <w:rFonts w:cs="Calibri" w:eastAsia="Calibri"/>
        </w:rPr>
        <w:t xml:space="preserve">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14    34073300571 </w:t>
      </w:r>
      <w:r>
        <w:rPr/>
        <w:t>余光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建桥建设集团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15    34073300575 </w:t>
      </w:r>
      <w:r>
        <w:rPr/>
        <w:t>朱淑央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建桥建设集团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16    34073302646 </w:t>
      </w:r>
      <w:r>
        <w:rPr/>
        <w:t>吕可爱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建桥建设集团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17    34103304730 </w:t>
      </w:r>
      <w:r>
        <w:rPr/>
        <w:t>杨裕发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建桥建设集团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18    34123313417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鹏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建桥建设集团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19    34093307411 </w:t>
      </w:r>
      <w:r>
        <w:rPr/>
        <w:t>陈飞跃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乐清市白象建筑工程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20    34113312451 </w:t>
      </w:r>
      <w:r>
        <w:rPr/>
        <w:t>陈奇勋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乐清市白象建筑工程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21    34113312562 </w:t>
      </w:r>
      <w:r>
        <w:rPr/>
        <w:t>万茂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乐清市城镇建设工程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22    34093307461 </w:t>
      </w:r>
      <w:r>
        <w:rPr/>
        <w:t>赵晓朋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乐清市电力实业有限总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23    34123313925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云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乐清市华建工程监理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24    34093308752 </w:t>
      </w:r>
      <w:r>
        <w:rPr/>
        <w:t>高浩静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乐清市建筑设计院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25    34113312621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婷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乐清市重业建设有限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26    34093307874 </w:t>
      </w:r>
      <w:r>
        <w:rPr/>
        <w:t>田松柏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路港集团</w:t>
      </w:r>
      <w:r>
        <w:rPr>
          <w:rFonts w:cs="Calibri" w:eastAsia="Calibri"/>
        </w:rPr>
        <w:t xml:space="preserve">        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27    34093307542 </w:t>
      </w:r>
      <w:r>
        <w:rPr/>
        <w:t>张仁锐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路港集团有限公司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28    34103304899 </w:t>
      </w:r>
      <w:r>
        <w:rPr/>
        <w:t>翟永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路港集团有限公司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29    34113312050 </w:t>
      </w:r>
      <w:r>
        <w:rPr/>
        <w:t>盘</w:t>
      </w:r>
      <w:r>
        <w:rPr>
          <w:rFonts w:cs="Calibri" w:eastAsia="Calibri"/>
        </w:rPr>
        <w:t xml:space="preserve">  </w:t>
      </w:r>
      <w:r>
        <w:rPr/>
        <w:t>艳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路港集团有限公司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30    34113312203 </w:t>
      </w:r>
      <w:r>
        <w:rPr/>
        <w:t>王</w:t>
      </w:r>
      <w:r>
        <w:rPr>
          <w:rFonts w:cs="Calibri" w:eastAsia="Calibri"/>
        </w:rPr>
        <w:t xml:space="preserve">  </w:t>
      </w:r>
      <w:r>
        <w:rPr/>
        <w:t>丽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路港集团有限公司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31    34103304827 </w:t>
      </w:r>
      <w:r>
        <w:rPr/>
        <w:t>于</w:t>
      </w:r>
      <w:r>
        <w:rPr>
          <w:rFonts w:cs="Calibri" w:eastAsia="Calibri"/>
        </w:rPr>
        <w:t xml:space="preserve">  </w:t>
      </w:r>
      <w:r>
        <w:rPr/>
        <w:t>飞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平阳县怡华市政园林工程有限公司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32    34103305644 </w:t>
      </w:r>
      <w:r>
        <w:rPr/>
        <w:t>黄劲松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城镇建筑工程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33    34073300633 </w:t>
      </w:r>
      <w:r>
        <w:rPr/>
        <w:t>杨健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第二建筑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34    34093308441 </w:t>
      </w:r>
      <w:r>
        <w:rPr/>
        <w:t>平万顺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第二建筑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35    34123313211 </w:t>
      </w:r>
      <w:r>
        <w:rPr/>
        <w:t>尹乘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恒峰建设有限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36    34103304920 </w:t>
      </w:r>
      <w:r>
        <w:rPr/>
        <w:t>李成玉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华鑫建筑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37    34073300801 </w:t>
      </w:r>
      <w:r>
        <w:rPr/>
        <w:t>叶挺申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建筑工程有限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38    34113312557 </w:t>
      </w:r>
      <w:r>
        <w:rPr/>
        <w:t>凌育椿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建筑工程有限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39    34113312109 </w:t>
      </w:r>
      <w:r>
        <w:rPr/>
        <w:t>吴君丰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星海建筑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40    34123313246 </w:t>
      </w:r>
      <w:r>
        <w:rPr/>
        <w:t>李江新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星海建筑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41    34093308325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胜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耀光建筑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42    34113312612 </w:t>
      </w:r>
      <w:r>
        <w:rPr/>
        <w:t>王冬枚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耀光建筑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43    34123313260 </w:t>
      </w:r>
      <w:r>
        <w:rPr/>
        <w:t>徐</w:t>
      </w:r>
      <w:r>
        <w:rPr>
          <w:rFonts w:cs="Calibri" w:eastAsia="Calibri"/>
        </w:rPr>
        <w:t xml:space="preserve">  </w:t>
      </w:r>
      <w:r>
        <w:rPr/>
        <w:t>宇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瑞安市耀光建筑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44    34073300589 </w:t>
      </w:r>
      <w:r>
        <w:rPr/>
        <w:t>温利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三箭建设工程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45    34113312112 </w:t>
      </w:r>
      <w:r>
        <w:rPr/>
        <w:t>孙福财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三箭建设工程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46    34103305156 </w:t>
      </w:r>
      <w:r>
        <w:rPr/>
        <w:t>潘传春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泰昌建设有限公司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47    34103304762 </w:t>
      </w:r>
      <w:r>
        <w:rPr/>
        <w:t>蓝瑞敏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泰顺县中港建设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48    34103304819 </w:t>
      </w:r>
      <w:r>
        <w:rPr/>
        <w:t>余</w:t>
      </w:r>
      <w:r>
        <w:rPr>
          <w:rFonts w:cs="Calibri" w:eastAsia="Calibri"/>
        </w:rPr>
        <w:t xml:space="preserve">  </w:t>
      </w:r>
      <w:r>
        <w:rPr/>
        <w:t>廖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博建交通建设工程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49    34053308790 </w:t>
      </w:r>
      <w:r>
        <w:rPr/>
        <w:t>张</w:t>
      </w:r>
      <w:r>
        <w:rPr>
          <w:rFonts w:cs="Calibri" w:eastAsia="Calibri"/>
        </w:rPr>
        <w:t xml:space="preserve">  </w:t>
      </w:r>
      <w:r>
        <w:rPr/>
        <w:t>瑜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长城基础工程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   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页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</w:t>
      </w:r>
      <w:r>
        <w:rPr/>
        <w:t>序号</w:t>
      </w:r>
      <w:r>
        <w:rPr>
          <w:rFonts w:cs="Calibri" w:eastAsia="Calibri"/>
        </w:rPr>
        <w:t xml:space="preserve">    </w:t>
      </w:r>
      <w:r>
        <w:rPr/>
        <w:t>档</w:t>
      </w:r>
      <w:r>
        <w:rPr>
          <w:rFonts w:cs="Calibri" w:eastAsia="Calibri"/>
        </w:rPr>
        <w:t xml:space="preserve"> </w:t>
      </w:r>
      <w:r>
        <w:rPr/>
        <w:t>案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</w:t>
      </w:r>
      <w:r>
        <w:rPr/>
        <w:t>姓</w:t>
      </w:r>
      <w:r>
        <w:rPr>
          <w:rFonts w:cs="Calibri" w:eastAsia="Calibri"/>
        </w:rPr>
        <w:t xml:space="preserve">  </w:t>
      </w:r>
      <w:r>
        <w:rPr/>
        <w:t>名</w:t>
      </w:r>
      <w:r>
        <w:rPr>
          <w:rFonts w:cs="Calibri" w:eastAsia="Calibri"/>
        </w:rPr>
        <w:t xml:space="preserve">  </w:t>
      </w:r>
      <w:r>
        <w:rPr/>
        <w:t>性别</w:t>
      </w:r>
      <w:r>
        <w:rPr>
          <w:rFonts w:cs="Calibri" w:eastAsia="Calibri"/>
        </w:rPr>
        <w:t xml:space="preserve">  </w:t>
      </w:r>
      <w:r>
        <w:rPr/>
        <w:t>报考类别</w:t>
      </w:r>
      <w:r>
        <w:rPr>
          <w:rFonts w:cs="Calibri" w:eastAsia="Calibri"/>
        </w:rPr>
        <w:t xml:space="preserve">  </w:t>
      </w:r>
      <w:r>
        <w:rPr/>
        <w:t>工作单位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50    34093307337 </w:t>
      </w:r>
      <w:r>
        <w:rPr/>
        <w:t>陈万里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诚博建设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51    34103304723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成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帝杰曼信息网络工程有限公司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52    34113312783 </w:t>
      </w:r>
      <w:r>
        <w:rPr/>
        <w:t>潘强强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电力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ind w:firstLine="1365"/>
        <w:rPr/>
      </w:pPr>
      <w:r>
        <w:rPr/>
        <w:t xml:space="preserve">53    34073300319 </w:t>
      </w:r>
      <w:r>
        <w:rPr/>
        <w:t>庄信印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东瓯建设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ind w:firstLine="1365"/>
        <w:rPr/>
      </w:pPr>
      <w:r>
        <w:rPr/>
        <w:t xml:space="preserve">54    34093307263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建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东瓯建设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ind w:firstLine="1365"/>
        <w:rPr/>
      </w:pPr>
      <w:r>
        <w:rPr/>
        <w:t xml:space="preserve">55    34093307934 </w:t>
      </w:r>
      <w:r>
        <w:rPr/>
        <w:t>龙青春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东瓯建设集团有限公司</w:t>
      </w:r>
      <w:r>
        <w:rPr>
          <w:rFonts w:cs="Calibri" w:eastAsia="Calibri"/>
        </w:rPr>
        <w:t xml:space="preserve">           </w:t>
      </w:r>
    </w:p>
    <w:p>
      <w:pPr>
        <w:pStyle w:val="Normal"/>
        <w:spacing w:lineRule="exact" w:line="240"/>
        <w:ind w:firstLine="1260"/>
        <w:rPr/>
      </w:pPr>
      <w:r>
        <w:rPr>
          <w:rFonts w:eastAsia="Calibri" w:cs="Calibri"/>
        </w:rPr>
        <w:t xml:space="preserve"> </w:t>
      </w:r>
      <w:r>
        <w:rPr/>
        <w:t xml:space="preserve">56    34123313315 </w:t>
      </w:r>
      <w:r>
        <w:rPr/>
        <w:t>黄晓东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东瓯建设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57    34093307453 </w:t>
      </w:r>
      <w:r>
        <w:rPr/>
        <w:t>常永峰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港集团有限公司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58    34113312951 </w:t>
      </w:r>
      <w:r>
        <w:rPr/>
        <w:t>高华清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广达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59    34123313772 </w:t>
      </w:r>
      <w:r>
        <w:rPr/>
        <w:t>上官福刊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广达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60    34123314007 </w:t>
      </w:r>
      <w:r>
        <w:rPr/>
        <w:t>施世闯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广达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61    34073300789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儒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广业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62    34113312253 </w:t>
      </w:r>
      <w:r>
        <w:rPr/>
        <w:t>邓</w:t>
      </w:r>
      <w:r>
        <w:rPr>
          <w:rFonts w:cs="Calibri" w:eastAsia="Calibri"/>
        </w:rPr>
        <w:t xml:space="preserve">  </w:t>
      </w:r>
      <w:r>
        <w:rPr/>
        <w:t>刚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广源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63    34123313840 </w:t>
      </w:r>
      <w:r>
        <w:rPr/>
        <w:t>文大平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广源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64    34123313917 </w:t>
      </w:r>
      <w:r>
        <w:rPr/>
        <w:t>谭</w:t>
      </w:r>
      <w:r>
        <w:rPr>
          <w:rFonts w:cs="Calibri" w:eastAsia="Calibri"/>
        </w:rPr>
        <w:t xml:space="preserve">  </w:t>
      </w:r>
      <w:r>
        <w:rPr/>
        <w:t>辉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广源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65    34123314111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量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广源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66    34123314150 </w:t>
      </w:r>
      <w:r>
        <w:rPr/>
        <w:t>曾寿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广源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67    34113312042 </w:t>
      </w:r>
      <w:r>
        <w:rPr/>
        <w:t>潘教亭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国盛建筑安装工程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68    34073300652 </w:t>
      </w:r>
      <w:r>
        <w:rPr/>
        <w:t>邓文高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红旭市政工程建设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69    34103304727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旺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宏源水电建设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70    34103305009 </w:t>
      </w:r>
      <w:r>
        <w:rPr/>
        <w:t>陈智洋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宏源水电建设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71    34093307420 </w:t>
      </w:r>
      <w:r>
        <w:rPr/>
        <w:t>张洁旭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华杰建设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72    34093307463 </w:t>
      </w:r>
      <w:r>
        <w:rPr/>
        <w:t>邹青云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华杰建设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73    34113312090 </w:t>
      </w:r>
      <w:r>
        <w:rPr/>
        <w:t>辛诚友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华杰建设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74    34113312068 </w:t>
      </w:r>
      <w:r>
        <w:rPr/>
        <w:t>王招进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汇中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75    34123313329 </w:t>
      </w:r>
      <w:r>
        <w:rPr/>
        <w:t>杨建光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佳旭建设监理咨询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76    34103304726 </w:t>
      </w:r>
      <w:r>
        <w:rPr/>
        <w:t>邵</w:t>
      </w:r>
      <w:r>
        <w:rPr>
          <w:rFonts w:cs="Calibri" w:eastAsia="Calibri"/>
        </w:rPr>
        <w:t xml:space="preserve">  </w:t>
      </w:r>
      <w:r>
        <w:rPr/>
        <w:t>璋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建设集团公司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77    34103305185 </w:t>
      </w:r>
      <w:r>
        <w:rPr/>
        <w:t>包春宝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建设集团公司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78    34093308294 </w:t>
      </w:r>
      <w:r>
        <w:rPr/>
        <w:t>项一凡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建设集团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79    34113312547 </w:t>
      </w:r>
      <w:r>
        <w:rPr/>
        <w:t>陈筱岳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建设集团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80    34123313309 </w:t>
      </w:r>
      <w:r>
        <w:rPr/>
        <w:t>金云生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建设集团有限公司</w:t>
      </w:r>
      <w:r>
        <w:rPr>
          <w:rFonts w:cs="Calibri" w:eastAsia="Calibri"/>
        </w:rPr>
        <w:t xml:space="preserve">                                           </w:t>
      </w:r>
    </w:p>
    <w:p>
      <w:pPr>
        <w:pStyle w:val="Normal"/>
        <w:spacing w:lineRule="exact" w:line="240"/>
        <w:ind w:firstLine="1365"/>
        <w:rPr/>
      </w:pPr>
      <w:r>
        <w:rPr/>
        <w:t xml:space="preserve">81    34113312394 </w:t>
      </w:r>
      <w:r>
        <w:rPr/>
        <w:t>张荣敦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交通建设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82    3474333181  </w:t>
      </w:r>
      <w:r>
        <w:rPr/>
        <w:t>吴确敏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交通建设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83    34093307400 </w:t>
      </w:r>
      <w:r>
        <w:rPr/>
        <w:t>项炳义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晋大建筑安装工程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84    34123313338 </w:t>
      </w:r>
      <w:r>
        <w:rPr/>
        <w:t>曹一辰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巨凯建筑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85    34113312103 </w:t>
      </w:r>
      <w:r>
        <w:rPr/>
        <w:t>何克诚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巨龙房地产开发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86    34123313820 </w:t>
      </w:r>
      <w:r>
        <w:rPr/>
        <w:t>黄安勇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联宇建设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87    34093307604 </w:t>
      </w:r>
      <w:r>
        <w:rPr/>
        <w:t>杨道锁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鹿城第一建筑工程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88    34123314192 </w:t>
      </w:r>
      <w:r>
        <w:rPr/>
        <w:t>顾仁顺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美景建设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89    34123314089 </w:t>
      </w:r>
      <w:r>
        <w:rPr/>
        <w:t>刘培文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盛达矿山建设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90    34113312691 </w:t>
      </w:r>
      <w:r>
        <w:rPr/>
        <w:t>翁福东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盛龙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91    34113312809 </w:t>
      </w:r>
      <w:r>
        <w:rPr/>
        <w:t>伍清萍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盛龙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92    34103305294 </w:t>
      </w:r>
      <w:r>
        <w:rPr/>
        <w:t>吴保东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长城建设监理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93    34113312828 </w:t>
      </w:r>
      <w:r>
        <w:rPr/>
        <w:t>刘</w:t>
      </w:r>
      <w:r>
        <w:rPr>
          <w:rFonts w:cs="Calibri" w:eastAsia="Calibri"/>
        </w:rPr>
        <w:t xml:space="preserve">  </w:t>
      </w:r>
      <w:r>
        <w:rPr/>
        <w:t>军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长城建设监理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94    34093307772 </w:t>
      </w:r>
      <w:r>
        <w:rPr/>
        <w:t>刘友林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大众城建监理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95    34113312582 </w:t>
      </w:r>
      <w:r>
        <w:rPr/>
        <w:t>朱良安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第二建筑安装工程有限公司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96    34093307238 </w:t>
      </w:r>
      <w:r>
        <w:rPr/>
        <w:t>王伟静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第二人民医院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97    34093308586 </w:t>
      </w:r>
      <w:r>
        <w:rPr/>
        <w:t>向树松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东风建筑工程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98    34103304943 </w:t>
      </w:r>
      <w:r>
        <w:rPr/>
        <w:t>孙建仁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东风建筑工程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</w:t>
      </w:r>
      <w:r>
        <w:rPr/>
        <w:t xml:space="preserve">99    34093307879 </w:t>
      </w:r>
      <w:r>
        <w:rPr/>
        <w:t>方乐荣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东海建筑安装工程有限公司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00    34113312549 </w:t>
      </w:r>
      <w:r>
        <w:rPr/>
        <w:t>邵显忠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东海建筑安装工程有限公司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 xml:space="preserve">101    34113312634 </w:t>
      </w:r>
      <w:r>
        <w:rPr/>
        <w:t>夏立阔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宏飞建设有限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02    34113303886 </w:t>
      </w:r>
      <w:r>
        <w:rPr/>
        <w:t>杜泰伟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宏业建设监理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03    34093317479 </w:t>
      </w:r>
      <w:r>
        <w:rPr/>
        <w:t>叶建森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华顺房地产开发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04    34113312324 </w:t>
      </w:r>
      <w:r>
        <w:rPr/>
        <w:t>洪鹏飞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环美装饰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页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</w:t>
      </w:r>
      <w:r>
        <w:rPr/>
        <w:t>序号</w:t>
      </w:r>
      <w:r>
        <w:rPr>
          <w:rFonts w:cs="Calibri" w:eastAsia="Calibri"/>
        </w:rPr>
        <w:t xml:space="preserve">    </w:t>
      </w:r>
      <w:r>
        <w:rPr/>
        <w:t>档</w:t>
      </w:r>
      <w:r>
        <w:rPr>
          <w:rFonts w:cs="Calibri" w:eastAsia="Calibri"/>
        </w:rPr>
        <w:t xml:space="preserve"> </w:t>
      </w:r>
      <w:r>
        <w:rPr/>
        <w:t>案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</w:t>
      </w:r>
      <w:r>
        <w:rPr/>
        <w:t>姓</w:t>
      </w:r>
      <w:r>
        <w:rPr>
          <w:rFonts w:cs="Calibri" w:eastAsia="Calibri"/>
        </w:rPr>
        <w:t xml:space="preserve">  </w:t>
      </w:r>
      <w:r>
        <w:rPr/>
        <w:t>名</w:t>
      </w:r>
      <w:r>
        <w:rPr>
          <w:rFonts w:cs="Calibri" w:eastAsia="Calibri"/>
        </w:rPr>
        <w:t xml:space="preserve">  </w:t>
      </w:r>
      <w:r>
        <w:rPr/>
        <w:t>性别</w:t>
      </w:r>
      <w:r>
        <w:rPr>
          <w:rFonts w:cs="Calibri" w:eastAsia="Calibri"/>
        </w:rPr>
        <w:t xml:space="preserve">  </w:t>
      </w:r>
      <w:r>
        <w:rPr/>
        <w:t>报考类别</w:t>
      </w:r>
      <w:r>
        <w:rPr>
          <w:rFonts w:cs="Calibri" w:eastAsia="Calibri"/>
        </w:rPr>
        <w:t xml:space="preserve">  </w:t>
      </w:r>
      <w:r>
        <w:rPr/>
        <w:t>工作单位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05    34053308855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嘉和装饰有限公司</w:t>
      </w:r>
      <w:r>
        <w:rPr>
          <w:rFonts w:cs="Calibri" w:eastAsia="Calibri"/>
        </w:rPr>
        <w:t xml:space="preserve">                       </w:t>
      </w:r>
    </w:p>
    <w:p>
      <w:pPr>
        <w:pStyle w:val="Normal"/>
        <w:spacing w:lineRule="exact" w:line="240"/>
        <w:ind w:firstLine="1260"/>
        <w:rPr/>
      </w:pPr>
      <w:r>
        <w:rPr/>
        <w:t xml:space="preserve">106    34093308842 </w:t>
      </w:r>
      <w:r>
        <w:rPr/>
        <w:t>潘建云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建设监理有限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07    34113312323 </w:t>
      </w:r>
      <w:r>
        <w:rPr/>
        <w:t>汤义军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建设监理有限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ind w:firstLine="1260"/>
        <w:rPr/>
      </w:pPr>
      <w:r>
        <w:rPr/>
        <w:t xml:space="preserve">108    34113312045 </w:t>
      </w:r>
      <w:r>
        <w:rPr/>
        <w:t>左</w:t>
      </w:r>
      <w:r>
        <w:rPr>
          <w:rFonts w:cs="Calibri" w:eastAsia="Calibri"/>
        </w:rPr>
        <w:t xml:space="preserve">  </w:t>
      </w:r>
      <w:r>
        <w:rPr/>
        <w:t>勇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隆尚建设有限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09    34093307768 </w:t>
      </w:r>
      <w:r>
        <w:rPr/>
        <w:t>陈晓锋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瓯海第二建筑工程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ind w:firstLine="1260"/>
        <w:rPr/>
      </w:pPr>
      <w:r>
        <w:rPr/>
        <w:t xml:space="preserve">110    34093308228 </w:t>
      </w:r>
      <w:r>
        <w:rPr/>
        <w:t>段运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瓯海第二建筑工程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11    34113312383 </w:t>
      </w:r>
      <w:r>
        <w:rPr/>
        <w:t>黄小三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瓯海建筑工程公司</w:t>
      </w:r>
      <w:r>
        <w:rPr>
          <w:rFonts w:cs="Calibri" w:eastAsia="Calibri"/>
        </w:rPr>
        <w:t xml:space="preserve">              </w:t>
      </w:r>
    </w:p>
    <w:p>
      <w:pPr>
        <w:pStyle w:val="Normal"/>
        <w:spacing w:lineRule="exact" w:line="240"/>
        <w:ind w:firstLine="1260"/>
        <w:rPr/>
      </w:pPr>
      <w:r>
        <w:rPr/>
        <w:t xml:space="preserve">112    34093308059 </w:t>
      </w:r>
      <w:r>
        <w:rPr/>
        <w:t>陈瑞雅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瑞丰装饰工程有限公司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240"/>
        <w:ind w:firstLine="1155"/>
        <w:rPr/>
      </w:pPr>
      <w:r>
        <w:rPr>
          <w:rFonts w:eastAsia="Calibri" w:cs="Calibri"/>
        </w:rPr>
        <w:t xml:space="preserve"> </w:t>
      </w:r>
      <w:r>
        <w:rPr/>
        <w:t xml:space="preserve">113    34113312014 </w:t>
      </w:r>
      <w:r>
        <w:rPr/>
        <w:t>林松波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泰丰装饰幕墙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14    34093307876 </w:t>
      </w:r>
      <w:r>
        <w:rPr/>
        <w:t>封</w:t>
      </w:r>
      <w:r>
        <w:rPr>
          <w:rFonts w:cs="Calibri" w:eastAsia="Calibri"/>
        </w:rPr>
        <w:t xml:space="preserve">  </w:t>
      </w:r>
      <w:r>
        <w:rPr/>
        <w:t>雄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天扬建设监理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15    34113312960 </w:t>
      </w:r>
      <w:r>
        <w:rPr/>
        <w:t>郑秀娟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新城大自然三期</w:t>
      </w:r>
      <w:r>
        <w:rPr/>
        <w:t>3B-17A03</w:t>
      </w:r>
      <w:r>
        <w:rPr/>
        <w:t>室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16    34113312106 </w:t>
      </w:r>
      <w:r>
        <w:rPr/>
        <w:t>李和忠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永成装饰有限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17    34093308917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璞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园林景观监理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18    34113312627 </w:t>
      </w:r>
      <w:r>
        <w:rPr/>
        <w:t>郑万宠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云峰建设有限公司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19    34113312352 </w:t>
      </w:r>
      <w:r>
        <w:rPr/>
        <w:t>李亦飞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中宝建筑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20    34103304722 </w:t>
      </w:r>
      <w:r>
        <w:rPr/>
        <w:t>漆艳飞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市中原建筑安装工程有限公司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21    34113312199 </w:t>
      </w:r>
      <w:r>
        <w:rPr/>
        <w:t>吴光善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泰声电力建设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22    34113313020 </w:t>
      </w:r>
      <w:r>
        <w:rPr/>
        <w:t>牛石磊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桐宇交通科技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23    34073300052 </w:t>
      </w:r>
      <w:r>
        <w:rPr/>
        <w:t>汪启福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威泰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24    34103304775 </w:t>
      </w:r>
      <w:r>
        <w:rPr/>
        <w:t>金</w:t>
      </w:r>
      <w:r>
        <w:rPr>
          <w:rFonts w:cs="Calibri" w:eastAsia="Calibri"/>
        </w:rPr>
        <w:t xml:space="preserve">  </w:t>
      </w:r>
      <w:r>
        <w:rPr/>
        <w:t>辉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威泰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25    34113312583 </w:t>
      </w:r>
      <w:r>
        <w:rPr/>
        <w:t>董文武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威泰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26    34113312060 </w:t>
      </w:r>
      <w:r>
        <w:rPr/>
        <w:t>陈金巧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先迪电子技术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27    34113312860 </w:t>
      </w:r>
      <w:r>
        <w:rPr/>
        <w:t>龙启云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冶金房地产开发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28    34113312358 </w:t>
      </w:r>
      <w:r>
        <w:rPr/>
        <w:t>叶仁杰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医学院附属第二医院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29    34103305420 </w:t>
      </w:r>
      <w:r>
        <w:rPr/>
        <w:t>周明扬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永昌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30    34113312992 </w:t>
      </w:r>
      <w:r>
        <w:rPr/>
        <w:t>董大考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永成水利水电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31    34123313422 </w:t>
      </w:r>
      <w:r>
        <w:rPr/>
        <w:t>周加祥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云峰建筑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32    34113312283 </w:t>
      </w:r>
      <w:r>
        <w:rPr/>
        <w:t>梅卫红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赵山渡水力发电厂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33    34113312470 </w:t>
      </w:r>
      <w:r>
        <w:rPr/>
        <w:t>贾思源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浙南地质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34    34093307499 </w:t>
      </w:r>
      <w:r>
        <w:rPr/>
        <w:t>赵高同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振华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35    34123313770 </w:t>
      </w:r>
      <w:r>
        <w:rPr/>
        <w:t>陈彩微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振华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36    34123314060 </w:t>
      </w:r>
      <w:r>
        <w:rPr/>
        <w:t>谢武龙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振华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37    34123313372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翔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正博建设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38    34093307789 </w:t>
      </w:r>
      <w:r>
        <w:rPr/>
        <w:t>蒲善斌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正康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39    34093307902 </w:t>
      </w:r>
      <w:r>
        <w:rPr/>
        <w:t>尹</w:t>
      </w:r>
      <w:r>
        <w:rPr>
          <w:rFonts w:cs="Calibri" w:eastAsia="Calibri"/>
        </w:rPr>
        <w:t xml:space="preserve">  </w:t>
      </w:r>
      <w:r>
        <w:rPr/>
        <w:t>胜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正康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40    34093307629 </w:t>
      </w:r>
      <w:r>
        <w:rPr/>
        <w:t>蔡起省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中城建设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41    34103305314 </w:t>
      </w:r>
      <w:r>
        <w:rPr/>
        <w:t>廖</w:t>
      </w:r>
      <w:r>
        <w:rPr>
          <w:rFonts w:cs="Calibri" w:eastAsia="Calibri"/>
        </w:rPr>
        <w:t xml:space="preserve">  </w:t>
      </w:r>
      <w:r>
        <w:rPr/>
        <w:t>伟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中海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42    34113312736 </w:t>
      </w:r>
      <w:r>
        <w:rPr/>
        <w:t>吴舍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中铿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43    34113312749 </w:t>
      </w:r>
      <w:r>
        <w:rPr/>
        <w:t>周环丽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温州中顺建筑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44    34103304994 </w:t>
      </w:r>
      <w:r>
        <w:rPr/>
        <w:t>谢利生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永嘉县地方建筑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45    34103304694 </w:t>
      </w:r>
      <w:r>
        <w:rPr/>
        <w:t>师</w:t>
      </w:r>
      <w:r>
        <w:rPr>
          <w:rFonts w:cs="Calibri" w:eastAsia="Calibri"/>
        </w:rPr>
        <w:t xml:space="preserve">  </w:t>
      </w:r>
      <w:r>
        <w:rPr/>
        <w:t>辉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永嘉县建筑工程公司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46    34093307638 </w:t>
      </w:r>
      <w:r>
        <w:rPr/>
        <w:t>肖昌克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奥乐智能系统工程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47    34073300330 </w:t>
      </w:r>
      <w:r>
        <w:rPr/>
        <w:t>杨晓东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百昌建设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48    34123313795 </w:t>
      </w:r>
      <w:r>
        <w:rPr/>
        <w:t>何</w:t>
      </w:r>
      <w:r>
        <w:rPr>
          <w:rFonts w:cs="Calibri" w:eastAsia="Calibri"/>
        </w:rPr>
        <w:t xml:space="preserve">  </w:t>
      </w:r>
      <w:r>
        <w:rPr/>
        <w:t>晟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成泰建筑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49    34113312879 </w:t>
      </w:r>
      <w:r>
        <w:rPr/>
        <w:t>陈五一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东远建筑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50    34113312447 </w:t>
      </w:r>
      <w:r>
        <w:rPr/>
        <w:t>潘三林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富江水利水电工程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51    34113312448 </w:t>
      </w:r>
      <w:r>
        <w:rPr/>
        <w:t>何宏斌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富江水利水电工程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52    34093307684 </w:t>
      </w:r>
      <w:r>
        <w:rPr/>
        <w:t>徐彩芳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广安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53    34093316914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丰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广源建设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54    34123313580 </w:t>
      </w:r>
      <w:r>
        <w:rPr/>
        <w:t>林正达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鸿鑫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55    34093307669 </w:t>
      </w:r>
      <w:r>
        <w:rPr/>
        <w:t>张所俊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华峰氨纶股份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56    34073300087 </w:t>
      </w:r>
      <w:r>
        <w:rPr/>
        <w:t>钱雄威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华卫智能建筑技术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57    34123313518 </w:t>
      </w:r>
      <w:r>
        <w:rPr/>
        <w:t>吕美银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吉鸿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58    34093308683 </w:t>
      </w:r>
      <w:r>
        <w:rPr/>
        <w:t>廖美来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建辉矿建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59    34113312262 </w:t>
      </w:r>
      <w:r>
        <w:rPr/>
        <w:t>梅武兵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建辉矿建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页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</w:t>
      </w:r>
      <w:r>
        <w:rPr/>
        <w:t>序号</w:t>
      </w:r>
      <w:r>
        <w:rPr>
          <w:rFonts w:cs="Calibri" w:eastAsia="Calibri"/>
        </w:rPr>
        <w:t xml:space="preserve">    </w:t>
      </w:r>
      <w:r>
        <w:rPr/>
        <w:t>档</w:t>
      </w:r>
      <w:r>
        <w:rPr>
          <w:rFonts w:cs="Calibri" w:eastAsia="Calibri"/>
        </w:rPr>
        <w:t xml:space="preserve"> </w:t>
      </w:r>
      <w:r>
        <w:rPr/>
        <w:t>案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</w:t>
      </w:r>
      <w:r>
        <w:rPr/>
        <w:t>姓</w:t>
      </w:r>
      <w:r>
        <w:rPr>
          <w:rFonts w:cs="Calibri" w:eastAsia="Calibri"/>
        </w:rPr>
        <w:t xml:space="preserve">  </w:t>
      </w:r>
      <w:r>
        <w:rPr/>
        <w:t>名</w:t>
      </w:r>
      <w:r>
        <w:rPr>
          <w:rFonts w:cs="Calibri" w:eastAsia="Calibri"/>
        </w:rPr>
        <w:t xml:space="preserve">  </w:t>
      </w:r>
      <w:r>
        <w:rPr/>
        <w:t>性别</w:t>
      </w:r>
      <w:r>
        <w:rPr>
          <w:rFonts w:cs="Calibri" w:eastAsia="Calibri"/>
        </w:rPr>
        <w:t xml:space="preserve">  </w:t>
      </w:r>
      <w:r>
        <w:rPr/>
        <w:t>报考类别</w:t>
      </w:r>
      <w:r>
        <w:rPr>
          <w:rFonts w:cs="Calibri" w:eastAsia="Calibri"/>
        </w:rPr>
        <w:t xml:space="preserve">  </w:t>
      </w:r>
      <w:r>
        <w:rPr/>
        <w:t>工作单位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60    34113312275 </w:t>
      </w:r>
      <w:r>
        <w:rPr/>
        <w:t>张道长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建辉矿建有限公司</w:t>
      </w:r>
      <w:r>
        <w:rPr>
          <w:rFonts w:cs="Calibri" w:eastAsia="Calibri"/>
        </w:rPr>
        <w:t xml:space="preserve">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61    34093308043 </w:t>
      </w:r>
      <w:r>
        <w:rPr/>
        <w:t>夏志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巨峰建筑安装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ind w:firstLine="1260"/>
        <w:rPr/>
      </w:pPr>
      <w:r>
        <w:rPr/>
        <w:t xml:space="preserve">162    34103305177 </w:t>
      </w:r>
      <w:r>
        <w:rPr/>
        <w:t>吴尚培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立鹏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63    34093307539 </w:t>
      </w:r>
      <w:r>
        <w:rPr/>
        <w:t>熊桂林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迈斯建筑装饰设计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64    34093307456 </w:t>
      </w:r>
      <w:r>
        <w:rPr/>
        <w:t>程承红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南盾科技发展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65    34123313931 </w:t>
      </w:r>
      <w:r>
        <w:rPr/>
        <w:t>饶冬生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瓯越交通建设有限公司</w:t>
      </w:r>
      <w:r>
        <w:rPr>
          <w:rFonts w:cs="Calibri" w:eastAsia="Calibri"/>
        </w:rPr>
        <w:t xml:space="preserve">             </w:t>
      </w:r>
    </w:p>
    <w:p>
      <w:pPr>
        <w:pStyle w:val="Normal"/>
        <w:spacing w:lineRule="exact" w:line="240"/>
        <w:ind w:firstLine="1260"/>
        <w:rPr/>
      </w:pPr>
      <w:r>
        <w:rPr/>
        <w:t xml:space="preserve">166    34073300060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渊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锐信建设工程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67    34103304728 </w:t>
      </w:r>
      <w:r>
        <w:rPr/>
        <w:t>肖美贞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锐信建设工程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68    34103305214 </w:t>
      </w:r>
      <w:r>
        <w:rPr/>
        <w:t>陈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三石装饰有限公司</w:t>
      </w:r>
      <w:r>
        <w:rPr>
          <w:rFonts w:cs="Calibri" w:eastAsia="Calibri"/>
        </w:rPr>
        <w:t xml:space="preserve">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69    34113312435 </w:t>
      </w:r>
      <w:r>
        <w:rPr/>
        <w:t>陈怀洲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双屿实业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70    34093307998 </w:t>
      </w:r>
      <w:r>
        <w:rPr/>
        <w:t>张义客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顺通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71    34103305032 </w:t>
      </w:r>
      <w:r>
        <w:rPr/>
        <w:t>高炳怜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顺通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72    34113312462 </w:t>
      </w:r>
      <w:r>
        <w:rPr/>
        <w:t>李孝仕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顺通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73    34093307919 </w:t>
      </w:r>
      <w:r>
        <w:rPr/>
        <w:t>诸奇志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腾业建筑装饰工程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74    34093308089 </w:t>
      </w:r>
      <w:r>
        <w:rPr/>
        <w:t>韩乐菲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天城建设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75    34113312983 </w:t>
      </w:r>
      <w:r>
        <w:rPr/>
        <w:t>苏雪贤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天城建设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76    34073300645 </w:t>
      </w:r>
      <w:r>
        <w:rPr/>
        <w:t>陈月圆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通达装饰设计工程有限公司</w:t>
      </w:r>
      <w:r>
        <w:rPr>
          <w:rFonts w:cs="Calibri" w:eastAsia="Calibri"/>
        </w:rPr>
        <w:t xml:space="preserve">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77    34113312911 </w:t>
      </w:r>
      <w:r>
        <w:rPr/>
        <w:t>李洪韶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拓海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78    34093307553 </w:t>
      </w:r>
      <w:r>
        <w:rPr/>
        <w:t>段雪军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万邦建筑装饰工程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79    34113312154 </w:t>
      </w:r>
      <w:r>
        <w:rPr/>
        <w:t>万洁琼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万邦建筑装饰工程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80    34113312852 </w:t>
      </w:r>
      <w:r>
        <w:rPr/>
        <w:t>张晓波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万洋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81    34123313295 </w:t>
      </w:r>
      <w:r>
        <w:rPr/>
        <w:t>夏盛胜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温州城乡建筑工程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82    34053309335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巧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新瑞建设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83    34093307689 </w:t>
      </w:r>
      <w:r>
        <w:rPr/>
        <w:t>张子月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新瑞建设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84    34093308438 </w:t>
      </w:r>
      <w:r>
        <w:rPr/>
        <w:t>陈永飞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新世纪消防工程有限公司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85    34093307526 </w:t>
      </w:r>
      <w:r>
        <w:rPr/>
        <w:t>周怀勇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信博城市建设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86    34103305041 </w:t>
      </w:r>
      <w:r>
        <w:rPr/>
        <w:t>郑</w:t>
      </w:r>
      <w:r>
        <w:rPr>
          <w:rFonts w:cs="Calibri" w:eastAsia="Calibri"/>
        </w:rPr>
        <w:t xml:space="preserve">  </w:t>
      </w:r>
      <w:r>
        <w:rPr/>
        <w:t>策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信博城市建设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87    34103304707 </w:t>
      </w:r>
      <w:r>
        <w:rPr/>
        <w:t>金家国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星奥消防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88    34093308536 </w:t>
      </w:r>
      <w:r>
        <w:rPr/>
        <w:t>仇永裕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浙能温州发电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89    34063300213 </w:t>
      </w:r>
      <w:r>
        <w:rPr/>
        <w:t>邹振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正泰电器集团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90    34103305486 </w:t>
      </w:r>
      <w:r>
        <w:rPr/>
        <w:t>杨</w:t>
      </w:r>
      <w:r>
        <w:rPr>
          <w:rFonts w:cs="Calibri" w:eastAsia="Calibri"/>
        </w:rPr>
        <w:t xml:space="preserve">  </w:t>
      </w:r>
      <w:r>
        <w:rPr/>
        <w:t>晖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中矿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91    34123313332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芳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中瑞建筑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92    34113312291 </w:t>
      </w:r>
      <w:r>
        <w:rPr/>
        <w:t>赵</w:t>
      </w:r>
      <w:r>
        <w:rPr>
          <w:rFonts w:cs="Calibri" w:eastAsia="Calibri"/>
        </w:rPr>
        <w:t xml:space="preserve">  </w:t>
      </w:r>
      <w:r>
        <w:rPr/>
        <w:t>淮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中盛建设工程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93    34113312646 </w:t>
      </w:r>
      <w:r>
        <w:rPr/>
        <w:t>朱启忠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中维建筑工程设计有限公司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94    34113312412 </w:t>
      </w:r>
      <w:r>
        <w:rPr/>
        <w:t>陈学考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浙江中智建设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95    34113313010 </w:t>
      </w:r>
      <w:r>
        <w:rPr/>
        <w:t>苏文星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国电信股份有限公司温州分公司</w:t>
      </w:r>
      <w:r>
        <w:rPr>
          <w:rFonts w:cs="Calibri" w:eastAsia="Calibri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96    34073300579 </w:t>
      </w:r>
      <w:r>
        <w:rPr/>
        <w:t>蒋忠新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国建筑第五工程局</w:t>
      </w:r>
      <w:r>
        <w:rPr>
          <w:rFonts w:cs="Calibri" w:eastAsia="Calibri"/>
        </w:rPr>
        <w:t xml:space="preserve">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97    34093307294 </w:t>
      </w:r>
      <w:r>
        <w:rPr/>
        <w:t>吴承佩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建五局第三建设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98    34113312555 </w:t>
      </w:r>
      <w:r>
        <w:rPr/>
        <w:t>刘艳垒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建五局第三建设有限公司</w:t>
      </w:r>
      <w:r>
        <w:rPr>
          <w:rFonts w:cs="Calibri" w:eastAsia="Calibri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199    34073300181 </w:t>
      </w:r>
      <w:r>
        <w:rPr/>
        <w:t>朱晓颖</w:t>
      </w:r>
      <w:r>
        <w:rPr>
          <w:rFonts w:cs="Calibri" w:eastAsia="Calibri"/>
        </w:rPr>
        <w:t xml:space="preserve">   </w:t>
      </w:r>
      <w:r>
        <w:rPr/>
        <w:t>女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纬建设工程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200    34093307287 </w:t>
      </w:r>
      <w:r>
        <w:rPr/>
        <w:t>王贤桑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纬建设工程有限公司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201    34093308002 </w:t>
      </w:r>
      <w:r>
        <w:rPr/>
        <w:t>王国平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纬建设工程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202    34113312518 </w:t>
      </w:r>
      <w:r>
        <w:rPr/>
        <w:t>何敬中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纬建设工程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203    34123313357 </w:t>
      </w:r>
      <w:r>
        <w:rPr/>
        <w:t>陈习华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纬建设工程有限公司</w: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204    34113312482 </w:t>
      </w:r>
      <w:r>
        <w:rPr/>
        <w:t>李聪克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厦建设有限公司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205    34113312700 </w:t>
      </w:r>
      <w:r>
        <w:rPr/>
        <w:t>吴凤奇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厦建设有限公司</w: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</w:t>
      </w:r>
      <w:r>
        <w:rPr/>
        <w:t xml:space="preserve">206    34093308486 </w:t>
      </w:r>
      <w:r>
        <w:rPr/>
        <w:t>罗仕早</w:t>
      </w:r>
      <w:r>
        <w:rPr>
          <w:rFonts w:cs="Calibri" w:eastAsia="Calibri"/>
        </w:rPr>
        <w:t xml:space="preserve">   </w:t>
      </w:r>
      <w:r>
        <w:rPr/>
        <w:t>男</w:t>
      </w:r>
      <w:r>
        <w:rPr>
          <w:rFonts w:cs="Calibri" w:eastAsia="Calibri"/>
        </w:rPr>
        <w:t xml:space="preserve">   </w:t>
      </w:r>
      <w:r>
        <w:rPr/>
        <w:t>报考四科</w:t>
      </w:r>
      <w:r>
        <w:rPr>
          <w:rFonts w:cs="Calibri" w:eastAsia="Calibri"/>
        </w:rPr>
        <w:t xml:space="preserve">  </w:t>
      </w:r>
      <w:r>
        <w:rPr/>
        <w:t>中宇建设集团股份有限公司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</w:t>
      </w: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第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页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0:00Z</dcterms:created>
  <dc:creator>hxg</dc:creator>
  <dc:description/>
  <cp:keywords/>
  <dc:language>en-US</dc:language>
  <cp:lastModifiedBy>X</cp:lastModifiedBy>
  <cp:lastPrinted>2013-02-17T10:39:00Z</cp:lastPrinted>
  <dcterms:modified xsi:type="dcterms:W3CDTF">2013-02-18T02:20:00Z</dcterms:modified>
  <cp:revision>2</cp:revision>
  <dc:subject/>
  <dc:title/>
</cp:coreProperties>
</file>