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：         考试类别、级别、专业及科目代码表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10"/>
        <w:gridCol w:w="2090"/>
        <w:gridCol w:w="2280"/>
      </w:tblGrid>
      <w:tr>
        <w:trPr>
          <w:trHeight w:val="45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．一级注册结构工程师资格考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一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一级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．专业．一级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考试（上）</w:t>
            </w:r>
          </w:p>
        </w:tc>
      </w:tr>
      <w:tr>
        <w:trPr>
          <w:trHeight w:val="281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．二级注册结构工程师资格考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二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二级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考试（上）</w:t>
            </w:r>
          </w:p>
        </w:tc>
      </w:tr>
      <w:tr>
        <w:trPr>
          <w:trHeight w:val="393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．注册土木工程师（岩土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岩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岩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注册电气工程师（发输变电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发输变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发输变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7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注册电气工程师（供配电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供配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供配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注册公用设备工程师（给水排水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给水排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给水排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注册公用设备工程师（暖通空调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暖通空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暖通空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注册公用设备工程师（动力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动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动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注册化工工程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化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化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10"/>
        <w:gridCol w:w="2090"/>
        <w:gridCol w:w="2280"/>
      </w:tblGrid>
      <w:tr>
        <w:trPr>
          <w:trHeight w:val="240" w:hRule="atLeast"/>
          <w:cantSplit w:val="true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注册土木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港口与航道工程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港口与航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．注册环保工程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环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环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．注册土木工程师（水利水电工程）（水利水电工程规划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工程规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工程规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．注册土木工程师（水利水电工程）（水工结构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基础．水工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．专业．水工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案例考试（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588" w:footer="794" w:bottom="1134"/>
          <w:pgNumType w:fmt="decimal"/>
          <w:formProt w:val="false"/>
          <w:textDirection w:val="lrTb"/>
          <w:docGrid w:type="linesAndChars" w:linePitch="312" w:charSpace="4294962994"/>
        </w:sectPr>
      </w:pPr>
    </w:p>
    <w:tbl>
      <w:tblPr>
        <w:tblW w:w="923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778"/>
        <w:gridCol w:w="2029"/>
        <w:gridCol w:w="2282"/>
      </w:tblGrid>
      <w:tr>
        <w:trPr>
          <w:trHeight w:val="24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地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地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．注册土木工程师（水利水电工程）（水利水电工程移民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移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移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．注册土木工程师（水利水电工程）（水利水电工程水土保持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土保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土保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0:00Z</dcterms:created>
  <dc:creator>Administrator</dc:creator>
  <dc:description/>
  <cp:keywords/>
  <dc:language>en-US</dc:language>
  <cp:lastModifiedBy>Administrator</cp:lastModifiedBy>
  <dcterms:modified xsi:type="dcterms:W3CDTF">2013-05-20T07:35:00Z</dcterms:modified>
  <cp:revision>3</cp:revision>
  <dc:subject/>
  <dc:title/>
</cp:coreProperties>
</file>