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  <w:r>
        <w:rPr>
          <w:rFonts w:ascii="黑体;SimHei" w:hAnsi="黑体;SimHei" w:cs="黑体;SimHei" w:eastAsia="黑体;SimHei"/>
          <w:spacing w:val="20"/>
          <w:sz w:val="32"/>
          <w:szCs w:val="22"/>
        </w:rPr>
        <w:t>：</w:t>
      </w:r>
    </w:p>
    <w:p>
      <w:pPr>
        <w:pStyle w:val="Normal"/>
        <w:jc w:val="center"/>
        <w:rPr>
          <w:rFonts w:ascii="文星简小标宋;宋体" w:hAnsi="文星简小标宋;宋体" w:eastAsia="文星简小标宋;宋体" w:cs="黑体;SimHei"/>
          <w:bCs/>
          <w:spacing w:val="20"/>
          <w:sz w:val="44"/>
          <w:szCs w:val="44"/>
        </w:rPr>
      </w:pPr>
      <w:r>
        <w:rPr>
          <w:rFonts w:eastAsia="文星简小标宋;宋体" w:cs="黑体;SimHei" w:ascii="文星简小标宋;宋体" w:hAnsi="文星简小标宋;宋体"/>
          <w:bCs/>
          <w:spacing w:val="20"/>
          <w:sz w:val="44"/>
          <w:szCs w:val="44"/>
        </w:rPr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  <w:t>2013</w:t>
      </w:r>
      <w:r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  <w:t>年度监理工程师执业资格考试</w:t>
      </w:r>
    </w:p>
    <w:p>
      <w:pPr>
        <w:pStyle w:val="Normal"/>
        <w:ind w:firstLine="880"/>
        <w:jc w:val="center"/>
        <w:rPr>
          <w:rFonts w:ascii="文星简小标宋;宋体" w:hAnsi="文星简小标宋;宋体" w:eastAsia="文星简小标宋;宋体"/>
          <w:sz w:val="44"/>
          <w:szCs w:val="44"/>
        </w:rPr>
      </w:pPr>
      <w:r>
        <w:rPr>
          <w:rFonts w:ascii="文星简小标宋;宋体" w:hAnsi="文星简小标宋;宋体" w:eastAsia="文星简小标宋;宋体"/>
          <w:sz w:val="44"/>
          <w:szCs w:val="44"/>
        </w:rPr>
        <w:t>合格人员名单</w:t>
      </w:r>
    </w:p>
    <w:p>
      <w:pPr>
        <w:pStyle w:val="Normal"/>
        <w:ind w:firstLine="960"/>
        <w:jc w:val="center"/>
        <w:rPr>
          <w:rFonts w:ascii="文星简小标宋;宋体" w:hAnsi="文星简小标宋;宋体" w:eastAsia="文星简小标宋;宋体"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Cs/>
          <w:spacing w:val="20"/>
          <w:sz w:val="44"/>
          <w:szCs w:val="44"/>
        </w:rPr>
      </w:r>
    </w:p>
    <w:tbl>
      <w:tblPr>
        <w:tblW w:w="719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20"/>
        <w:gridCol w:w="466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帕克国际工程咨询有限公司青岛分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格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华工程管理集团青岛分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义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唐新能源山东分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工英派尔工程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欢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北海工程设计院</w:t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正茂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寰球工程项目管理（北京）有限公司大连国际石油储备库</w:t>
            </w:r>
            <w:r>
              <w:rPr>
                <w:rFonts w:cs="宋体;SimSun" w:ascii="宋体;SimSun" w:hAnsi="宋体;SimSun"/>
                <w:kern w:val="0"/>
                <w:sz w:val="24"/>
              </w:rPr>
              <w:t>PMC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部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成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铁路局青岛站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锡生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冬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方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义文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方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纪忆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方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峰涛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泰工程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泰工程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世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恩地建设工程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显军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恩地建设工程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政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钢铁集团设计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守学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钢铁集团设计院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希尧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园监理咨询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吉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园建设咨询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卓妮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高园建设咨询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光华工程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斌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光华工程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金刚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光华工程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大工程监理咨询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梁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大工程监理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亮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晶化工集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育华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海易建设项目管理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锟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惠中建设监理工程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明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惠中建设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青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惠中建设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通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澍祎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通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晖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通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正茂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通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增华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通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付利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通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相金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精信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德茂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康太源建设集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皎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理工大学建设工程监理咨询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麦捷热力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成岗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明天建设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建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铭泰制衣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和强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安工程管理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成喜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平仁工程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会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前湾建筑工程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福刚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三星工程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华兴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三益建设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商业建设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都建设项目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永良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世润工程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民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程建设监理有限责任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昊泽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程建设监理有限责任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程建设监理有限责任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玉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工程建设监理有限责任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明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照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桂开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政监理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鼎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逄少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鼎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建国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泰丰建设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腾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天平工程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令国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五环建设监理投资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民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显像管厂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甲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信达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信达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贺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信达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瑞富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信科达工程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信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越洋工程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博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电力集团公司青岛供电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敏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港通工程管理咨询有限公司青岛分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海旌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世丰建设监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学海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世元工程管理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华云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和国润工程造价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光津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昌隆建设咨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建设项目管理有限公司青岛分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秀玉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绪敬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贤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先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踪家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诚国际海洋工程勘察设计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桂林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筑港集团有限公司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L00179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俨星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冶东方工程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9:00Z</dcterms:created>
  <dc:creator>liu</dc:creator>
  <dc:description/>
  <cp:keywords/>
  <dc:language>en-US</dc:language>
  <cp:lastModifiedBy>liu</cp:lastModifiedBy>
  <dcterms:modified xsi:type="dcterms:W3CDTF">2013-10-12T08:30:00Z</dcterms:modified>
  <cp:revision>2</cp:revision>
  <dc:subject/>
  <dc:title/>
</cp:coreProperties>
</file>