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200"/>
        <w:gridCol w:w="1180"/>
        <w:gridCol w:w="1180"/>
        <w:gridCol w:w="4680"/>
        <w:gridCol w:w="20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管理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821197306060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银龙铁道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06300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保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801197205251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银龙铁道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0630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云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2198606060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交通工程监理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10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得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8210061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路桥万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江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5021977060317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华鑫铁道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3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生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211978082364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银龙铁道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3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永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7198605073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黄河沿公路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5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夏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5197605051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第三路桥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9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生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21198305303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百鑫工程监理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1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有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21197704231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大通县公路工程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8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正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8802147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平路桥建设股份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9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2198111150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天平公路工程监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万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89050517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一局集团第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3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271986083038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格尔木公路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5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71091915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中兴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7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晓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8510221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利普工程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14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3119840504421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盐湖镁业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国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319820907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欣路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维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7611151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火电工程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10419790125199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洲硅业（青海）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3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存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8507176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安大工程建设监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禧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2198511010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洲硅业（青海）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4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全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219701219277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火电工程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6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67100814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火电工程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20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104198510161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黄河中型水电开发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0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211980031715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铝业有限责任公司设计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086303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莉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619861020062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金鑫工程监理有限公司第一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0963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03198109172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泰丰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09630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永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5211970071706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城市投资环境开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06303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2198110220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涌源工程监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0630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拉毛卓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5211984091503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华厦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0630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海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301982031354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尔木屹天发展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0630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7211986121477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宏业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06308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871113495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洲硅业青海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00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86121244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中旗工程造价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0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子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0811986100229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民惠实业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01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锡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6198506010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超高压电网建设管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03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振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8601038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都凯博房地产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03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潘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821985091807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佳兴建筑安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04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8609071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谊教卫景观绿化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04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2198311190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城西区第四建筑工程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06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660313112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华西建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08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301198708157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一局集团第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221989121243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宏星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5197404172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龙翔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智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251987031829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建工集团西北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2198404033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汇东投资管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丰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731198904094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兴业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晨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582198503101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水利水电第四工程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619850329141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市朝阳建筑工程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海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821198603070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奉青房地产开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占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88110763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建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850416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金科房地产开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小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2198803122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长城建筑装饰科技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041972081925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火电工程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江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503198503257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一建建筑工程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曦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404198703290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水利水电第四工程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22319880123057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北藏族自治州建设工程招标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8706072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智鑫电力建设监理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1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文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8802018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紫恒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1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彦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5221983122327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一局集团第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1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芳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8208129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迪康咨询监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1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有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6198704242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建设工程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1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521197904282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迪康咨询监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1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富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2119801105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盐湖海纳化工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志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8705131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中麒电力建筑安装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2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发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7704161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铭鑫实业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2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召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1021976040266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大美煤业股份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3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3196805201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建设安装工程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3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耀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1198410130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城乡建筑工程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3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忠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5211976110306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广厦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3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219860514041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平兴建设集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4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32219820113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广厦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4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夺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87012025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建工集团青海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4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全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21198612048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南部矿业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4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小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1198101011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海腾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4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秀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700118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百鑫工程监理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4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钮晟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52519880130801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紫恒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5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8611041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百鑫工程监理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6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俊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923198508010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电四局第三分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6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伟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528198602188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禾木房地产开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7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321198411211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宅建设集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7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得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61987121008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宏厦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7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鑫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8231987052175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久速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7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长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85070125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慈溪市建设工程监理咨询有限公司青海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8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向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2198805153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宏昌房地产开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8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朵晓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2198704214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宅建设集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4221978092922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鼎翔建筑工程开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880315152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东兴建筑工程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9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21198809303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宏安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玥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2119760110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众信建筑安装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198611115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机场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5031984080753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广厦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0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云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6198401043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双丰建设集团青海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0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军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81985101125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金阳光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国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7205246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集协建筑工程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1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61985051663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昆仑建设集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2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秉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8611022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湟源县审计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2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3211977082336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联宇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3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代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22198710143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上捷节能科技发展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21980042918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平垣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3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4198602256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四建建筑工程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4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爱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3221979082404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明基建筑劳务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4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111198206142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禹天监理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6198601260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华海建设集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4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青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88030421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鸿业建设集团有限公司青海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4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61978120716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穆斯林建筑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4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219880202002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民和县回族土族自治县第三建筑工程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5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21198103090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一局（集团）有限公司青海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远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3221991012027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远盛建筑劳务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新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8001970022400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明昊房地产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5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31198410271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开元建筑安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5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百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322197803062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远盛建筑劳务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6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2198611150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凯翔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7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金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87100136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部机场集团青海机场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7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雄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6197609201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禹天监理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8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兴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9231964110237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凯翔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8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领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71030205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建业建筑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9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志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6198305291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汇财房地产开发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兴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811986042026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一建建筑工程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2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维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426197702182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力盟海怡房地产开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32219850401241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永盛工贸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6198704051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技术集团有限公司西宁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722198804203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华盛房地产开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0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双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201198707270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中旗工程造价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0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晓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319750215002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明珠物业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0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秋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3011986102639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华盛房地产开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925198705101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豪都华庭房地产开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8811986101737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宏厦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1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善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8807011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宏厦工程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1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龙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31984101153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宅建设集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兴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4051986012038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西部建业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2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朵兴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821198206010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生物产业园开发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3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富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88070416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珠峰虫草药业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4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鹏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523197608260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宏安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4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71988031915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地质基础工程施工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5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7271987080959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国安工程监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71987051308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建业建筑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6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华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8219860205677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鑫恒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6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世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68219871025421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华昌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7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9231988060212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星辰房地产开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9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凤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5211988063017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中油城市燃气工程设计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9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311198708115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地质基础工程施工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9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219711106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黎明建安工程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班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2011956070109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西旺矿业开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0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811988060606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广宇建设工程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2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119840915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海宏房地产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3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鸿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4251988052756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奉青房地产开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3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维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31992070812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新亚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3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622198808156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三利实业有限公司第三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4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3197810180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业建设集团有限公司青海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5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辽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7271985102364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水利水电第四工程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祖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73071834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水利水电第四工程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6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2119790529221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宁鑫房地产开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6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国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31964030412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鑫海丰建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61986062900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房集团西宁建筑工程设计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8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121197406153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安东安装建筑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8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浩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58219870422613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南华建筑有限公司西宁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9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广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801198710280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尔木昆仑建筑安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9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全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21976052833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城垣监理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20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8251974032200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青海销售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0630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有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61987080406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天驰建设集团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16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生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8001065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育才公路工程检测试验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16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怡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2198704110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平兴建设集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16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海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521198604140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雨林园林景观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16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21986032408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水务工程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16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1198608165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欣路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寿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88100659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迪康咨询监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80219870705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令哈市污水处理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巍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203198610210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电力设计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0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801198606202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方升建筑安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1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存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80012115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金运交通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2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权开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821197909101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金运交通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2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文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8601260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市正皓人防监理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3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424198212274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华盛建设集团有限公司青海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3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晋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22198608061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北泰达公路桥梁工程建设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4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昭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323198605110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一局第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6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6198606143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市市政工程管理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6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彩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84120805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洲硅业（青海）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9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延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21198705018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世翔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0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怀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802197903060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令哈市水气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1011971080533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五联保信资产评估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旭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87073025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恒立公路勘测设计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7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8410200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开拓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孝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71988122742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水利水电第四工程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2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淮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7271971020126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中磐建安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2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益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5211970092406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第四工程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0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文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87082625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三和房地产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2251978070433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电四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3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志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61973021914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水利水电第四工程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龙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88012046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东升建筑工程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5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21983092942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生源园林绿化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7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319870706121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化工设计研究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7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占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21975011633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建设工程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7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彦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891207534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陵江装饰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8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法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311986021063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华盛建设集团有限公司青海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09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3198910044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思创房地产评估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9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仝欢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327198611083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绿之冠环保园艺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20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国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0319840529001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水文地质工程地质勘察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0630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彩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21987071807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平兴建设集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13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42119730808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县水利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16314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71986102419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德县拉西瓦灌溉工程建设管理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1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延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21988021465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河水利水电设计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2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吉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2197907128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勇成水利水电建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3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志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4221986051669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安东建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4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生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8105105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光宇水电工程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6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晓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7109241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雪龙滩水力发电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7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文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3197503250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农商投资建设开发管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08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伟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71978030804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乐都水电机械化工程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26311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永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7810140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天壹水利水电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4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亚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4221987061557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光宇水电工程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4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景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27198706024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水利水电第四工程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39913631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宝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62091005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杭氏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3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占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7810145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湟中县水电开发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16311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占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61981122229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洲硅业（青海）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峰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51984121635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正昕建设投资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0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永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241986020498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绿之冠环保园艺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2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书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52119751207061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长丰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显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8010077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泰通公路桥梁工程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7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光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7807083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亿林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8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月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102198010066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亿林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8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701018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海湖水泥制品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6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有存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04197910101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利普工程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6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生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640409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湟中县水电开发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06306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占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7711080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湟中县水电开发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1631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咏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83101113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亿林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2630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晓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102197902104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一局集团第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2630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204198410083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鸿祥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26308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占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7610011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欣路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2631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兴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6196705282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联正建筑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2631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光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31967070708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土木建筑实业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26312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731226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湟中县水电开发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2631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31982101904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创新建设工程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2631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820908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鸿祥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26317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传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222197106281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宏亚水电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26319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1119760808201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金叶园林景观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小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10419850321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水利水电科技发展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2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3196508171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世翔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3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安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8701291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春辉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4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成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519810906391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天路交通工程建设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跃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83110513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天路交通工程建设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5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国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31986081177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亿林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7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维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7803141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定康市政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7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8104131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四局集团第二工程有限公司青海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7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7261982042807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天路交通工程建设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7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繁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92119830113122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联正建筑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09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427198402070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亿林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贤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7311182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欣路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元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8301061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平垣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0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永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7302120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循化撒拉族自治县建筑工程股份合作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3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元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881969080763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鑫恒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3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82081510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西宁市市政工程管理处道路维修养护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4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晓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831223002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市市政工程管理处道路维修养护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4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顺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701220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恒力建筑安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4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其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70062216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庆翔建筑工程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6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利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197104081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庆翔建筑工程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6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为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5197611061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佳丰装修装饰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7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603198610203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路桥万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7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迎存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8001130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青成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生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1241987092859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汇吉房地产开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8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顺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2197705192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四建建筑工程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8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雅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30219810812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铭鑫实业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18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伟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2198106153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鸿翔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39991363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6:00Z</dcterms:created>
  <dc:creator>微软用户</dc:creator>
  <dc:description/>
  <cp:keywords/>
  <dc:language>en-US</dc:language>
  <cp:lastModifiedBy>微软用户</cp:lastModifiedBy>
  <dcterms:modified xsi:type="dcterms:W3CDTF">2014-01-28T02:16:00Z</dcterms:modified>
  <cp:revision>1</cp:revision>
  <dc:subject/>
  <dc:title>姓名</dc:title>
</cp:coreProperties>
</file>