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635</wp:posOffset>
                </wp:positionV>
                <wp:extent cx="5735955" cy="813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813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315"/>
                              <w:gridCol w:w="735"/>
                              <w:gridCol w:w="105"/>
                              <w:gridCol w:w="630"/>
                              <w:gridCol w:w="1050"/>
                              <w:gridCol w:w="30"/>
                              <w:gridCol w:w="900"/>
                              <w:gridCol w:w="225"/>
                              <w:gridCol w:w="1050"/>
                              <w:gridCol w:w="630"/>
                              <w:gridCol w:w="2106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9033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方正小标宋_GBK" w:cs="Times New Roman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方正小标宋_GBK" w:cs="Times New Roman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年度全国房地产估价师考试报名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一寸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军官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护照）号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国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地区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从事房地产估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相关专业工作年限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专业技术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从事房地产估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业务工作年限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毕业日期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档案号（非首次报名的考生填写）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科目代码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拟报考科目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不报考科目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房地产基本制度与政策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房地产开发经营与管理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房地产估价理论与方法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房地产估价案例与分析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9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40.85pt;mso-wrap-distance-left:0pt;mso-wrap-distance-right:0pt;mso-wrap-distance-top:0pt;mso-wrap-distance-bottom:0pt;margin-top:0pt;mso-position-vertical-relative:text;margin-left:-20.7pt;mso-position-horizontal-relative:text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315"/>
                        <w:gridCol w:w="735"/>
                        <w:gridCol w:w="105"/>
                        <w:gridCol w:w="630"/>
                        <w:gridCol w:w="1050"/>
                        <w:gridCol w:w="30"/>
                        <w:gridCol w:w="900"/>
                        <w:gridCol w:w="225"/>
                        <w:gridCol w:w="1050"/>
                        <w:gridCol w:w="630"/>
                        <w:gridCol w:w="2106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9033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方正小标宋_GBK" w:cs="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方正小标宋_GBK" w:cs="Times New Roman"/>
                                <w:b w:val="false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 w:val="false"/>
                                <w:bCs/>
                                <w:sz w:val="36"/>
                                <w:szCs w:val="36"/>
                              </w:rPr>
                              <w:t>年度全国房地产估价师考试报名申请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一寸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免冠照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身份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军官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护照）号码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国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地区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从事房地产估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相关专业工作年限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专业技术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从事房地产估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业务工作年限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毕业日期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0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档案号（非首次报名的考生填写）</w:t>
                            </w:r>
                          </w:p>
                        </w:tc>
                        <w:tc>
                          <w:tcPr>
                            <w:tcW w:w="49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科目代码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拟报考科目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不报考科目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房地产基本制度与政策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房地产开发经营与管理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房地产估价理论与方法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房地产估价案例与分析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9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127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127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85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3.4pt;mso-wrap-distance-left:9.05pt;mso-wrap-distance-right:0pt;mso-wrap-distance-top:0pt;mso-wrap-distance-bottom:0pt;margin-top:0pt;mso-position-vertical-relative:text;margin-left:38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" w:hAnsi="宋体"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29:00Z</dcterms:created>
  <dc:creator>zxm</dc:creator>
  <dc:description/>
  <dc:language>en-US</dc:language>
  <cp:lastModifiedBy>Admin</cp:lastModifiedBy>
  <dcterms:modified xsi:type="dcterms:W3CDTF">2014-05-16T08:14:32Z</dcterms:modified>
  <cp:revision>37</cp:revision>
  <dc:subject/>
  <dc:title>关于举行2004年全国房地产估价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