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级建造师考试教材相关事项的通知</w:t>
      </w:r>
    </w:p>
    <w:p>
      <w:pPr>
        <w:pStyle w:val="Normal"/>
        <w:widowControl/>
        <w:spacing w:lineRule="atLeast" w:line="50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 xml:space="preserve">根据人考中心函 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[2014]31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号文件精神，现就我市征订一级建造师考试教材的有关事项提示考生注意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一、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014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年度一级建造师考试的专业设置为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0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个专业类别，考生报名时应根据本人的实际工作需要，选择相应的专业类别和相应的考试用书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二、本次教材征订包括考试大纲、考试用书、复习题集等三种，均为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014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年版本，建工出版社出版。</w:t>
      </w:r>
    </w:p>
    <w:p>
      <w:pPr>
        <w:pStyle w:val="Normal"/>
        <w:widowControl/>
        <w:spacing w:lineRule="atLeast" w:line="500"/>
        <w:ind w:firstLine="435"/>
        <w:jc w:val="left"/>
        <w:rPr/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三、本次教材预订需在天津人事考试网首页右侧“网上书城”（</w:t>
      </w:r>
      <w:r>
        <w:rPr>
          <w:rFonts w:eastAsia="仿宋;仿宋_GB2312" w:cs="宋体;SimSun" w:ascii="仿宋;仿宋_GB2312" w:hAnsi="仿宋;仿宋_GB2312"/>
          <w:color w:val="FF0000"/>
          <w:kern w:val="0"/>
          <w:sz w:val="30"/>
          <w:szCs w:val="30"/>
          <w:u w:val="single"/>
        </w:rPr>
        <w:t>http://60.29.62.180/wssc/BookStore/Login.aspx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）栏目内进行。预订及缴费时间与报名时间同步，具体为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014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年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6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月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日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9:00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开始至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6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月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6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日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6:00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结束。考生在网上书城预订的教材，将在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7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月中旬左右通过邮寄方式发放给考生，不进行现场发售。请考生在预订过程中详细填写邮寄地址、邮编及收件人姓名等信息，及时缴纳考试教材及邮寄费用（教材价格及邮寄收费标准见后）。如需开具考试用书发票的，请与考务费发票一并领取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四、教材价格及邮寄收费标准</w:t>
      </w:r>
    </w:p>
    <w:p>
      <w:pPr>
        <w:pStyle w:val="Normal"/>
        <w:widowControl/>
        <w:spacing w:lineRule="atLeast" w:line="500"/>
        <w:ind w:firstLine="435"/>
        <w:jc w:val="left"/>
        <w:rPr/>
      </w:pPr>
      <w:r>
        <w:rPr/>
        <w:t>（一）教材价格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书 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建筑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公路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铁路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民航机场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港口与航道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水利水电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矿业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市政公用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通信与广电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机电工程管理与实务（含大纲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建设工程经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建设工程项目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建设工程法律法规选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建设工程经济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建设工程项目管理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建设工程法规及相关知识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建筑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公路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铁路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民航机场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港口与航道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水利水电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矿业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市政公用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通信与广电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机电工程管理与实务复习题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61</w:t>
            </w:r>
          </w:p>
        </w:tc>
      </w:tr>
    </w:tbl>
    <w:p>
      <w:pPr>
        <w:pStyle w:val="Normal"/>
        <w:widowControl/>
        <w:spacing w:lineRule="atLeast" w:line="500"/>
        <w:ind w:firstLine="435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（二）邮寄教材收费标准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-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本：市内六区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0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元；本市其它区县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5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元；外省市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8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元。</w:t>
      </w:r>
    </w:p>
    <w:p>
      <w:pPr>
        <w:pStyle w:val="Normal"/>
        <w:widowControl/>
        <w:spacing w:lineRule="atLeast" w:line="500"/>
        <w:ind w:firstLine="585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本以上：每增加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本，本市增加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3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元邮寄费，外省市增加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6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元邮寄费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五、网上书城使用方式及注意事项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考生必须先进行注册，注册后才能进行教材预订操作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注册时所填写的用户名和密码要妥善保管，如密码丢失（忘记），可使用系统提供方式找回密码。用户和密码如被他人盗用责任自负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3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登陆后，在“图书分类”栏目内选择考试种类；再根据右侧出现图书名称，将相应教材“放入购物车”；进入“购物车”进行购买数量的修改、“移出购物车”、“继续购物”等操作；教材选择完毕后，点击“结算中心”进行缴费操作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4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本次网上教材预订，全部采用邮寄方式发放；考生需准确填写邮寄信息（地址、邮编及收件人姓名等），最后点击“提交订单”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5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提交订单后，考生需再次检查订单内容，如需修改，请点击“修改订单”；如不需要修改，请点击“确认订单”，再点击“网上缴费”进入银联缴费界面。订单确认之后，则不能再进行修改；如考生在确认订单之后，缴费之前发现订单错误，请直接进入“我的订单”页面删除该订单，重新预订；如缴费成功之后才发现错误，则不能修改，由此造成的责任由考生自负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6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如果网上支付费用完毕，但未返回交费成功确认信息，请先查询交费结果，同时查询银行卡余额。如未扣款，可重新进行网上支付；如已扣款，请于次日再上网查询交费结果，如还显示未缴费请在当日内（上午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9:00-11:30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，下午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:00-4:30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）打印出网上银行电子回单到市人才考评中心查询。</w:t>
      </w:r>
    </w:p>
    <w:p>
      <w:pPr>
        <w:pStyle w:val="Normal"/>
        <w:widowControl/>
        <w:spacing w:lineRule="atLeast" w:line="500"/>
        <w:ind w:firstLine="585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7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缴费成功后请及时点击《打印订单》，成功打印出《预订单》方为教材预订成功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六、如果您在订书过程中遇到问题，可拨打电话进行咨询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教材咨询电话：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3311271</w:t>
      </w:r>
    </w:p>
    <w:p>
      <w:pPr>
        <w:pStyle w:val="Normal"/>
        <w:widowControl/>
        <w:spacing w:lineRule="atLeast" w:line="500"/>
        <w:ind w:firstLine="585"/>
        <w:jc w:val="left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银联咨询电话：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95516</w:t>
      </w:r>
    </w:p>
    <w:p>
      <w:pPr>
        <w:pStyle w:val="Normal"/>
        <w:widowControl/>
        <w:spacing w:lineRule="auto" w:line="34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" w:hAnsi="ˎ̥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7:00Z</dcterms:created>
  <dc:creator>微软用户</dc:creator>
  <dc:description/>
  <cp:keywords/>
  <dc:language>en-US</dc:language>
  <cp:lastModifiedBy>微软用户</cp:lastModifiedBy>
  <dcterms:modified xsi:type="dcterms:W3CDTF">2014-06-11T10:28:00Z</dcterms:modified>
  <cp:revision>1</cp:revision>
  <dc:subject/>
  <dc:title>附件1</dc:title>
</cp:coreProperties>
</file>