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73"/>
        <w:gridCol w:w="802"/>
        <w:gridCol w:w="802"/>
        <w:gridCol w:w="1918"/>
        <w:gridCol w:w="4406"/>
      </w:tblGrid>
      <w:tr>
        <w:trPr>
          <w:trHeight w:val="679" w:hRule="atLeast"/>
        </w:trPr>
        <w:tc>
          <w:tcPr>
            <w:tcW w:w="96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40"/>
                <w:szCs w:val="40"/>
              </w:rPr>
              <w:t>广西消防专业技术综合考试人员名单</w:t>
            </w:r>
          </w:p>
        </w:tc>
      </w:tr>
      <w:tr>
        <w:trPr>
          <w:trHeight w:val="5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工作岗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技术人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操作人员）</w:t>
            </w:r>
          </w:p>
        </w:tc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毕业院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徐钻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华商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袁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于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防灾科技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防灾科技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绍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龙色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南宁化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凤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铎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昆明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晓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生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军械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青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兰伟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北科技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彩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惠州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郭拥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华中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劳显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州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袁子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南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礼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盘仲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新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华中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冯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航空技术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立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义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连铁道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方晓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莲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池粮食职工中等专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承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谈东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经贸高级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蒙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警官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永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武鸣县府城高级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钦州市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维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程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冯文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冯华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崇左大新县民族高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伟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壮族自治区林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善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洪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登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胡礼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哈尔滨建筑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龚俊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连水产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海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阳建筑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建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许境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徐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肖宗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交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伟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阳建筑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宋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邱海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工程管理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星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焦作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若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艳青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阳建筑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吕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栋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阳建筑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太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贸易经济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忠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阳建筑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用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邕江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晓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民族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林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可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台州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包承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阳建筑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白显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温洁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全守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盘金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富川民族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毛剑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伟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机电技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建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岑易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市轻工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郑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安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肖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昭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电大梧州分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宝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区杰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龙宇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制造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仲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元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友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孟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昌水利水电高等专科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新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桂林航天工业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郭秀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傅东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海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共中央党校函授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周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量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警官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卫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益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玉林师范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甘维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云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电子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洪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秀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城市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程现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邕江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维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化工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明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邹凤朝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曾天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徐赫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证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陆川县米场镇福达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庞其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海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海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安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余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彭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彭殷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长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电力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长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电力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同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家庄铁道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俊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央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福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陵师范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徐海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外国语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向洪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奥升电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礼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礼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北工大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海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新亚研修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东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卓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南农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辉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工程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在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小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市二十一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甯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博文管理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满荣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廖伟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廖海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大学设计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永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博文管理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海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建筑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文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博文管理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朱慧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曾庆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徐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熊启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阳建筑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农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哈尔滨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健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工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存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城市建设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裕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化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贾壬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计新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北水利水电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树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海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世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曾重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平木圭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之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土博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柳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地区机电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峰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忻城县大塘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文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仕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山县古零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志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龙城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树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惠民中等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龙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第九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温雪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家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武装警察部队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开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祥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德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省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  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安装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曼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戴宗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姚贻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徐升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承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池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军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世初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武装警察部队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毛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警官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云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柴元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兴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明园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全庆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明园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潘孝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工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潘世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连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电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朱开宝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钦州市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温用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小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洛阳建筑材料工业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联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宋袖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钦州市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少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钦州市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江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美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伟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建设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朱乃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朱景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燕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延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通部电视中等专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温瑞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毅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伟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先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雷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治金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毅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民族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壮族自治区经济管理干部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尚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宙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华理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宙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乾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焦作矿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海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滕长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警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潘知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志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电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为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贞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国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汉臬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福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桂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瀚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艺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广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宏教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庆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向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焦作矿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曹耀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昆明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郑丽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南财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敬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若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淑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长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蓝展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兆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财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甘超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善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干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若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献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教育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雄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玉林地区商业成人中专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荣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健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行政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健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央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阳元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三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伍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英华国际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灵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理工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马宗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润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美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景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海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易华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冈行政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将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北财经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北财经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晋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冈师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本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行政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春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同济医科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传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建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胡福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春建筑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邹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财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郑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南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春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新宝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城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农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骆振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志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雪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宜州市民族职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伟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海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石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朱海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昆明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绍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科技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孔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定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成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秦彧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农永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卫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民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子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宗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 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荣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现代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卡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职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胜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现代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韶关市北江职业培训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杰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昆明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治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民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新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农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傅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显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泰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我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我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我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兰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曾令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玉进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先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建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云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醒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绍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少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甲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潘永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英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正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又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勇士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先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如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道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钰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胡恒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子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俏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沙铁道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汉石油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建筑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创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志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涛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兆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杰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电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奇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舒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沙铁道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青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东交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建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冬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警官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良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师范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侯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铁道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樊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邓京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侨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好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群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务文秘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於维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清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贵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财经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陶华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财经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映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三峡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世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山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石安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施旭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磨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建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国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伟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凌建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善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春水利电力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金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寅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泽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荣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强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守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杏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能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汝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时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交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臧柏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辽宁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燕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康法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建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赖汉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阳师范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新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顶山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小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常州市武进区龙城职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建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巴马县高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景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市第十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燕燕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财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郑建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礼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化工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教育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懿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健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民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孙玉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工程技术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雁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淮南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俊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际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冶金建筑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葛元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甘振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国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矿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闭广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庄兴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中等专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文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慈利县第七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汤梅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向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市轻工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民族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成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地区农机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高云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昭平四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邓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梧州市分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易荣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睿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贺州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聂俊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国际商务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经济管理干部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商专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胡伟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农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董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戴豪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小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贵州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建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建筑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明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解放军运输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甘林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安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钟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安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九圩镇初级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荣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邕江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汤均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宜州市桂宜高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念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继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崇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伟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昌县第一高级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带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坊高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鹏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市第十二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凌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罐阳二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江梅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一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蒲庙镇第二初级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如恒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池市第二高级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海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扶绥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樊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科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交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昌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那坡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云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桂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工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俞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念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莉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秀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容之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丹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同德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胡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高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建筑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方振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市第一轻工业局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日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南县龚州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钊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南县华南理工中等职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袁建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平果县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咸雄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小枫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柳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廖精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西南高级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毅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平市华英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工程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荣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解放军西安通信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荣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交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国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藏荣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南县龚州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包小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治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钟广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天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海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共中央党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国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武装警察部队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翠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晓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潘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第一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生态工程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俊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江华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简祥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武装警察部队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荣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武装警察部队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候堂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国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武警警察部队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建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新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盛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交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继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富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池地区农机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仁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远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沈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河池供销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区金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锦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银行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廖贞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宜州市民族职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渤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三峡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闭士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民族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阳林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建筑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建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材料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学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美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春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永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林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岑平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小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俊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超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桂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沈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蒙永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马辉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昌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廖佳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先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琼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道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玉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玉艳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先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赣江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鹿山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健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必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北水利水电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佘艳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宁良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金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晓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燕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良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煤炭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勇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肖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云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彩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波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冶金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香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高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甘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伟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仙桃市沔城高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翁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俊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承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延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志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所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侣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付莲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黎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鸡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徐中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北工程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徐卫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国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鹿山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长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杭仁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郭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吉首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学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省纺织服装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新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曹敬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业部职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晓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第二建筑安装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严陆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长沙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立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南林业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庆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东高州市江南科技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石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魏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浩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大化瑶族自治县高级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桂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浦县第一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顾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建筑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浦县第一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有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国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市纺织工业局职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恒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范中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吉林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柏宏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苏州市职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正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向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河池地区农机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文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超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生态工程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秋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春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小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城市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树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秋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正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再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武警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肖海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农毕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玉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马福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晓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天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荣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建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北电力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冯彩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树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伍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南宁科技职业高级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祖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玉林市岭南中等职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林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柳州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丘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蒙志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教育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住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动力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文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市建筑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中等专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幸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显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俊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晖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忠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电子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邓振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山县卫生成人中等专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立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朱木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超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立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电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沙工业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宗儒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肥工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吉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哈尔滨商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彩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孙义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龙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财经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冠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安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树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北航天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蓝中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中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海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京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胡守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胡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联合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侯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常德农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郭先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材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邓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显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蔡板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中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卜婷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城市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方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朱丽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庆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皑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杨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粟成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农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潘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尚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天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自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晶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班徵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郑皇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曾菊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曾金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滕慧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富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宝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潘艳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宏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朝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子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解放军通讯指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云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英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想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农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超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欧阳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劳动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宁春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交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仲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钦州市钦北区职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州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恒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程航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州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姚佳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 大学博文管理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支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锡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铭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明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交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立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振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檀林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景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侨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建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建筑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百色市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新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钦州师范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宝初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郭艳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叶  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理工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  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央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  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  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鲁东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容朝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建汕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经济管理干部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姚华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俊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央民族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雪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化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  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桂兹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俸启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鲁东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俸超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邓  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中医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蔡林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民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焕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焕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姚洪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耿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彩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大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彭万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福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大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大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大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尚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吉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秋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云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秀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市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振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修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哈尔滨电力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朋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广播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泽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琵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米东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兰州市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凌飞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正雄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本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电子机械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建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文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曾红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夏次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景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院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马旭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石化高级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春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地区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业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钦州市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方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杨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国际商务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承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北海市合浦一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叶云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冶金建筑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叶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城市建设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颜生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春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右江医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子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生态工程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任建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冶金建筑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秦继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冶金建筑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彭其荫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冶金建筑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马丽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元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武装警察部队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远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三峡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蓝天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武装警察部队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康建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共辽宁省委党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晓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闽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肥工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中医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城市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庆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方福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杭州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方德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复旦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家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胡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解放军通信指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国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小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欧浩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蒙国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毛正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建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劳少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基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樊春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伟俊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朱其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北财经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郑学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省鄂州职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民族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荣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玉林师范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红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施俊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城市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坤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桂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城建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彩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省鄂州职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肖德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黎明职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翁旋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钦州三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甲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东省第二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孙长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瑞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其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方忠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建省连江华侨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朱宜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兰州石化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朱利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钟晓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宗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建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建建筑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园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秦嘉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潘发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利洪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艳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阳建筑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勇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留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祖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建省教育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永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传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叶羽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尚朝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发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吉林建筑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严朝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波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柳钢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智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寿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家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继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京陆军指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汉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石化高级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照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清华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成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青浩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农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石油化工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蒙照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南工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蒙启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监狱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志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市建筑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四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贵州电子信息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凌文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绍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建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百色汽车运输公司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国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镇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建筑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文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阳建筑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劳永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兰贤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赖世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雪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浓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右江民族商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海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贺州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奋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工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冯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阳建筑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邓卓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农机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宗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政法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词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贵州电子信息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国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石化高级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曾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警官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林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静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宝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志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晓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书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江宁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胡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傅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建材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付仁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方睿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邓诗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元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农工商职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文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电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文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洛阳理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曾智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孟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生态工程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8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要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共中央党校函授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福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毓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城市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日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青岛化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蒙寿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廖年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廖福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文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行政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春燕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经济管理干部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良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9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蒙古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卓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商业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哲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现代管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永恒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陈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长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邓超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中等专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市机电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寿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徐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艺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亚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龙荣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市机电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显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小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长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芝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郑仁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城市建设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学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伟雄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武警指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天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贵港市第一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晓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物资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卫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吕恒贝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开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健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兰州交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蓝国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北工程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冯承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武装警察部队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业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梦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徐天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常州市武进区龙城职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德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百色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肖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交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彭尔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思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财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河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方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叶文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交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钦州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农丽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农科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俏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旭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钦州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傅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悦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铁路第三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淑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沙市商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孙雅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宜山县第一职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辉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市师范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凌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南宁市二职高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廖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鄂州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材料工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俊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电子研究所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仇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邹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纺织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邹高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冶金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朱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春高等地质专科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肖清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纺织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原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生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蒙毅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贾慈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第二建筑安装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福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中等职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甘汉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南宁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晓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毛晓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行政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勤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世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家庄医学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姜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农林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邓益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工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钟俊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财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余寅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银景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电力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荣卫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电子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立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电学习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胡继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教育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兴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水运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建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海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交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海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8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跃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欧志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解放军基本建设工程兵第二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欧家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南冶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麦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思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陕西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廖立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建交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雷晓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中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中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冯倍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钟善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9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波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农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农海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礼雄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志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杰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作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凯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方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崇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职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海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央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第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旅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廖文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明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潮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玉山县一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朝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玉山县一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荣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风山县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立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都安高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以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山市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卫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水电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卫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技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宁昌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职教中心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蓝上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忻城县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嘉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池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正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与信息技术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希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仕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计算机函授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光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昆明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丁建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明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子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纺织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丽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纺织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金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农机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冬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纺织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尹书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科技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容代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纺织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务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商业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保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金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严致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文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建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农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子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裕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慧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利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郁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蓝校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赞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显禄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景德镇陶瓷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荣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尹贵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祝家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梁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海市第九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廉博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浦县山口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愈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海市铁山港区南康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德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海市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赖海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州工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成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海市铁山港区南康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国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航天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国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钦州市外国语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蔡碧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汉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河池民族工业中专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世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共中央党校函授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汉卫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昆明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道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武装警察部队南宁指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庞淀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潘能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警官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玲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曾德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宾阳高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农景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蒙静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直属机关干部业余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廖真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水电中等专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日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吴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机械工业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诗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质量技术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余维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小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童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俊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程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8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柳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国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南宁地区农业经济管理干部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裕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合山一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尹辅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民族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孙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蓝桶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丽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超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学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珍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城高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9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农世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理工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农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咸宁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小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秋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信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京航空航天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蓝彩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志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供销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方海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顶山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程雪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程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国际商务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万青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建筑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春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阳建筑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文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北科技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秦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水利电力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彭寿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马永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城市建设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泽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金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柳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海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锦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高运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崔小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小保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交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交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金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蒙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交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俊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焦作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品鑫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兰光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市就业中等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胡元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华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姚福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曲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交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元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廖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家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 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职业技师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晓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邓广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化学化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朱锦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钦州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育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任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毛元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毛聚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达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奕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达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经济技术研究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严正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经济技术研究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严利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州理工专修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徐增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州理工专修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秦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海事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蓝天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廷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钦州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姜小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州理工专修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秦鸿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市商业中等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立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职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钟仲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央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曾雄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电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华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忠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昌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央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志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壮族自治区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玉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电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凯鑫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城市建设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劳佳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农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丁文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农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岑丽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泽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交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华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南宁汽车运输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其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市第一中等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柏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石覃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文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玉林市电子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宁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玉林市电子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蓝春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8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康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卓  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经济技术研修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旺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职工经济技术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洛夫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毓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彭元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经济技术研修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彭家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经济干部管理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剑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宾业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山西信息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亚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共中央党校函授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秋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首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9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世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丘立燕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供销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潘智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吉首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潘新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浙江工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小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振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龙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贵州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毅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浩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运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玉林师范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有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延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明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市中南电子职业技能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明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市中南电子职业技能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春燕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职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春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经济管理干部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钟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民族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新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林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嘉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汉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财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邓斌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市沛鸿民族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慰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剑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邹章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玉小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镕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农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颜善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向志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灵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壮族自治区公安管理干部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汉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央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秀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桂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生态工程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电子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宋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昆明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农春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磨晓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财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蒙奇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电子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蒙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旅游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南财经政法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黄燕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政法干部管理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市第一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电子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伟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颸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中医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蓝晓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邕江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市第一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海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柳州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国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高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师范学院师园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高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南宁市第一职业技术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甘翠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戴琴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桂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勇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勇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中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宣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百色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欧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旅游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廖桂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北财经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 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沙理工大学城南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蓝春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贺州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桂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民族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维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玉林市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兰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董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东交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登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廖培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成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玉林师范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池地区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春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艺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朱利先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京邮电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郑大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财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志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武装警察部队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武装警察部队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成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行政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杜晓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业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邓明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学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交通技师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全运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第一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麻峻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明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民族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盛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祖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建筑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树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胜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京消防士官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8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秋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大展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民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于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航天工业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叶凤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北地质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孔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彭振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彭贵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北地质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欧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洪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北地质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9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蒙俊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延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良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小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职业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杰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水运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国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凤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家庄经济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交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洪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武装警察部队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参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绍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吉林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成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地质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柴正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明园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郑建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山高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彭天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二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家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贵港高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志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二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海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一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锦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二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熊侠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夏军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燕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宁世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玉林师范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炎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季鸿燕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政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付俊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玉林师范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蔡登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细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二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广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二中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素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央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华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船舶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潘凤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吕林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经济职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耀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岑国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央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有色金属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国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华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钟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计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徐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春建筑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肖展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成荫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梁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纺织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喜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欧富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都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颖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电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姗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业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四川工程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海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零振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地区技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廖春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永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贵州教育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业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明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药科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电大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立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壮族自治区直属机关干部业余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泽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科技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兰政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兰安川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计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小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计量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庆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纺织工业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思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电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龚海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方律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百色地区农业机械化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杜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阳建筑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晓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广播电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家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理工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朱家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空军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汉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肖海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理工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家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青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裴广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正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警官高等专科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胡光享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冯永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家庄铁道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方建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立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南宁市第二职业高级中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薛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7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次坚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维云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日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花廷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南林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方建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经济管理干部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卓礼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勇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延安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成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衡阳铁路工程学校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国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福建农林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家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教育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希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石家庄铁道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志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展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交通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乡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成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工程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华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吕德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格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文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孟书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百色学院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满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医科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德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理工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徐子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科技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玉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理工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潘富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林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首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碧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省咸宁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圳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美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市海淀高级中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玉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宋名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政法管理干部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工程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繆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蒙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建设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长江水利水电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玉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商业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培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余高等专科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北林业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东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政法管理干部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周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善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冯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范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邓杰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成艳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央广播电视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宗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陆川县第二中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曹永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京陆军指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邹军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经济技术研究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钟海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仟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北工业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曾晓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曾湘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湘潭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余紫茵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洋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民族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美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电力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万小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田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湘潭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丘慧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宁琦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湘潭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蒙巧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石现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西科技师范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思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姜志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鹏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关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费良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仇继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明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泽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姜元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温军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电子技工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远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地区经济干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春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贵港职教中心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长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科技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光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铁路运输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朱芳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钟玉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航专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陶秋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财经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振雄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梧州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秦云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正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京工业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郭文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生物工程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郭荣甫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服装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范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昌理工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邓桂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蔡大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航院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彭荣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德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耀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钟洪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大专工业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阳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阳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化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德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敏才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陆军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万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安装职工中等专业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申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城市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8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祖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工程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8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建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电大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胡晋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8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俏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治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刁志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美国世纪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汤子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山医学专修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沛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蔡政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南财经政法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先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焦作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向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曾德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贵州师范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湘潭矿业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贞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9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存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石吉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武警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秦建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军事指导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兴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理工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志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化工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定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晓燕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经济管理干部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建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科技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桂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旭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南理工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洁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国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省零陵商业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冯玲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财经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德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航天专业高等专科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德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市职工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秦伟超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业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潘保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中等职业技术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能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南宁汽车运输技工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海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机电工程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科技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帮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机电工程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艳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庞学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庞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玉林市桂南中等职业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春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国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胡宇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囿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一专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钟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2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碧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有色金属工业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光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来宾县蒙村公社蒙村中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2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朝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柳州地区农业技术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2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2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克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3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地区技工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3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裕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机电职工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3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龙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成人中等专业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3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朱永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机械工业技术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3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海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方冶金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3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薛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科技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3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宾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开关厂职工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3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玉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冶金工业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3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家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冶金建筑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3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俊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东纺织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4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瑾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程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4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秦秋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科技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4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马天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冶金建筑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4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龙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4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石油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4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黎明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民族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4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利电力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4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宇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中理工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4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宏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4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蔡小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交通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5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小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东交通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5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伟群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5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石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兰州交通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5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迟明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广播电视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5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彪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第二职业中等专业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5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孙玉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5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石雄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5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秦建荣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械高级技工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5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孟庆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第一职业技术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5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6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荣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铁路运输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6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善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6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柳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6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何利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6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樊治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樊海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师范高等专科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6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邓朝晖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6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曾立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6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金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6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机械厂中等职业技术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7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苏方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7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孟柳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内蒙古化工职业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7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庆建筑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7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俊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航空航天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7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罡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7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7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新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7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春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材料工业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7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郑荏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央民族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7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贤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80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贤成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明献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师范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8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谭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8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覃勤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8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秦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8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勇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山职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8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卢瑞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8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永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8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鹏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8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杏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三职高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9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志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9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明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9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龙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腾飞技术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9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赵振龙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9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小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安建筑科技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9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喻平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陕西机械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9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游光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公消防部队昆明指挥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9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秀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民族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9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珺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央党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9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建雄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警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领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国人民公安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积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防科学技术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永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警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思权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连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唐晓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水电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昌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罗文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华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廖世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电子工业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京建筑工程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记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机电职工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赖建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桂林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蒋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电力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文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丹江口职工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敏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城市建设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华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壮族自治区经济管理干部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古文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苏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杜雪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筑安装职工中等专业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1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建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胡高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徐德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春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茂名职业技术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姜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南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姜纪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明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鹰潭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雪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程职业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钟兴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文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业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2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芬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业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杰人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市职业技术学院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王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河南工业大学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可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业学校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国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业学校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德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业学校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玉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业学校</w:t>
            </w:r>
          </w:p>
        </w:tc>
      </w:tr>
      <w:tr>
        <w:trPr>
          <w:trHeight w:val="43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洁莹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经贸职业学校</w:t>
            </w:r>
          </w:p>
        </w:tc>
      </w:tr>
      <w:tr>
        <w:trPr>
          <w:trHeight w:val="43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电工业学校</w:t>
            </w:r>
          </w:p>
        </w:tc>
      </w:tr>
      <w:tr>
        <w:trPr>
          <w:trHeight w:val="43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洪钎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3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尹振宇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寿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职业技术学院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蒙开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仁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3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力方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俊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生态工程职业技术学院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浩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原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行健文理学院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瑞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东北大学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杨晶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韦琼露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晓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缪蓝燕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宁市第一职业学校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冬妮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邕江大学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善喜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毛元礼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北京经济技术研修学院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涛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州市第一职业中等专业学校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勇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山市职业中等专业学校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周模登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黄坤林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柳州职业学院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健明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机械工业学校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胜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建设职业技术学院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运祥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许绍泽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华勇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谢华彬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莫兵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振招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金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刘海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6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林德桂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陈帅成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张高平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钦州地区农业机械学校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曾绍笔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中理工大学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吴达安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钦州市机电工程学校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陆俊刚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汉城市建设学院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梁海山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南昌航空工业学校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李勇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广西工学院</w:t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徐程飞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天津工程职业技术学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44:00Z</dcterms:created>
  <dc:creator>尹维</dc:creator>
  <dc:description/>
  <cp:keywords/>
  <dc:language>en-US</dc:language>
  <cp:lastModifiedBy>尹维</cp:lastModifiedBy>
  <dcterms:modified xsi:type="dcterms:W3CDTF">2014-09-15T02:46:00Z</dcterms:modified>
  <cp:revision>2</cp:revision>
  <dc:subject/>
  <dc:title/>
</cp:coreProperties>
</file>