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关于组织开展注册消防工程师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过渡期临时资格考试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位考生：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《云南省公安消防总队关于印发云南省消防技术服务向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全国统一管理过渡的工作方案的通知》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云公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总队将组织开展注册消防工程师过渡期临时资格考试，现将相关事宜通知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考试时间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考试要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考生携带身份证，按照所报考的专业类别在规定的考试时间参加考试（考试场次附后），考生务必提前半小时到达考场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考试为闭卷考试，时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及格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考试地点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云南省公安消防总队培训基地综合楼四楼（经开区小石坝）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03" w:right="1474" w:gutter="0" w:header="0" w:top="192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考场分配名单</w:t>
      </w:r>
    </w:p>
    <w:tbl>
      <w:tblPr>
        <w:tblW w:w="96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632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场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名单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消防技术咨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教室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3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荣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蒋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谭惠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罗文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俞国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辛雪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茂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吴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慧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锦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卫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曾伟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正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兆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胥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金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朱亮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熊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建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宝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许志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渝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郝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志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卢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季树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贺海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莉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亚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华峰何俊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清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莉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教室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志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高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彭志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谢宏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筱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耿海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段灼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河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马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邓孟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朱学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段如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孟继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叶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寿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绍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建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唐建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田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建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宗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郝爱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丙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伍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智会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常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谢天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益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彭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郭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邱培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孙晓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姜明理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消防技术咨询、技术负责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一教室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崔海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叶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吕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尹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彭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培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程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谢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蔡章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普荣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程群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田海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慧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吴月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廖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辛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国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雁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朱文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家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尹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志刚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卫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华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德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胡海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徐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志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商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宁黎明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二教室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尹德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唐党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子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马子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孔维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顾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董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丽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绍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彭晓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曾尓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朱云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向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罗万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胡晓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建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天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建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红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其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马国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向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建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壮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沙青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一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红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冉晓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石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马齐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亚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吴存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郝建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国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姜开明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技术负责人、消防设施检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一教室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鸿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荣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建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简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云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希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曲金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倪锋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熊彦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春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隋明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文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军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家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陶润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曾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庄跃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靳得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方勇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利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胡仕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建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朱润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春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翟守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徐鸿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应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段江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余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龙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姜金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树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通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小军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二教室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冯婧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海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韦海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毕怀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濮骞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董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徐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段仕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万增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詹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喜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永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国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郭林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荣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俊肖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云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重建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朱德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源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姜金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利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彭方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舒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毛位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彭加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小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谭尚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荣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向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熊相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国琼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郭建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郑汝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钟强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电权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消防设施检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一教室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left"/>
              <w:rPr/>
            </w:pPr>
            <w:r>
              <w:rPr>
                <w:color w:val="000000"/>
                <w:sz w:val="24"/>
              </w:rPr>
              <w:t>刘华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珠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汪育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晓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余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严晨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晓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应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玉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展恩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罗新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徐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朱文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姜兴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罗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夏长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国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姜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文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忠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董继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双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鲁开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以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映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友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吴银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沈丽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祖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组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文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玲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宗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艳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尤松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二教室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姜春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毕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施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沐林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建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董绍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唐学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沈忠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纪延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曹德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胡艳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吉连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邓树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马紫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武红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余良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越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査聪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段松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付廷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定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施志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建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学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灵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和向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志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仕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树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平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少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和永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章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金声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符宗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江先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方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常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文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苏文沛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消防设施检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9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一教室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段壹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裴小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弋正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春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陆婷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乐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蒲红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东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景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缪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顾肖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成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正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熊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向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自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啟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志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进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中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思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古劲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熊天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志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苏玉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孙剑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娉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明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曹雪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光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鲁国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毛发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郭婷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孔宝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丽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润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马晓燕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二教室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兴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光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郭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新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袁红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卫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苟林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董兴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蒋新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蒋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志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肖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徐平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兴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秀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华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初绍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嵇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庆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青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魏忠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蒙学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和成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玉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丽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吴云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林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才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红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作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马华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向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罗顺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伍立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艳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戴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炳志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消防设施维护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消防设施检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1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一教室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董书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道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吉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马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安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艳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朱福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鲁绘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雪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贵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鲁洪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田峻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远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金大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叶玲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锡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庭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陆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涂国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文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栾奇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姜文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方自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许红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文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思正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徐彩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卢春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查林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昌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俞小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郭智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陆静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魏向东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教室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2</w:t>
            </w:r>
            <w:r>
              <w:rPr>
                <w:color w:val="00000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晓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郎大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正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钦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海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如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田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罗国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吴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杜家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孙永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冯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尹强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永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安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海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晓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麦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郭永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尹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克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艾本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春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天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树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晓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管晓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艳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谭彦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红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海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岳雪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红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董玄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胡光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胡贵荣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消防设施维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教室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亚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星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锡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牛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石正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建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马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井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徐天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雷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孟仕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进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颜得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宋高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邢建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惠德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学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建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伍晓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起金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沈立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徐世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山彩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谢云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颜得华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教室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章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平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冰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白桂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于海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龙天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马凡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心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杨永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祝兴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思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邹继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建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卢雁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汤治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袁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曾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赵光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穆成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振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许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盈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李宝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8:00Z</dcterms:created>
  <dc:creator>薛玉</dc:creator>
  <dc:description/>
  <cp:keywords/>
  <dc:language>en-US</dc:language>
  <cp:lastModifiedBy>zx-sys-tqf</cp:lastModifiedBy>
  <dcterms:modified xsi:type="dcterms:W3CDTF">2014-10-14T06:17:00Z</dcterms:modified>
  <cp:revision>3</cp:revision>
  <dc:subject/>
  <dc:title>关于开展注册消防工程师</dc:title>
</cp:coreProperties>
</file>