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4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：山东省二级建造师执业资格考试报名代码表</w:t>
      </w:r>
    </w:p>
    <w:tbl>
      <w:tblPr>
        <w:tblW w:w="863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8"/>
        <w:gridCol w:w="724"/>
        <w:gridCol w:w="1990"/>
        <w:gridCol w:w="724"/>
        <w:gridCol w:w="2752"/>
        <w:gridCol w:w="938"/>
      </w:tblGrid>
      <w:tr>
        <w:trPr>
          <w:trHeight w:val="9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级别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专   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科   目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代码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师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科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3</w:t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施工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路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施工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施工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3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市政公用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施工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业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施工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5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电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施工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6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科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2</w:t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1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路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3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市政公用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业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5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电工程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6</w:t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科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1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路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8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市政公用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8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业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8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5</w:t>
            </w:r>
          </w:p>
        </w:tc>
      </w:tr>
      <w:tr>
        <w:trPr>
          <w:trHeight w:val="40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电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8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9F9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6"/>
          <w:szCs w:val="36"/>
          <w:shd w:fill="F9F9F9" w:val="clear"/>
        </w:rPr>
        <w:t>山东省二级建造师执业资格考试网上报名系统流程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根据有关文件，结合我省实际，设计二级建造师网上考试报名系统流程如下：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、个人注册，登陆后操作如下：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填写个人基本信息、报名信息；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选择所属企业；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检查无误后上报数据至企业；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注：所选企业为经市级主管部门审核后的有效企业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、若企业曾注册二级建造师注册管理系统，则使用原用户名密码即可，否则，企业需进行注册，登陆后填写企业信息，将企业信息上报至市级，市级核准通过后，方可由个人选择，并进行其他操作如下：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审核个人信息；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打印报名表、汇总表；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上报报名数据至市级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、市级版：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审核企业信息；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审核报名信息；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）上报数据至省级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601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、省级版：审核市级上报的数据，导出报名数据库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601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整体流程为：个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企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市级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省级。上报后的数据如需修改，向市级发出请求，市级打回后方可修改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2"/>
          <w:szCs w:val="32"/>
          <w:shd w:fill="F9F9F9" w:val="clear"/>
        </w:rPr>
        <w:t>个人、企业注册的用户名密码可用于注册申报等其他用途，故建议妥善保存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br/>
        <w:br/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t>　　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9F9F9" w:val="clear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6"/>
          <w:szCs w:val="36"/>
          <w:shd w:fill="F9F9F9" w:val="clear"/>
        </w:rPr>
        <w:t>建造师执业资格考试专业对照表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08"/>
        <w:gridCol w:w="2240"/>
        <w:gridCol w:w="3796"/>
      </w:tblGrid>
      <w:tr>
        <w:trPr>
          <w:trHeight w:val="4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-2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-20"/>
                <w:sz w:val="24"/>
                <w:szCs w:val="24"/>
              </w:rPr>
              <w:t>年－现在专业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年专业名称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113" w:right="113" w:firstLine="48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本　专　业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工程、工程经济类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)</w:t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土木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井建设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城镇建设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交通土建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设备安装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饭店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涉外建筑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15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土木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信息科学与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线电物理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学与信息系统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信息与电子科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科学与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材料与无器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微电子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物理电子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光电子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物理电子和光电子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科学与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及应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软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科学教育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软件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42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器件及设备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科学与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采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采矿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物加工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选矿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物加工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12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勘察技术与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文地质与工程地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应用地球化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应用地球物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勘察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测绘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大地测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测量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摄影测量与遥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地图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交通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交通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总图设计与运输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道路交通事故防治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港口航道与海岸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港口航道及治河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海岸与海洋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船舶与海洋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船舶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海岸与海洋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建筑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文与水资源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文与水资源利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能与动力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力发动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流体机械及流体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能工程与动力机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能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制冷与低温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能源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热物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动力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冷冻冷藏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冶金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钢铁冶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有色金属冶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冶金物理化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冶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监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规划与管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文地质与工程地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农业环境保护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安全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山通风与安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安全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材料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材料与热处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压力加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粉末冶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复合材料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腐蚀与防护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铸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塑性成形工艺及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焊接工艺及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-4"/>
                <w:sz w:val="20"/>
                <w:szCs w:val="20"/>
              </w:rPr>
              <w:t>无机非金属材料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机非金属材料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硅酸盐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复合材料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-4"/>
                <w:sz w:val="20"/>
                <w:szCs w:val="20"/>
              </w:rPr>
              <w:t>材料成形及控制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材料与热处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加工工艺及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铸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塑性成形工艺及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焊接工艺及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石油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石油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油气储运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石油天然气储运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-4"/>
                <w:sz w:val="20"/>
                <w:szCs w:val="20"/>
              </w:rPr>
              <w:t>化学工程与工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学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工工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高分子化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精细化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化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分析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化学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催化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学工程与工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高分子材料及化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化学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化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微生物制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化学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19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发酵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制药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学制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制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中药制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制药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给水排水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给水排水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环境与设备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供热通风与空调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城市燃气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供热空调与燃气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通信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通信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计算机通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信息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应用电子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信息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磁场与微波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广播电视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信息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线电技术与信息系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与信息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摄影测量与遥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共安全图像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-20"/>
                <w:sz w:val="20"/>
                <w:szCs w:val="20"/>
              </w:rPr>
              <w:t>机械设计制造及其自动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械制造工艺与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械设计及制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车车辆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汽车与拖拉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流体传动及控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真空技术及设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械电子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设备工程与管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林业与木工机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测控技术与仪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精密仪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光学技术与光电仪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检测技术及仪器仪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仪器及测量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几何量计量测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工计量测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力学计量测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线电计量测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检测技术与精密仪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测控技术与仪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过程装备与控制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工设备与机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气工程及其自动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力系统及其自动化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高电压与绝缘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气技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机电器及其控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光源与照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电气工程及其自动化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涉外建筑工程营造与管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国际工程管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房地产经营管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15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业工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9F9" w:val="clear"/>
        <w:spacing w:lineRule="atLeas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注：  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个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9F9F9" w:val="clear"/>
        </w:rPr>
        <w:t>：县（市、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u w:val="none"/>
          <w:shd w:fill="F9F9F9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u w:val="none"/>
          <w:shd w:fill="F9F9F9" w:val="clear"/>
        </w:rPr>
        <w:t>年度二级建造师执业资格考试报名工作资格初审联系电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73"/>
        <w:gridCol w:w="3173"/>
      </w:tblGrid>
      <w:tr>
        <w:trPr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县（市、区）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资格初审地点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办公电话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德城区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企业管理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2674592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禹城市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政工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8107916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乐陵市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建管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6268636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宁津县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资质办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5238691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齐河县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施工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5608629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陵城区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施工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8327116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临邑县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施工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4362893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平原县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工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52578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武城县建委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建管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2179322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夏津县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人事科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3318809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庆云县建设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办公室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61097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8:19Z</dcterms:created>
  <dc:creator>exam8-566</dc:creator>
  <dc:description/>
  <dc:language>en-US</dc:language>
  <cp:lastModifiedBy>exam8-566</cp:lastModifiedBy>
  <dcterms:modified xsi:type="dcterms:W3CDTF">2015-01-15T05:38:40Z</dcterms:modified>
  <cp:revision>0</cp:revision>
  <dc:subject/>
  <dc:title>　　附件1：山东省二级建造师执业资格考试报名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