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E4E4E"/>
          <w:spacing w:val="0"/>
          <w:sz w:val="18"/>
          <w:szCs w:val="18"/>
          <w:shd w:fill="FFFFFF" w:val="clear"/>
        </w:rPr>
        <w:t>山东省二级建造师执业资格考试报名代码表</w:t>
      </w:r>
    </w:p>
    <w:tbl>
      <w:tblPr>
        <w:tblW w:w="83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35"/>
        <w:gridCol w:w="692"/>
        <w:gridCol w:w="1937"/>
        <w:gridCol w:w="692"/>
        <w:gridCol w:w="2647"/>
        <w:gridCol w:w="895"/>
      </w:tblGrid>
      <w:tr>
        <w:trPr>
          <w:trHeight w:val="9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别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别代码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   业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专业代码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   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代码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建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师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科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4"/>
                <w:szCs w:val="24"/>
              </w:rPr>
              <w:t>3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业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施工</w:t>
            </w: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管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 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科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2</w:t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业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设工程法规及相关知识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瀹嬩綋;Segoe Print" w:cs="Times New Roman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</w:tr>
      <w:tr>
        <w:trPr>
          <w:trHeight w:val="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ind w:left="0" w:right="8" w:hanging="0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  <w:tr>
        <w:trPr>
          <w:trHeight w:val="37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科</w:t>
            </w:r>
          </w:p>
        </w:tc>
        <w:tc>
          <w:tcPr>
            <w:tcW w:w="6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建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1</w:t>
            </w:r>
          </w:p>
        </w:tc>
      </w:tr>
      <w:tr>
        <w:trPr>
          <w:trHeight w:val="34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公路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2</w:t>
            </w:r>
          </w:p>
        </w:tc>
      </w:tr>
      <w:tr>
        <w:trPr>
          <w:trHeight w:val="351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水利水电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8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市政公用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8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矿业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8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5</w:t>
            </w:r>
          </w:p>
        </w:tc>
      </w:tr>
      <w:tr>
        <w:trPr>
          <w:trHeight w:val="407" w:hRule="atLeast"/>
        </w:trPr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机电工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8" w:hanging="0"/>
              <w:jc w:val="left"/>
              <w:rPr>
                <w:rFonts w:ascii="Times New Roman" w:hAnsi="Times New Roman" w:eastAsia="瀹嬩綋;Segoe Print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专业工程管理与实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E4E4E"/>
                <w:spacing w:val="0"/>
                <w:sz w:val="20"/>
                <w:szCs w:val="20"/>
              </w:rPr>
              <w:t>3.6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4E4E4E"/>
          <w:spacing w:val="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附件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2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i w:val="false"/>
          <w:i w:val="false"/>
          <w:caps w:val="false"/>
          <w:smallCaps w:val="false"/>
          <w:color w:val="4E4E4E"/>
          <w:spacing w:val="0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E4E4E"/>
          <w:spacing w:val="0"/>
          <w:sz w:val="36"/>
          <w:szCs w:val="36"/>
          <w:shd w:fill="FFFFFF" w:val="clear"/>
        </w:rPr>
        <w:t>山东省二级建造师执业资格考试网上报名系统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48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根据有关文件，结合我省实际，设计二级建造师网上考试报名系统流程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、个人注册，登陆后操作如下：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填写个人基本信息、报名信息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选择所属企业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检查无误后上报数据至企业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注：所选企业为经市级主管部门审核后的有效企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、若企业曾注册二级建造师注册管理系统，则使用原用户名密码即可，否则，企业需进行注册，登陆后填写企业信息，将企业信息上报至市级，市级核准通过后，方可由个人选择，并进行其他操作如下：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审核个人信息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打印报名表、汇总表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上报报名数据至市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、市级版：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审核企业信息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审核报名信息；（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）上报数据至省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601" w:right="0" w:hanging="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、省级版：审核市级上报的数据，导出报名数据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601" w:right="0" w:hanging="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备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整体流程为：个人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企业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市级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省级。上报后的数据如需修改，向市级发出请求，市级打回后方可修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0" w:before="0" w:after="0"/>
        <w:ind w:left="0" w:right="0" w:firstLine="64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E4E4E"/>
          <w:spacing w:val="0"/>
          <w:sz w:val="32"/>
          <w:szCs w:val="32"/>
          <w:shd w:fill="FFFFFF" w:val="clear"/>
        </w:rPr>
        <w:t>个人、企业注册的用户名密码可用于注册申报等其他用途，故建议妥善保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left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4E4E4E"/>
          <w:spacing w:val="0"/>
          <w:sz w:val="28"/>
          <w:szCs w:val="28"/>
          <w:shd w:fill="FFFFFF" w:val="clear"/>
        </w:rPr>
        <w:t>3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center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  <w:shd w:fill="FFFFFF" w:val="clear"/>
        </w:rPr>
      </w:pPr>
      <w:r>
        <w:rPr>
          <w:rFonts w:ascii="瀹嬩綋;Segoe Print" w:hAnsi="瀹嬩綋;Segoe Print" w:cs="瀹嬩綋;Segoe Print" w:eastAsia="瀹嬩綋;Segoe Print"/>
          <w:b w:val="false"/>
          <w:i w:val="false"/>
          <w:caps w:val="false"/>
          <w:smallCaps w:val="false"/>
          <w:color w:val="4E4E4E"/>
          <w:spacing w:val="0"/>
          <w:sz w:val="18"/>
          <w:szCs w:val="18"/>
          <w:shd w:fill="FFFFFF" w:val="clear"/>
        </w:rPr>
        <w:t>建造师执业资格考试专业对照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839"/>
        <w:gridCol w:w="1957"/>
        <w:gridCol w:w="3312"/>
      </w:tblGrid>
      <w:tr>
        <w:trPr>
          <w:trHeight w:val="40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12"/>
                <w:sz w:val="24"/>
                <w:szCs w:val="24"/>
              </w:rPr>
              <w:t>分类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4"/>
                <w:szCs w:val="24"/>
              </w:rPr>
              <w:t>年－现在专业名称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专业名称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113" w:right="113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　专　业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程、工程经济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)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土木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井建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建筑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城镇建设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交通土建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设备安装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饭店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涉外建筑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土木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建筑学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建筑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信息科学与技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物理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学与信息系统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与电子科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科学与技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材料与无器件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微电子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物理电子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光电子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物理电子和光电子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及应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软件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科学教育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软件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器件及设备　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科学与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采矿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采矿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物加工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选矿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物加工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勘察技术与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地质与工程地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应用地球化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应用地球物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勘察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测绘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大地测量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测量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摄影测量与遥感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地图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交通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交通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图设计与运输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道路交通事故防治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港口航道与海岸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港口航道及治河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海岸与海洋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船舶与海洋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船舶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海岸与海洋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建筑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与水资源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与水资源利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能与动力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力发动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流体机械及流体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能工程与动力机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能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制冷与低温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能源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程热物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动力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冷冻冷藏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冶金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钢铁冶金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有色金属冶金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冶金物理化学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冶金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监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规划与管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地质与工程地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农业环境保护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山通风与安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材料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材料与热处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压力加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粉末冶金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复合材料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腐蚀与防护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铸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塑性成形工艺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焊接工艺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  <w:t>无机非金属材料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机非金属材料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硅酸盐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复合材料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  <w:t>材料成形及控制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材料与热处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加工工艺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铸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塑性成形工艺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焊接工艺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石油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石油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油气储运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石油天然气储运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4"/>
                <w:sz w:val="20"/>
                <w:szCs w:val="20"/>
              </w:rPr>
              <w:t>化学工程与工艺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学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工工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分子化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精细化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分析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化学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催化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学工程与工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分子材料及化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学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工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微生物制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化学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发酵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制药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学制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制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药制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制药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给水排水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给水排水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建筑环境与设备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供热通风与空调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城市燃气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供热空调与燃气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通信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通信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计算机通信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信息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应用电子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磁场与微波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广播电视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信息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技术与信息系统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与信息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摄影测量与遥感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公共安全图像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-2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-20"/>
                <w:sz w:val="20"/>
                <w:szCs w:val="20"/>
              </w:rPr>
              <w:t>机械设计制造及其自动化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制造工艺与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设计及制造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车车辆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汽车与拖拉机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流体传动及控制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真空技术及设备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机械电子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设备工程与管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林业与木工机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测控技术与仪器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精密仪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光学技术与光电仪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测技术及仪器仪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仪器及测量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几何量计量测试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工计量测试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力学计量测试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计量测试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检测技术与精密仪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测控技术与仪器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过程装备与控制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工设备与机械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气工程及其自动化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力系统及其自动化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电压与绝缘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气技术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机电器及其控制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光源与照明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电气工程及其自动化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程管理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管理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涉外建筑工程营造与管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国际工程管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房地产经营管理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瀹嬩綋;Segoe Print" w:hAnsi="瀹嬩綋;Segoe Print" w:eastAsia="瀹嬩綋;Segoe Print" w:cs="瀹嬩綋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pPr>
            <w:r>
              <w:rPr>
                <w:rFonts w:eastAsia="瀹嬩綋;Segoe Print" w:cs="瀹嬩綋;Segoe Print" w:ascii="瀹嬩綋;Segoe Print" w:hAnsi="瀹嬩綋;Segoe Print"/>
                <w:b w:val="false"/>
                <w:i w:val="false"/>
                <w:caps w:val="false"/>
                <w:smallCaps w:val="false"/>
                <w:color w:val="4E4E4E"/>
                <w:spacing w:val="0"/>
                <w:sz w:val="18"/>
                <w:szCs w:val="18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工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工业工程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专业，其中本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，相近专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。</w:t>
      </w:r>
    </w:p>
    <w:p>
      <w:pPr>
        <w:pStyle w:val="Normal"/>
        <w:rPr>
          <w:rFonts w:ascii="瀹嬩綋;Segoe Print" w:hAnsi="瀹嬩綋;Segoe Print" w:eastAsia="瀹嬩綋;Segoe Print" w:cs="瀹嬩綋;Segoe Print"/>
          <w:b w:val="false"/>
          <w:b w:val="false"/>
          <w:i w:val="false"/>
          <w:i w:val="false"/>
          <w:caps w:val="false"/>
          <w:smallCaps w:val="false"/>
          <w:color w:val="4E4E4E"/>
          <w:spacing w:val="0"/>
          <w:sz w:val="18"/>
          <w:szCs w:val="18"/>
          <w:lang w:val="en-US"/>
        </w:rPr>
      </w:pPr>
      <w:r>
        <w:rPr>
          <w:rFonts w:eastAsia="瀹嬩綋;Segoe Print" w:cs="瀹嬩綋;Segoe Print" w:ascii="瀹嬩綋;Segoe Print" w:hAnsi="瀹嬩綋;Segoe Print"/>
          <w:b w:val="false"/>
          <w:i w:val="false"/>
          <w:caps w:val="false"/>
          <w:smallCaps w:val="false"/>
          <w:color w:val="4E4E4E"/>
          <w:spacing w:val="0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42:05Z</dcterms:created>
  <dc:creator>exam8-566</dc:creator>
  <dc:description/>
  <dc:language>en-US</dc:language>
  <cp:lastModifiedBy>exam8-566</cp:lastModifiedBy>
  <dcterms:modified xsi:type="dcterms:W3CDTF">2015-01-17T03:53:10Z</dcterms:modified>
  <cp:revision>0</cp:revision>
  <dc:subject/>
  <dc:title>  附件1：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