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pacing w:val="6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摘自《关于印发〈建造师执业资格考试实施办法〉和〈建造师执业资格考核认定办法〉的通知》（国人部发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）</w:t>
      </w:r>
    </w:p>
    <w:p>
      <w:pPr>
        <w:pStyle w:val="Normal"/>
        <w:widowControl/>
        <w:snapToGrid w:val="false"/>
        <w:ind w:left="448" w:right="147" w:hanging="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1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2374"/>
        <w:gridCol w:w="4809"/>
      </w:tblGrid>
      <w:tr>
        <w:trPr>
          <w:tblHeader w:val="true"/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9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8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9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8"/>
              </w:rPr>
              <w:t>年专业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9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　专　业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程、工程经济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土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矿井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城镇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土建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设备安装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饭店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涉外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土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线电物理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学与信息系统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与电子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材料与元器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微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电子技术，红外技术，光电成像技术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电子和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及应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软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科学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器件及设备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科学与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采矿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采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选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矿物加工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　专　业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程、工程经济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与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地球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地球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勘察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测绘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地测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测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图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图设计与运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道路交通事故防治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与海岸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港口航道及治河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洋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船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水电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水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资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文与水资源利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力发动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体机械及流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能工程与动力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能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制冷与低温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制冷设备与低温技术</w:t>
            </w:r>
          </w:p>
        </w:tc>
      </w:tr>
      <w:tr>
        <w:trPr>
          <w:trHeight w:val="3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热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水电动力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冷冻冷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制冷与冷藏技术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冶金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铁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色金属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冶金物理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冶金物理化学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　专　业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程、工程经济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监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监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规划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规划与管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文地质与工程地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业环境保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业环境保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矿山通风与安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矿山通风与安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全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压力加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压力加工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粉末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粉末冶金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腐蚀与防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腐蚀与防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焊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无机非金属材料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机非金属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机非金属材料，建筑材料与制品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硅酸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硅酸盐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材料成形及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加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加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石油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石油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油气储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石油天然气储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与工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工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分子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分子化工</w:t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精细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化工</w:t>
            </w:r>
          </w:p>
        </w:tc>
      </w:tr>
      <w:tr>
        <w:trPr>
          <w:trHeight w:val="3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分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分析</w:t>
            </w:r>
          </w:p>
        </w:tc>
      </w:tr>
      <w:tr>
        <w:trPr>
          <w:trHeight w:val="2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化学生产工艺</w:t>
            </w:r>
          </w:p>
        </w:tc>
      </w:tr>
      <w:tr>
        <w:trPr>
          <w:trHeight w:val="2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催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催化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工程与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分子材料及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　专　业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程、工程经济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微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制药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制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pacing w:val="-2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给水排水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给水排水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给水排水工程</w:t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环境与设备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供热通风与空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城市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供热空调与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信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信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通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磁场与微波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广播电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线电技术与信息系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与信息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安全图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机械设计制造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械制造工艺与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械设计及制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车车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汽车与拖拉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空技术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械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备工程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业与木工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　专　业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程、工程经济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与仪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学技术与光电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测技术及仪器仪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仪器及测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几何量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工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力学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线电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测技术与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测控技术与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过程装备与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工设备与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气工程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力系统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电压与绝缘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气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机电器及其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源与照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气工程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涉外建筑工程营造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工程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航海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洋船舶驾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轮机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轮机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运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通运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载运工具运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道路交通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动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飞行器制导与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医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核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核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核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力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力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园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观赏园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风景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行政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投资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电通信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业经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922" w:hanging="714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 xml:space="preserve">注：  </w:t>
      </w:r>
      <w:r>
        <w:rPr>
          <w:rFonts w:ascii="仿宋_GB2312;微软雅黑" w:hAnsi="仿宋_GB2312;微软雅黑" w:cs="宋体;SimSun" w:eastAsia="仿宋_GB2312;微软雅黑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微软雅黑" w:cs="宋体;SimSun"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szCs w:val="21"/>
        </w:rPr>
        <w:t>类</w:t>
      </w:r>
      <w:r>
        <w:rPr>
          <w:rFonts w:eastAsia="仿宋_GB2312;微软雅黑" w:cs="宋体;SimSun" w:ascii="仿宋_GB2312;微软雅黑" w:hAnsi="仿宋_GB2312;微软雅黑"/>
          <w:szCs w:val="21"/>
        </w:rPr>
        <w:t>45</w:t>
      </w:r>
      <w:r>
        <w:rPr>
          <w:rFonts w:ascii="仿宋_GB2312;微软雅黑" w:hAnsi="仿宋_GB2312;微软雅黑" w:cs="宋体;SimSun" w:eastAsia="仿宋_GB2312;微软雅黑"/>
          <w:szCs w:val="21"/>
        </w:rPr>
        <w:t>个专业，其中本专业</w:t>
      </w:r>
      <w:r>
        <w:rPr>
          <w:rFonts w:eastAsia="仿宋_GB2312;微软雅黑" w:cs="宋体;SimSun" w:ascii="仿宋_GB2312;微软雅黑" w:hAnsi="仿宋_GB2312;微软雅黑"/>
          <w:szCs w:val="21"/>
        </w:rPr>
        <w:t>36</w:t>
      </w:r>
      <w:r>
        <w:rPr>
          <w:rFonts w:ascii="仿宋_GB2312;微软雅黑" w:hAnsi="仿宋_GB2312;微软雅黑" w:cs="宋体;SimSun" w:eastAsia="仿宋_GB2312;微软雅黑"/>
          <w:szCs w:val="21"/>
        </w:rPr>
        <w:t>个，相近专业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个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p1</dc:creator>
  <dc:description/>
  <cp:keywords/>
  <dc:language>en-US</dc:language>
  <cp:lastModifiedBy>p1</cp:lastModifiedBy>
  <dcterms:modified xsi:type="dcterms:W3CDTF">2015-01-29T09:13:00Z</dcterms:modified>
  <cp:revision>2</cp:revision>
  <dc:subject/>
  <dc:title/>
</cp:coreProperties>
</file>