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妙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福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显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卫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泉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秋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凯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晋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艳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华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晋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栓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廷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翠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佩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一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依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冬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利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邦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秉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7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原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7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7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荣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晋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志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和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长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树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晋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怀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素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爱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泉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爱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开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晋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有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文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4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彦闻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5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书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5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宝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5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5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5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炳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莉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永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林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7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7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咸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海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光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喜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肇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志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2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沛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秀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2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凤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2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小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3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3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翠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振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5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5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轶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5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忠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秉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国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俊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随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秀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建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小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改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新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常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卫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朝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学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金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芳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彩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1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1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1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亚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1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1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宝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顼晓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秀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丙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1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1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永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1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仁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文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雁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永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现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文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光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爱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聪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国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文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党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连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素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国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9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9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志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9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秉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0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维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莲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2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2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2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3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3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3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义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0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0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培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月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拉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瑞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增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建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彦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三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瑞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跃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存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彦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廷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树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红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生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素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正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亚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魁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翔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珍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凤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茂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晓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翠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来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狐新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庆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兆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树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晚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旭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忠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淑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1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瑞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淑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海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旭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电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金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宝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国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成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树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长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国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增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俊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长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红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守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小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刘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利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笑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爱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全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保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茂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建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战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旭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宝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艳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良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凌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彩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继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雪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雷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臣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树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鲜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志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鲜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留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8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0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胜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莺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积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松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军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2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2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2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淑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2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敏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鹏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买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俊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进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艳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安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胖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合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建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5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浩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6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6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滚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雪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明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晓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秀弘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雁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治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步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世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如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昱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俊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永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富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孝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光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小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虎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润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桂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二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尚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全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树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春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占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彦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润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生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凤珍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060J0024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天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彩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3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清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3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清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增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彩云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060J0053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秀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龙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云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东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乐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向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步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保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俊魁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060J0062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雒彦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翠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利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利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旭峰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060J00687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奇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黎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保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元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060J0074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越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士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跃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变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晓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2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耀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2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2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天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寿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金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变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培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中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高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建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彩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6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6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宝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喜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增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大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毋扬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蕊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可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8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8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晓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8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永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保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白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淑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0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炳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朝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竹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宏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争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同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金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俊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红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德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接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怀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彦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子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杰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周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有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5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争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留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建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香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0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1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1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1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文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增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海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娟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3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巧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红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醒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燕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安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7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7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7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杰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国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洁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俊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1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2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孔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0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1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1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卫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升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余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安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桐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燕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有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晓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存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进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俊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6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高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6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6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6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剑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太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8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8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8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福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郅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津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卫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翠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文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锦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广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陆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奎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兆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丽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江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利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功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文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清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起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小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慧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瑞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春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茹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林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春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保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桃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礼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利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振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步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金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敏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丛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必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献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二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艳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以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喜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彬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彦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卫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树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仙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汉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新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变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德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昌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思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国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文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临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占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玉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旭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庚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续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芝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笋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2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夕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2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喜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2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朝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2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保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祖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瑞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双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三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惠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秀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佳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霄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秀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文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东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怀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栓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7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7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未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翠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秀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凤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京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平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震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彩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双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云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方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风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彬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志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绵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耀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秀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建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熙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山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英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考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增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连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续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建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真战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利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永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坤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维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保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晋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守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官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昶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洪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高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董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家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伟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如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俊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重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志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转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惠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少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红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宗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锦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清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晓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立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迎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三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学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立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忠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云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晋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桂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荣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兰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金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力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本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志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柏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金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晋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俊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婧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奋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维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润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景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淑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香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晋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国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旭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秀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德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晋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宇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天存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国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林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晋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沁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芳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华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榕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建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俊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亚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彦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爱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顺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万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铁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蕴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德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连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荣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命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朝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华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运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森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君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未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佐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连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振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拥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彦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仰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国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朝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吴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树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朝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森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川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谦治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红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健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明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雪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旭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建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忠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通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雨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瑞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羡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王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变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秀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亚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喜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登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春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海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恩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永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瑞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连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忠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培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俊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学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润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锁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翠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剑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彩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谦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万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忠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雪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颉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文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宏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1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锁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1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姝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1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1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李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雅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培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亚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中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冠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新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华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清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致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卫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关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甫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建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培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金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宏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中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月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可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霞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炳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兵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榆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银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钟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B013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B014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方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B014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B014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治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B014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彦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彦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利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海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俊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8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飞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9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9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9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9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D009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6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海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6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东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6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亚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6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6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7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7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江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E007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F003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淑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F003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4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4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4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4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4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5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孝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5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孝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永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5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彦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花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琴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080J00857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院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颖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俊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绥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10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10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1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1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8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8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8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全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8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红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转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9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迎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典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丽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7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8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恩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L008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2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浩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2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志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3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惠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5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佩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慧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卫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占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慧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在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8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晓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晓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晋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淑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锦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高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新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永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伟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海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银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彦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海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宝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西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东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耀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永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茂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俊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煜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亚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如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理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5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6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6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瑞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6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6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振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6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7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巧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安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宏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尚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仑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变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阔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红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瑞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朋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炳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澹台雨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1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1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慧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1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黎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首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学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丽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亮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红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武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玉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3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3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月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3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向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瑞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B015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B015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连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B016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B016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0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爱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亮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有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健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宇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海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云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双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少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荷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香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何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晨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永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莎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旭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新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隆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软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建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进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瑞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素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媛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于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F003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F003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F003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2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利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志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宝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建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秉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雄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小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树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俊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培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2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2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2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砚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09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09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09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09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海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09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10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振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1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玉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10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10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8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8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黎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8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8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万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丽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晋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秉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013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014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014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冬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雯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秦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贵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威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绍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中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峰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翠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剑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震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皓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利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亚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凯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昊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洒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肖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光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都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江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艳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卫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艳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城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冬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新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仁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卫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少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乾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秀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晋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盛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宏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素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效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拴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丽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普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红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泽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静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云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乔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丽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贤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承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泽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仙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雁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宝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同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1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平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1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礼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荟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岩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朝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鲁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利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雪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彦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宏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英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效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秉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乃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士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慧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海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俊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海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艳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俊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小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利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喜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姣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1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1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新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1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1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1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6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6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6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三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7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东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B018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2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2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军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2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2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2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高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3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3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013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红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晋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峰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圣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步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胜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连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110D0124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朝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110D012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魁明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110D012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相学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110D012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E008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E008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进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E008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慧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E009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晋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喜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果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化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奉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6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青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向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浩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迎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剑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晓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艳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拴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淑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宏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爱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润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晋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爱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珍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海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3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0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贵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1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松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1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1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1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1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09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记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09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明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荣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群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冠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振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海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1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1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彦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1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014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01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015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爱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015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勤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江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亚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慧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仙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2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军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鸿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3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彦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引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威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4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瑞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跟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晋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红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华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堂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军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海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华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耀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改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巨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明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锋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慧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俊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志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霞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利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科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晨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阿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迎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添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振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海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炳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加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保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夏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如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美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凤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嫣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3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玛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书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耀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晋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京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百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尚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亚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蛟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彩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红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1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吉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婕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玲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富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冠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2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本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燕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翔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晓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中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二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3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振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4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红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4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飞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4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登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4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5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5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5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5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贵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艳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新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理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思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蓓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亚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6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汇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心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姗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金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8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挕矿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9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59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占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竹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笑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0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小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1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1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1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迎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1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1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汾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2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洪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秀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羊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3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美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燕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064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冰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8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8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8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8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永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8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文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8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笑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19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20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20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2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20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B02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艳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3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3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3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3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媛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014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璐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2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昆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增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青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3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伟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014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长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铭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锦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0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娴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素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秀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长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长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季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011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芳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4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瑞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银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仍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玉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F005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H006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H00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H006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H006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赵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惜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4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5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5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5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016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2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2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晋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3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3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3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艳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3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013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生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1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1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贝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1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1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1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1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2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2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L012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017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6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6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斌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6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6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7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7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廷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晋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8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勇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丙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19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文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云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烁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兆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广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0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良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1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昌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仲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菊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2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章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瑞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永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杨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晓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3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慧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4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4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4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劲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莎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星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5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利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永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翠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二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廷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6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菲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永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万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建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佩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美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7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睿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8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宁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S128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瑞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二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树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光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8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天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安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5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育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皓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贝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俊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6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海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7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7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7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8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8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丽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8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占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8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锋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8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8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9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9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9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9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楠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9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69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先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国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敬闻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0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素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兴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岳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明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保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海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秀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鹏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2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婷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2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2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占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A072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珈合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0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0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0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1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B021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C015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C015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C016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朋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4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卫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4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军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婧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佳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榕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常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小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015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2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俊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2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红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2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2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3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3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E013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H007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宏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H007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H007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7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7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吉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7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鸽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7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7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鹏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利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月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小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朕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J018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4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建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4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4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4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4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莉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4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5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5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015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琳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凯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得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政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珠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L014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017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018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泽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019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8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8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8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8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8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8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云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粉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秀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29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果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0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东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0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1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1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1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艳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1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2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2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25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彩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2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3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冬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3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3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3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富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仍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思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华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凤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4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少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林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艳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梦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5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红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保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增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亚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S136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7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7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7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7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7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0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昌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2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瑞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忠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8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钰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8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晋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9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宁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2009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0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巨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1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1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常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2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2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寿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2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永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2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3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承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3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建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3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琳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4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4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4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5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5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泽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5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5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62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6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6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朝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6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东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A13007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凤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B12001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B1300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来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B13000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先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B130008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C12001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向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C13001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D12001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D12001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忠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D12001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D1300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韶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D13001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E12001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叶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F1300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倩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H12000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H12000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自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0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0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0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0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0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慧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丹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少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歧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2001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J13000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明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K13000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汝寿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2001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0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志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0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川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卫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向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12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1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L13001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贵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M12001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康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M13000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志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超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莹琴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稳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守礼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少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浩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7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乃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青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0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灯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飞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2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轩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双英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程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9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慧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19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茸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腾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3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仕川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4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照亮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4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赛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武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2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国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跃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能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1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飞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芳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奇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7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3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京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1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凯元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2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良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3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向兵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4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强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5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晓燕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6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20048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红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0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海军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08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19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玲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2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祯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禹丹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34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凡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3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3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环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37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3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蓉蓉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41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雪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4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4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4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4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5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5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益斌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6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6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62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航天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6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丽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璠娟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6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7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敏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78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敬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79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雄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79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8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磊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8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雪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8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85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亚静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87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彩云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8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杰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93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9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鹏举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097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风峥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10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素明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10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109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嘉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1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长荣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11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昂 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S130116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风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继续教育不合格人员名单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8:00Z</dcterms:created>
  <dc:creator>wangyi</dc:creator>
  <dc:description/>
  <cp:keywords/>
  <dc:language>en-US</dc:language>
  <cp:lastModifiedBy>Administrator</cp:lastModifiedBy>
  <dcterms:modified xsi:type="dcterms:W3CDTF">2015-04-20T02:14:00Z</dcterms:modified>
  <cp:revision>21</cp:revision>
  <dc:subject/>
  <dc:title>   证书号</dc:title>
</cp:coreProperties>
</file>