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新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2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丽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玉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07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勇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华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1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幸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宁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2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变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苏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3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国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0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卫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改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慕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郁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4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淑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和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利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2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文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润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志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5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永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6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汾西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7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8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仙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晋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09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0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二木言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桂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0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文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0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荣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照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翠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1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培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雄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恒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2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3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建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3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3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4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锦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学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一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景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6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7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治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7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7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7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为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8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风元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宜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19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3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毓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0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巧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1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莅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2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2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崇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3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3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怀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3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慧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维湘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增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4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薇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5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淑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5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建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存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晓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国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68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7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8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宏卫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丽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文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29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A030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沛怡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0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瑞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凤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国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国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2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锡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爱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3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执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庆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子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7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广成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4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向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兰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乃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5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凤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0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爱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鸿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才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轶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东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6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志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7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玉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8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自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9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保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09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德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增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善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慧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1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2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2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廷驿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B012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艳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0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爱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0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鄯美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0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秀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1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善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7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先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2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越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珠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3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新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4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0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建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5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晋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6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彩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唤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7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丽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梅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C008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利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安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0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2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堂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8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银栓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3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雅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4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3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鲁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小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5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沁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志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6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7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相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8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铁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D008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1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2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3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翠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4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照洪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E006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0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俊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1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2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本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F003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存卿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俊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0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1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呈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利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果鱼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天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7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2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有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新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3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计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继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丽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贵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3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必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一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H004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航溪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0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爱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1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玉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17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慧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1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香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1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书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强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晖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新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建源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秉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2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3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国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4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3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翠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云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世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跃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隼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锡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5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旭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8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6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统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平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廷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J007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瑞跃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建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0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兴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1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福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2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跃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3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近满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永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4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枫叶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平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5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6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继祖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6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丕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68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宏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7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如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8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K008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越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喜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1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7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海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2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晋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斌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晋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3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晋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4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世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学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蓉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L006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彦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0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0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晋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0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玉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0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1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电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1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便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战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2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印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3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改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3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耀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38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运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3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英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0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惠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4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社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8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跃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迪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5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电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信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仰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6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7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晖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7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8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8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洁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88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仝齐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8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8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恩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3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羊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介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庆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09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精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0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翠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0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李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1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16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红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2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生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M012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晓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1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卫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1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龙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2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家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2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莲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增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7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万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39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隆治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明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保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4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sz w:val="20"/>
              </w:rPr>
            </w:pPr>
            <w:r>
              <w:rPr>
                <w:sz w:val="20"/>
              </w:rPr>
              <w:t>李秋英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</w:rPr>
              <w:t>高元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定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延虹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56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乃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松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7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小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8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淑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俭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09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国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娅庄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0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义隆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学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志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阔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似志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素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1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绛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素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7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武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绍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2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志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3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3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联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寅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4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如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5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风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红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允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润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6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煜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7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8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苏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0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建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长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19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师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凤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强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0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1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2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立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2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虹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3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赏玉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应堂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连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4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建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福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5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春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6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7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7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慧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东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8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晋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29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芝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长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罡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0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增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10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广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2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培岐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2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秀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文亮 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3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亚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3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先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3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武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跃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4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东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爱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3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树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宪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5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洪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蜀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3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以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6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国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7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武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风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栓应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8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淑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湘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茂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6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彩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8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骁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39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秀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莲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3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3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燕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09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秀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秀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1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炳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2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文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桂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茹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向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3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实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菅玉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甫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4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伶伶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郤保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蕙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5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小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7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晋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6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爱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国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云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芸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7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忠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小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云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芹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8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菊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保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成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荣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7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子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49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江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3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华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7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碧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0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辉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红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明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3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红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潞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颖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晚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宪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1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爱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大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世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2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鲁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志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3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全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4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学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8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许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腾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59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宏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士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新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8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6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军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玉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艳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7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中成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权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德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丽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润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晋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8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爱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晓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权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象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新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59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允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0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学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晋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耀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7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1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庆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雄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2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7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慧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39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帆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4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素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5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占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68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曜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彦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妙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7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明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89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69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0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宏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1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文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0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2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3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晓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灵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6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剑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计如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生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4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国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德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S075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登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3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2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3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云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院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4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彬彬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迎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齐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5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素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丙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A036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B013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长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09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健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5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C010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H0048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青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4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8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0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1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J009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贇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8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莹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9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K009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2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28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3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M013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令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5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7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士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68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7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艳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陈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艳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79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志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龙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3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0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8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蕾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19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卫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2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永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3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秀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经凯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4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S086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永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7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先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5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89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豪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39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敏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0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1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4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允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2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3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A043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C0113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霄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093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战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D0103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7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E008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月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F004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宝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锁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0054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0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J011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101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爱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010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0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0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许许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1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旭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旺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3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L009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红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013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智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013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014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珂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成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78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5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沛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会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佩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萃萃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89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耀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英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89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建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会变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达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昭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3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丽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0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腾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14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2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夏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鹏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奇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7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旭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3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开战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3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4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0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4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琦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5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金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8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8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59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67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妮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0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1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松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1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7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万里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亚男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83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轶群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6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枫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0998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0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1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1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5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德永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童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9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S1009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昕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5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雪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39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晓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46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鹏飞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再顺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56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纪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2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宴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63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丹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71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燕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6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金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87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钻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薇娜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49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胜轩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文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A0509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14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齐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D0120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岩厅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E009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治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F004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紫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7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智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7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林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9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碧松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59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计彪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H0060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J012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化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K011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雒存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05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慕欢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L01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M0155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兴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14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玉峰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58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东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6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兵兵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怡然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5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秀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76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艳丽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88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天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0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茂定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09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利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0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菊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川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06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雳鸣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1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娟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5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6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丁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7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18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义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4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270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莘淑慧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茹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2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涛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4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菁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46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运民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19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2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昀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68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文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571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蔚晓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2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跃华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3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原生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4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萍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龙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6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芳 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S11627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保清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造价员注销人员名单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2:00Z</dcterms:created>
  <dc:creator>wangyi</dc:creator>
  <dc:description/>
  <cp:keywords/>
  <dc:language>en-US</dc:language>
  <cp:lastModifiedBy>Administrator</cp:lastModifiedBy>
  <cp:lastPrinted>2015-04-16T17:19:00Z</cp:lastPrinted>
  <dcterms:modified xsi:type="dcterms:W3CDTF">2015-04-20T02:11:00Z</dcterms:modified>
  <cp:revision>30</cp:revision>
  <dc:subject/>
  <dc:title>证书号</dc:title>
</cp:coreProperties>
</file>