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2010</w:t>
      </w:r>
      <w:r>
        <w:rPr/>
        <w:t xml:space="preserve">年二级建造师施工管理真题及答案详解 </w:t>
      </w:r>
      <w:r>
        <w:rPr/>
        <w:t>href="http://home.exam8.com/ks-show-questionnaireId-6390.html" target="_blank"&gt;2010</w:t>
      </w:r>
      <w:r>
        <w:rPr/>
        <w:t>年二级建造师施工管理真题及答案详解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2010</w:t>
      </w:r>
      <w:r>
        <w:rPr/>
        <w:t xml:space="preserve">年二级建造师《建筑工程》真题及答案详解 </w:t>
      </w:r>
      <w:r>
        <w:rPr/>
        <w:t>href="http://home.exam8.com/ks-show-questionnaireId-6388.html" target="_blank"&gt;2010</w:t>
      </w:r>
      <w:r>
        <w:rPr/>
        <w:t>年二级建造师《建筑工程》真题及答案…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</w:t>
      </w:r>
      <w:r>
        <w:rPr/>
        <w:t>考试吧真题系列：</w:t>
      </w:r>
      <w:r>
        <w:rPr/>
        <w:t>2009</w:t>
      </w:r>
      <w:r>
        <w:rPr/>
        <w:t xml:space="preserve">年二级建造师《机电工程》真题 </w:t>
      </w:r>
      <w:r>
        <w:rPr/>
        <w:t>href="http://home.exam8.com/ks-show-questionnaireId-4928.html" target="_blank"&gt;</w:t>
      </w:r>
      <w:r>
        <w:rPr/>
        <w:t>考试吧真题系列：</w:t>
      </w:r>
      <w:r>
        <w:rPr/>
        <w:t>2009</w:t>
      </w:r>
      <w:r>
        <w:rPr/>
        <w:t>年二级建造师《机电…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</w:t>
      </w:r>
      <w:r>
        <w:rPr/>
        <w:t>考试吧真题系列：</w:t>
      </w:r>
      <w:r>
        <w:rPr/>
        <w:t>2009</w:t>
      </w:r>
      <w:r>
        <w:rPr/>
        <w:t xml:space="preserve">年二级建造师《建筑工程》真题 </w:t>
      </w:r>
      <w:r>
        <w:rPr/>
        <w:t>href="http://home.exam8.com/ks-show-questionnaireId-4887.html" target="_blank"&gt;</w:t>
      </w:r>
      <w:r>
        <w:rPr/>
        <w:t>考试吧真题系列：</w:t>
      </w:r>
      <w:r>
        <w:rPr/>
        <w:t>2009</w:t>
      </w:r>
      <w:r>
        <w:rPr/>
        <w:t>年二级建造师《建筑…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</w:t>
      </w:r>
      <w:r>
        <w:rPr/>
        <w:t>考试吧真题系列：</w:t>
      </w:r>
      <w:r>
        <w:rPr/>
        <w:t>2009</w:t>
      </w:r>
      <w:r>
        <w:rPr/>
        <w:t xml:space="preserve">年二级建造师《法规及知识》真题 </w:t>
      </w:r>
      <w:r>
        <w:rPr/>
        <w:t>href="http://home.exam8.com/ks-show-questionnaireId-4819.html" target="_blank"&gt;</w:t>
      </w:r>
      <w:r>
        <w:rPr/>
        <w:t>考试吧真题系列：</w:t>
      </w:r>
      <w:r>
        <w:rPr/>
        <w:t>2009</w:t>
      </w:r>
      <w:r>
        <w:rPr/>
        <w:t>年二级建造师《法规…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title=</w:t>
      </w:r>
      <w:r>
        <w:rPr/>
        <w:t>考试吧真题系列：</w:t>
      </w:r>
      <w:r>
        <w:rPr/>
        <w:t>2008</w:t>
      </w:r>
      <w:r>
        <w:rPr/>
        <w:t xml:space="preserve">二建《市政公用工程》真题 </w:t>
      </w:r>
      <w:r>
        <w:rPr/>
        <w:t>href="http://home.exam8.com/ks-show-questionnaireId-3208.html" target="_blank"&gt;</w:t>
      </w:r>
      <w:r>
        <w:rPr/>
        <w:t>考试吧真题系列：</w:t>
      </w:r>
      <w:r>
        <w:rPr/>
        <w:t>2008</w:t>
      </w:r>
      <w:r>
        <w:rPr/>
        <w:t>二建《市政公用工程…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clea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广告位：二级建造师</w:t>
      </w:r>
      <w:r>
        <w:rPr/>
        <w:t>-</w:t>
      </w:r>
      <w:r>
        <w:rPr/>
        <w:t>内容页</w:t>
      </w:r>
      <w:r>
        <w:rPr/>
        <w:t>-300-250-0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t5 rgg05"&gt;&lt;script type="text/javascript"&gt;BAIDU_CLB_singleFillSlot("110592")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广告位：二级建造师</w:t>
      </w:r>
      <w:r>
        <w:rPr/>
        <w:t>-</w:t>
      </w:r>
      <w:r>
        <w:rPr/>
        <w:t>内容页</w:t>
      </w:r>
      <w:r>
        <w:rPr/>
        <w:t>-300-250-06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t5 rgg06"&gt;&lt;script type="text/javascript"&gt;BAIDU_CLB_singleFillSlot("110593")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clear5px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r_kuai02 style="PADDING-BOTTOM: 1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r_02_01&gt;&lt;B class="b1 c049"&gt;</w:t>
      </w:r>
      <w:r>
        <w:rPr/>
        <w:t>各地</w:t>
      </w:r>
      <w:r>
        <w:rPr/>
        <w:t>&lt;A title=</w:t>
      </w:r>
      <w:r>
        <w:rPr/>
        <w:t xml:space="preserve">各地二级建造师考试 </w:t>
      </w:r>
      <w:r>
        <w:rPr/>
        <w:t>href="http://www.exam8.com/gongcheng/jianzao2/" target="_blank"&gt;</w:t>
      </w:r>
      <w:r>
        <w:rPr/>
        <w:t>二级建造师考试</w:t>
      </w:r>
      <w:r>
        <w:rPr/>
        <w:t>&lt;/A&gt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style="MARGIN-TOP: 5px" cellSpacing=1 cellPadding=3 width="100%" bgColor=#eeeeee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guojia/" target="_blank"&gt;</w:t>
      </w:r>
      <w:r>
        <w:rPr/>
        <w:t>国家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beijing/" target="_blank"&gt;</w:t>
      </w:r>
      <w:r>
        <w:rPr/>
        <w:t>北京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tianjin/" target="_blank"&gt;</w:t>
      </w:r>
      <w:r>
        <w:rPr/>
        <w:t>天津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shanghai/" target="_blank"&gt;</w:t>
      </w:r>
      <w:r>
        <w:rPr/>
        <w:t>上海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jiangsu/" target="_blank"&gt;</w:t>
      </w:r>
      <w:r>
        <w:rPr/>
        <w:t>江苏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anhui/" target="_blank"&gt;</w:t>
      </w:r>
      <w:r>
        <w:rPr/>
        <w:t>安徽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zhejiang/" target="_blank"&gt;</w:t>
      </w:r>
      <w:r>
        <w:rPr/>
        <w:t>浙江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shandong/" target="_blank"&gt;</w:t>
      </w:r>
      <w:r>
        <w:rPr/>
        <w:t>山东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jiangxi/" target="_blank"&gt;</w:t>
      </w:r>
      <w:r>
        <w:rPr/>
        <w:t>江西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fujian/" target="_blank"&gt;</w:t>
      </w:r>
      <w:r>
        <w:rPr/>
        <w:t>福建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guangdong/" target="_blank"&gt;</w:t>
      </w:r>
      <w:r>
        <w:rPr/>
        <w:t>广东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hebei/" target="_blank"&gt;</w:t>
      </w:r>
      <w:r>
        <w:rPr/>
        <w:t>河北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hunan/" target="_blank"&gt;</w:t>
      </w:r>
      <w:r>
        <w:rPr/>
        <w:t>湖南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guangxi/" target="_blank"&gt;</w:t>
      </w:r>
      <w:r>
        <w:rPr/>
        <w:t>广西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henan/" target="_blank"&gt;</w:t>
      </w:r>
      <w:r>
        <w:rPr/>
        <w:t>河南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8.com/gongcheng/jianzao2/hainan/" target="_blank"&gt;</w:t>
      </w:r>
      <w:r>
        <w:rPr/>
        <w:t>海南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middle bgColor="#ffffff"&gt;&lt;A href="http://www.exam#################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篘婲</w:t>
      </w:r>
      <w:r>
        <w:rPr/>
        <w:t>#�</w:t>
      </w:r>
      <w:r>
        <w:rPr/>
        <w:t>諎</w:t>
      </w:r>
      <w:r>
        <w:rPr/>
        <w:t>:g</w:t>
      </w:r>
      <w:r>
        <w:rPr/>
        <w:t>刧</w:t>
      </w:r>
      <w:r>
        <w:rPr/>
        <w:t>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:S###�</w:t>
      </w:r>
      <w:r>
        <w:rPr/>
        <w:t>諎</w:t>
      </w:r>
      <w:r>
        <w:rPr/>
        <w:t>:g</w:t>
      </w:r>
      <w:r>
        <w:rPr/>
        <w:t>刧</w:t>
      </w:r>
      <w:r>
        <w:rPr/>
        <w:t>##T�</w:t>
      </w:r>
      <w:r>
        <w:rPr/>
        <w:t>鹼</w:t>
      </w:r>
      <w:r>
        <w:rPr/>
        <w:t>0W@W##T�</w:t>
      </w:r>
      <w:r>
        <w:rPr/>
        <w:t>鹼</w:t>
      </w:r>
      <w:r>
        <w:rPr/>
        <w:t>5u</w:t>
      </w:r>
      <w:r>
        <w:rPr/>
        <w:t>輯</w:t>
      </w:r>
      <w:r>
        <w:rPr/>
        <w:t>#####w</w:t>
      </w:r>
      <w:r>
        <w:rPr/>
        <w:t>魐</w:t>
      </w:r>
      <w:r>
        <w:rPr/>
        <w:t>##^#N#w</w:t>
      </w:r>
      <w:r>
        <w:rPr/>
        <w:t>篘婲</w:t>
      </w:r>
      <w:r>
        <w:rPr/>
        <w:t>#�</w:t>
      </w:r>
      <w:r>
        <w:rPr/>
        <w:t>諎</w:t>
      </w:r>
      <w:r>
        <w:rPr/>
        <w:t>@\##^</w:t>
      </w:r>
      <w:r>
        <w:rPr/>
        <w:t>轢</w:t>
      </w:r>
      <w:r>
        <w:rPr/>
        <w:t>#^)Y</w:t>
      </w:r>
      <w:r>
        <w:rPr/>
        <w:t>砽飴</w:t>
      </w:r>
      <w:r>
        <w:rPr/>
        <w:t>1#3#</w:t>
      </w:r>
      <w:r>
        <w:rPr/>
        <w:t>鱏</w:t>
      </w:r>
      <w:r>
        <w:rPr/>
        <w:t>'Y</w:t>
      </w:r>
      <w:r>
        <w:rPr/>
        <w:t>踁</w:t>
      </w:r>
      <w:r>
        <w:rPr/>
        <w:t>|i##0#2#0#-#3#7#6#0#5#7#1#1#####^</w:t>
      </w:r>
      <w:r>
        <w:rPr/>
        <w:t>轢</w:t>
      </w:r>
      <w:r>
        <w:rPr/>
        <w:t>#^##^</w:t>
      </w:r>
      <w:r>
        <w:rPr/>
        <w:t>轢</w:t>
      </w:r>
      <w:r>
        <w:rPr/>
        <w:t>#^</w:t>
      </w:r>
      <w:r>
        <w:rPr/>
        <w:t>篘婲</w:t>
      </w:r>
      <w:r>
        <w:rPr/>
        <w:t>#�</w:t>
      </w:r>
      <w:r>
        <w:rPr/>
        <w:t>諎</w:t>
      </w:r>
      <w:r>
        <w:rPr/>
        <w:t>-N</w:t>
      </w:r>
      <w:r>
        <w:rPr/>
        <w:t>胈</w:t>
      </w:r>
      <w:r>
        <w:rPr/>
        <w:t>##^</w:t>
      </w:r>
      <w:r>
        <w:rPr/>
        <w:t>轢</w:t>
      </w:r>
      <w:r>
        <w:rPr/>
        <w:t>#^#\#S</w:t>
      </w:r>
      <w:r>
        <w:rPr/>
        <w:t>飴</w:t>
      </w:r>
      <w:r>
        <w:rPr/>
        <w:t>2#6#6#</w:t>
      </w:r>
      <w:r>
        <w:rPr/>
        <w:t>鱏</w:t>
      </w:r>
      <w:r>
        <w:rPr/>
        <w:t>#S</w:t>
      </w:r>
      <w:r>
        <w:rPr/>
        <w:t>纘</w:t>
      </w:r>
      <w:r>
        <w:rPr/>
        <w:t>'Y8#|i##0#2#0#-#8#3#5#4#3#6#0#5#####</w:t>
      </w:r>
      <w:r>
        <w:rPr/>
        <w:t>駇</w:t>
      </w:r>
      <w:r>
        <w:rPr/>
        <w:t>3W#^##</w:t>
      </w:r>
      <w:r>
        <w:rPr/>
        <w:t>駇</w:t>
      </w:r>
      <w:r>
        <w:rPr/>
        <w:t>3W#^#�</w:t>
      </w:r>
      <w:r>
        <w:rPr/>
        <w:t>諎</w:t>
      </w:r>
      <w:r>
        <w:rPr/>
        <w:t>b�#</w:t>
      </w:r>
      <w:r>
        <w:rPr/>
        <w:t>駇</w:t>
      </w:r>
      <w:r>
        <w:rPr/>
        <w:t>3W#^</w:t>
      </w:r>
      <w:r>
        <w:rPr/>
        <w:t>弝</w:t>
      </w:r>
      <w:r>
        <w:rPr/>
        <w:t>0u:S</w:t>
      </w:r>
      <w:r>
        <w:rPr/>
        <w:t>駇</w:t>
      </w:r>
      <w:r>
        <w:rPr/>
        <w:t>WS'YS�0#0#5#</w:t>
      </w:r>
      <w:r>
        <w:rPr/>
        <w:t>鱏駇</w:t>
      </w:r>
      <w:r>
        <w:rPr/>
        <w:t>3W</w:t>
      </w:r>
      <w:r>
        <w:rPr/>
        <w:t>篘</w:t>
      </w:r>
      <w:r>
        <w:rPr/>
        <w:t>Mb</w:t>
      </w:r>
      <w:r>
        <w:rPr/>
        <w:t>鞻賵</w:t>
      </w:r>
      <w:r>
        <w:rPr/>
        <w:t>|i1#|i#�</w:t>
      </w:r>
      <w:r>
        <w:rPr/>
        <w:t>弝</w:t>
      </w:r>
      <w:r>
        <w:rPr/>
        <w:t>0u#</w:t>
      </w:r>
      <w:r>
        <w:rPr/>
        <w:t>悽</w:t>
      </w:r>
      <w:r>
        <w:rPr/>
        <w:t>g</w:t>
      </w:r>
      <w:r>
        <w:rPr/>
        <w:t>絶</w:t>
      </w:r>
      <w:r>
        <w:rPr/>
        <w:t></w:t>
      </w:r>
      <w:r>
        <w:rPr/>
        <w:t>墽</w:t>
      </w:r>
      <w:r>
        <w:rPr/>
        <w:t>O</w:t>
        <w:tab/>
        <w:t>�##0#7#5#5#-#8#8#1#0#0#0#9#9#####</w:t>
      </w:r>
      <w:r>
        <w:rPr/>
        <w:t>鄐</w:t>
      </w:r>
      <w:r>
        <w:rPr/>
        <w:t>wm#^##</w:t>
      </w:r>
      <w:r>
        <w:rPr/>
        <w:t>鄐</w:t>
      </w:r>
      <w:r>
        <w:rPr/>
        <w:t>wm#^</w:t>
      </w:r>
      <w:r>
        <w:rPr/>
        <w:t>篘汻</w:t>
      </w:r>
      <w:r>
        <w:rPr/>
        <w:t>D</w:t>
      </w:r>
      <w:r>
        <w:rPr/>
        <w:t>崘</w:t>
      </w:r>
      <w:r>
        <w:rPr/>
        <w:t>nt</w:t>
      </w:r>
      <w:r>
        <w:rPr/>
        <w:t>挌</w:t>
      </w:r>
      <w:r>
        <w:rPr/>
        <w:t>[#�</w:t>
      </w:r>
      <w:r>
        <w:rPr/>
        <w:t>諎</w:t>
      </w:r>
      <w:r>
        <w:rPr/>
        <w:t>b�#</w:t>
      </w:r>
      <w:r>
        <w:rPr/>
        <w:t>鄐</w:t>
      </w:r>
      <w:r>
        <w:rPr/>
        <w:t>wm#^</w:t>
      </w:r>
      <w:r>
        <w:rPr/>
        <w:t>櫃</w:t>
      </w:r>
      <w:r>
        <w:rPr/>
        <w:t>2m:StQNS</w:t>
      </w:r>
      <w:r>
        <w:rPr/>
        <w:t>飴</w:t>
      </w:r>
      <w:r>
        <w:rPr/>
        <w:t>1#5#8#</w:t>
      </w:r>
      <w:r>
        <w:rPr/>
        <w:t>鱏</w:t>
      </w:r>
      <w:r>
        <w:rPr/>
        <w:t>#N|i##0#7#5#6#-#2#2#8#8#1#0#9#####Ul4Y#^##Ul4Y#^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Ul4Y#^</w:t>
      </w:r>
      <w:r>
        <w:rPr/>
        <w:t>貧�</w:t>
      </w:r>
      <w:r>
        <w:rPr/>
        <w:t>b</w:t>
      </w:r>
      <w:r>
        <w:rPr/>
        <w:t>錧</w:t>
      </w:r>
      <w:r>
        <w:rPr/>
        <w:t>f[!h#�</w:t>
      </w:r>
      <w:r>
        <w:rPr/>
        <w:t>癳�飴</w:t>
      </w:r>
      <w:r>
        <w:rPr/>
        <w:t>2#</w:t>
      </w:r>
      <w:r>
        <w:rPr/>
        <w:t>鱏</w:t>
      </w:r>
      <w:r>
        <w:rPr/>
        <w:tab/>
        <w:t>�</w:t>
      </w:r>
      <w:r>
        <w:rPr/>
        <w:t>鵚瓔</w:t>
      </w:r>
      <w:r>
        <w:rPr/>
        <w:t>|i2#|i##0#7#5#4#-#8#8#3#2#9#7#8#3# #####</w:t>
      </w:r>
      <w:r>
        <w:rPr/>
        <w:t>鰲</w:t>
      </w:r>
      <w:r>
        <w:rPr/>
        <w:t>sQ#^##</w:t>
      </w:r>
      <w:r>
        <w:rPr/>
        <w:t>鰲</w:t>
      </w:r>
      <w:r>
        <w:rPr/>
        <w:t>sQ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濺</w:t>
      </w:r>
      <w:r>
        <w:rPr/>
        <w:t>lQ##</w:t>
      </w:r>
      <w:r>
        <w:rPr/>
        <w:t>鰲</w:t>
      </w:r>
      <w:r>
        <w:rPr/>
        <w:t>sQ#^Hm_l:SHm_l-N</w:t>
      </w:r>
      <w:r>
        <w:rPr/>
        <w:t>飴</w:t>
      </w:r>
      <w:r>
        <w:rPr/>
        <w:t>9#</w:t>
      </w:r>
      <w:r>
        <w:rPr/>
        <w:t>鱏鰲</w:t>
      </w:r>
      <w:r>
        <w:rPr/>
        <w:t>sQ#^</w:t>
      </w:r>
      <w:r>
        <w:rPr/>
        <w:t>貧�</w:t>
      </w:r>
      <w:r>
        <w:rPr/>
        <w:t>b</w:t>
      </w:r>
      <w:r>
        <w:rPr/>
        <w:t>齹</w:t>
      </w:r>
      <w:r>
        <w:rPr/>
        <w:t>lQqQ</w:t>
      </w:r>
      <w:r>
        <w:rPr/>
        <w:t>瀃瓔鶺</w:t>
      </w:r>
      <w:r>
        <w:rPr/>
        <w:t>0W#t-N</w:t>
      </w:r>
      <w:r>
        <w:rPr/>
        <w:t>胈</w:t>
      </w:r>
      <w:r>
        <w:rPr/>
        <w:t>#N|i'Y</w:t>
      </w:r>
      <w:r>
        <w:rPr/>
        <w:t>匰</w:t>
      </w:r>
      <w:r>
        <w:rPr/>
        <w:t>##0#7#5#1#-#8#6#0#7#0#8#3# #####</w:t>
      </w:r>
      <w:r>
        <w:rPr/>
        <w:t>砽恘</w:t>
      </w:r>
      <w:r>
        <w:rPr/>
        <w:t>#^##</w:t>
      </w:r>
      <w:r>
        <w:rPr/>
        <w:t>砽恘</w:t>
      </w:r>
      <w:r>
        <w:rPr/>
        <w:t>#^</w:t>
      </w:r>
      <w:r>
        <w:rPr/>
        <w:t>篘婲</w:t>
      </w:r>
      <w:r>
        <w:rPr/>
        <w:t>#N�b</w:t>
      </w:r>
      <w:r>
        <w:rPr/>
        <w:t>齹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</w:t>
      </w:r>
      <w:r>
        <w:rPr/>
        <w:t>砽恘</w:t>
      </w:r>
      <w:r>
        <w:rPr/>
        <w:t>#^</w:t>
      </w:r>
      <w:r>
        <w:rPr/>
        <w:t>恘蜽</w:t>
      </w:r>
      <w:r>
        <w:rPr/>
        <w:t>:S</w:t>
      </w:r>
      <w:r>
        <w:rPr/>
        <w:t>砽恘</w:t>
      </w:r>
      <w:r>
        <w:rPr/>
        <w:t>'YS�S1#7#7#</w:t>
      </w:r>
      <w:r>
        <w:rPr/>
        <w:t xml:space="preserve">鱏 </w:t>
      </w:r>
      <w:r>
        <w:rPr/>
        <w:t>###0#7#6#2#-#3#6#8#7#2#9#8# #####</w:t>
      </w:r>
      <w:r>
        <w:rPr/>
        <w:t>卙轢</w:t>
      </w:r>
      <w:r>
        <w:rPr/>
        <w:t>#^##</w:t>
      </w:r>
      <w:r>
        <w:rPr/>
        <w:t>卙轢</w:t>
      </w:r>
      <w:r>
        <w:rPr/>
        <w:t>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濺</w:t>
      </w:r>
      <w:r>
        <w:rPr/>
        <w:t>lQ##</w:t>
      </w:r>
      <w:r>
        <w:rPr/>
        <w:t>卙轢</w:t>
      </w:r>
      <w:r>
        <w:rPr/>
        <w:t>#^_lWS</w:t>
      </w:r>
      <w:r>
        <w:rPr/>
        <w:t>癳</w:t>
      </w:r>
      <w:r>
        <w:rPr/>
        <w:t>-N</w:t>
      </w:r>
      <w:r>
        <w:rPr/>
        <w:t>飴</w:t>
      </w:r>
      <w:r>
        <w:rPr/>
        <w:t>9#</w:t>
      </w:r>
      <w:r>
        <w:rPr/>
        <w:t>鱏篘汻</w:t>
      </w:r>
      <w:r>
        <w:rPr/>
        <w:t>D</w:t>
      </w:r>
      <w:r>
        <w:rPr/>
        <w:t>崘</w:t>
      </w:r>
      <w:r>
        <w:rPr/>
        <w:t>n#^:W</w:t>
      </w:r>
      <w:r>
        <w:rPr/>
        <w:t>踁</w:t>
      </w:r>
      <w:r>
        <w:rPr/>
        <w:t>|i##0#7#5#3#-#2#1#2#8#4#5#9##0####</w:t>
      </w:r>
      <w:r>
        <w:rPr/>
        <w:t>郹轢</w:t>
      </w:r>
      <w:r>
        <w:rPr/>
        <w:t>#^##</w:t>
      </w:r>
      <w:r>
        <w:rPr/>
        <w:t>郹轢</w:t>
      </w:r>
      <w:r>
        <w:rPr/>
        <w:t>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</w:t>
      </w:r>
      <w:r>
        <w:rPr/>
        <w:t>郹轢</w:t>
      </w:r>
      <w:r>
        <w:rPr/>
        <w:t>#^_l#S</w:t>
        <w:tab/>
        <w:t>N</w:t>
      </w:r>
      <w:r>
        <w:rPr/>
        <w:t>癳</w:t>
      </w:r>
      <w:r>
        <w:rPr/>
        <w:t>#S</w:t>
      </w:r>
      <w:r>
        <w:rPr/>
        <w:t>飴</w:t>
      </w:r>
      <w:r>
        <w:rPr/>
        <w:t>2#9#</w:t>
      </w:r>
      <w:r>
        <w:rPr/>
        <w:t>鱏郹轢</w:t>
      </w:r>
      <w:r>
        <w:rPr/>
        <w:t>#^</w:t>
      </w:r>
      <w:r>
        <w:rPr/>
        <w:t>篘</w:t>
      </w:r>
      <w:r>
        <w:rPr/>
        <w:t>&gt;y@\</w:t>
      </w:r>
      <w:r>
        <w:rPr/>
        <w:t>孨</w:t>
      </w:r>
      <w:r>
        <w:rPr/>
        <w:t>|i##0#7#5#2#-#2#8#7#2#7#0#8# #####Ul&gt;\#^##Ul&gt;\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濺</w:t>
      </w:r>
      <w:r>
        <w:rPr/>
        <w:t>lQ##Ul&gt;\#^</w:t>
      </w:r>
      <w:r>
        <w:rPr/>
        <w:t>蜽</w:t>
      </w:r>
      <w:r>
        <w:rPr/>
        <w:t>:S?e</w:t>
      </w:r>
      <w:r>
        <w:rPr/>
        <w:t>孴飴</w:t>
      </w:r>
      <w:r>
        <w:rPr/>
        <w:t>-N</w:t>
      </w:r>
      <w:r>
        <w:rPr/>
        <w:t>祂篘</w:t>
      </w:r>
      <w:r>
        <w:rPr/>
        <w:t>&gt;y@\#T|i</w:t>
      </w:r>
      <w:r>
        <w:rPr/>
        <w:t>壇</w:t>
      </w:r>
      <w:r>
        <w:rPr/>
        <w:t>h1#0#1# ###0#6#6#0#-#3#3#9#3#2#5#2# ######N</w:t>
      </w:r>
      <w:r>
        <w:rPr/>
        <w:t>瀮</w:t>
      </w:r>
      <w:r>
        <w:rPr/>
        <w:t>#^###N</w:t>
      </w:r>
      <w:r>
        <w:rPr/>
        <w:t>瀮</w:t>
      </w:r>
      <w:r>
        <w:rPr/>
        <w:t>#^</w:t>
      </w:r>
      <w:r>
        <w:rPr/>
        <w:t>篘汻</w:t>
      </w:r>
      <w:r>
        <w:rPr/>
        <w:t>D</w:t>
      </w:r>
      <w:r>
        <w:rPr/>
        <w:t>崘</w:t>
      </w:r>
      <w:r>
        <w:rPr/>
        <w:t>n@\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#N</w:t>
      </w:r>
      <w:r>
        <w:rPr/>
        <w:t>瀮</w:t>
      </w:r>
      <w:r>
        <w:rPr/>
        <w:t>#^WS</w:t>
      </w:r>
      <w:r>
        <w:rPr/>
        <w:t>蜽</w:t>
      </w:r>
      <w:r>
        <w:rPr/>
        <w:t>:S</w:t>
      </w:r>
      <w:r>
        <w:rPr/>
        <w:t>塚</w:t>
      </w:r>
      <w:r>
        <w:rPr/>
        <w:t>n</w:t>
      </w:r>
      <w:r>
        <w:rPr/>
        <w:t>飴</w:t>
      </w:r>
      <w:r>
        <w:rPr/>
        <w:t>9#9#</w:t>
      </w:r>
      <w:r>
        <w:rPr/>
        <w:t>鱏</w:t>
      </w:r>
      <w:r>
        <w:rPr/>
        <w:t>^#N</w:t>
      </w:r>
      <w:r>
        <w:rPr/>
        <w:t>褃�</w:t>
      </w:r>
      <w:r>
        <w:rPr/>
        <w:t>bf[b�S</w:t>
      </w:r>
      <w:r>
        <w:rPr/>
        <w:t>钑匭</w:t>
      </w:r>
      <w:r>
        <w:rPr/>
        <w:t>2#2#</w:t>
      </w:r>
      <w:r>
        <w:rPr/>
        <w:t>鱏</w:t>
      </w:r>
      <w:r>
        <w:rPr/>
        <w:t>|i</w:t>
      </w:r>
      <w:r>
        <w:rPr/>
        <w:t>孨</w:t>
      </w:r>
      <w:r>
        <w:rPr/>
        <w:t>|i##0#7#6#9#-#2#2#2#0#3#8#8#9##0####-Nq\#^##-Nq\#^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孴</w:t>
      </w:r>
      <w:r>
        <w:rPr/>
        <w:t>&gt;y#O</w:t>
      </w:r>
      <w:r>
        <w:rPr/>
        <w:t>軴湒</w:t>
      </w:r>
      <w:r>
        <w:rPr/>
        <w:t>@\yb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濺</w:t>
      </w:r>
      <w:r>
        <w:rPr/>
        <w:t>##-Nq\#^ZS1rmQ</w:t>
      </w:r>
      <w:r>
        <w:rPr/>
        <w:t>飴</w:t>
      </w:r>
      <w:r>
        <w:rPr/>
        <w:t>2#2#</w:t>
      </w:r>
      <w:r>
        <w:rPr/>
        <w:t>鱏</w:t>
      </w:r>
      <w:r>
        <w:rPr/>
        <w:t>L�e</w:t>
      </w:r>
    </w:p>
    <w:p>
      <w:pPr>
        <w:pStyle w:val="PreformattedText"/>
        <w:bidi w:val="0"/>
        <w:jc w:val="left"/>
        <w:rPr/>
      </w:pPr>
      <w:r>
        <w:rPr/>
        <w:t>g-N</w:t>
      </w:r>
      <w:r>
        <w:rPr/>
        <w:t>胈</w:t>
      </w:r>
      <w:r>
        <w:rPr/>
        <w:t>B#:S7#0##07#1#</w:t>
      </w:r>
      <w:r>
        <w:rPr/>
        <w:t>鱏梲</w:t>
      </w:r>
      <w:r>
        <w:rPr/>
        <w:t>##0#7#6#0#-#8#9#8#1#7#1#5#3#####_l</w:t>
      </w:r>
      <w:r>
        <w:rPr/>
        <w:t>钑</w:t>
      </w:r>
      <w:r>
        <w:rPr/>
        <w:t>#^##_l</w:t>
      </w:r>
      <w:r>
        <w:rPr/>
        <w:t>钑</w:t>
      </w:r>
      <w:r>
        <w:rPr/>
        <w:t>#^</w:t>
      </w:r>
      <w:r>
        <w:rPr/>
        <w:t>篘婲</w:t>
      </w:r>
      <w:r>
        <w:rPr/>
        <w:t>#�</w:t>
      </w:r>
      <w:r>
        <w:rPr/>
        <w:t>諎</w:t>
      </w:r>
      <w:r>
        <w:rPr/>
        <w:t>b�#_l</w:t>
      </w:r>
      <w:r>
        <w:rPr/>
        <w:t>钑</w:t>
      </w:r>
      <w:r>
        <w:rPr/>
        <w:t>#^</w:t>
      </w:r>
      <w:r>
        <w:rPr/>
        <w:t>靹</w:t>
      </w:r>
      <w:r>
        <w:rPr/>
        <w:t>_l:Sx^</w:t>
      </w:r>
      <w:r>
        <w:rPr/>
        <w:t>弝飴</w:t>
      </w:r>
      <w:r>
        <w:rPr/>
        <w:t>2#0#-#2#2#</w:t>
      </w:r>
      <w:r>
        <w:rPr/>
        <w:t xml:space="preserve">鱏 </w:t>
      </w:r>
      <w:r>
        <w:rPr/>
        <w:t>###0#7#5#0#-#3#8#7#3#7#0#0# #####[Oq\#^##[Oq\#^</w:t>
      </w:r>
      <w:r>
        <w:rPr/>
        <w:t>篘婲</w:t>
      </w:r>
      <w:r>
        <w:rPr/>
        <w:t>#�</w:t>
      </w:r>
      <w:r>
        <w:rPr/>
        <w:t>膵</w:t>
      </w:r>
      <w:r>
        <w:rPr/>
        <w:t>#t</w:t>
      </w:r>
      <w:r>
        <w:rPr/>
        <w:t>濺</w:t>
      </w:r>
      <w:r>
        <w:rPr/>
        <w:t>lQ##[Oq\#^</w:t>
      </w:r>
      <w:r>
        <w:rPr/>
        <w:t>厃蜽</w:t>
      </w:r>
      <w:r>
        <w:rPr/>
        <w:t>:S</w:t>
      </w:r>
      <w:r>
        <w:rPr/>
        <w:t>郹</w:t>
      </w:r>
      <w:r>
        <w:rPr/>
        <w:t>of</w:t>
      </w:r>
      <w:r>
        <w:rPr/>
        <w:t>蜽�</w:t>
      </w:r>
      <w:r>
        <w:rPr/>
        <w:t>~of#N</w:t>
      </w:r>
      <w:r>
        <w:rPr/>
        <w:t xml:space="preserve">飴 </w:t>
      </w:r>
      <w:r>
        <w:rPr/>
        <w:t>#2#6#</w:t>
      </w:r>
      <w:r>
        <w:rPr/>
        <w:t>鱏孨</w:t>
      </w:r>
      <w:r>
        <w:rPr/>
        <w:t>#0</w:t>
        <w:tab/>
        <w:t>N|i##0#7#5#7#-#8#3#8#7#4#1#2#3#####3</w:t>
      </w:r>
      <w:r>
        <w:rPr/>
        <w:t>朹</w:t>
      </w:r>
      <w:r>
        <w:rPr/>
        <w:t>l#^##3</w:t>
      </w:r>
      <w:r>
        <w:rPr/>
        <w:t>朹</w:t>
      </w:r>
      <w:r>
        <w:rPr/>
        <w:t>l#^</w:t>
      </w:r>
      <w:r>
        <w:rPr/>
        <w:t>篘</w:t>
      </w:r>
      <w:r>
        <w:rPr/>
        <w:t>&gt;y@\#N#N�b/g</w:t>
      </w:r>
      <w:r>
        <w:rPr/>
        <w:t>篘</w:t>
      </w:r>
      <w:r>
        <w:rPr/>
        <w:t>XT#t</w:t>
      </w:r>
      <w:r>
        <w:rPr/>
        <w:t>褃</w:t>
      </w:r>
      <w:r>
        <w:rPr/>
        <w:t>##3</w:t>
      </w:r>
      <w:r>
        <w:rPr/>
        <w:t>朹</w:t>
      </w:r>
      <w:r>
        <w:rPr/>
        <w:t>l#^</w:t>
      </w:r>
      <w:r>
        <w:rPr/>
        <w:t>孨痵飴</w:t>
      </w:r>
      <w:r>
        <w:rPr/>
        <w:t>2#0#8#</w:t>
      </w:r>
      <w:r>
        <w:rPr/>
        <w:t>鱏</w:t>
      </w:r>
      <w:r>
        <w:rPr/>
        <w:t>#N|i##0#6#6#2#-#3#1#6#5#2#5#3# #####[n_l#^##[n_l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[n_l#^d</w:t>
      </w:r>
      <w:r>
        <w:rPr/>
        <w:t>峃</w:t>
      </w:r>
      <w:r>
        <w:rPr/>
        <w:t>W:SWSehWS</w:t>
      </w:r>
      <w:r>
        <w:rPr/>
        <w:t>飴</w:t>
      </w:r>
      <w:r>
        <w:rPr/>
        <w:t>4#6#</w:t>
      </w:r>
      <w:r>
        <w:rPr/>
        <w:t>鱏濺</w:t>
      </w:r>
      <w:r>
        <w:rPr/>
        <w:t>lQ|i</w:t>
        <w:tab/>
        <w:t>N|i##0#7#5#9#-#3#1#1#9#3#1#3######�T#^###�T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#�T#^</w:t>
      </w:r>
      <w:r>
        <w:rPr/>
        <w:t>噀</w:t>
      </w:r>
      <w:r>
        <w:rPr/>
        <w:t>#f#S</w:t>
      </w:r>
      <w:r>
        <w:rPr/>
        <w:t>飴</w:t>
      </w:r>
      <w:r>
        <w:rPr/>
        <w:t>6#8#</w:t>
      </w:r>
      <w:r>
        <w:rPr/>
        <w:t>鱏</w:t>
      </w:r>
      <w:r>
        <w:rPr/>
        <w:t>#�T#^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孴</w:t>
      </w:r>
      <w:r>
        <w:rPr/>
        <w:t>&gt;y#O</w:t>
      </w:r>
      <w:r>
        <w:rPr/>
        <w:t>軴湒</w:t>
      </w:r>
      <w:r>
        <w:rPr/>
        <w:t>@\5#|i##0#6#6#8#-#3#9#1#6#6#2#3#####</w:t>
      </w:r>
      <w:r>
        <w:rPr/>
        <w:t>噣哵</w:t>
      </w:r>
      <w:r>
        <w:rPr/>
        <w:t>#^##</w:t>
      </w:r>
      <w:r>
        <w:rPr/>
        <w:t>噣哵</w:t>
      </w:r>
      <w:r>
        <w:rPr/>
        <w:t>#^</w:t>
      </w:r>
      <w:r>
        <w:rPr/>
        <w:t>篘婲</w:t>
      </w:r>
      <w:r>
        <w:rPr/>
        <w:t>#�</w:t>
      </w:r>
      <w:r>
        <w:rPr/>
        <w:t>諎</w:t>
      </w:r>
      <w:r>
        <w:rPr/>
        <w:t>-N</w:t>
      </w:r>
      <w:r>
        <w:rPr/>
        <w:t>胈</w:t>
      </w:r>
      <w:r>
        <w:rPr/>
        <w:t>##</w:t>
      </w:r>
      <w:r>
        <w:rPr/>
        <w:t>噣哵</w:t>
      </w:r>
      <w:r>
        <w:rPr/>
        <w:t>#^</w:t>
      </w:r>
      <w:r>
        <w:rPr/>
        <w:t>飠轢擭飴</w:t>
      </w:r>
      <w:r>
        <w:rPr/>
        <w:t>1#8#</w:t>
      </w:r>
      <w:r>
        <w:rPr/>
        <w:t>鱏篘</w:t>
      </w:r>
      <w:r>
        <w:rPr/>
        <w:t>Mb'Y#0##0#7#5#8#-#2#2#7#1#2#3#1######n</w:t>
      </w:r>
      <w:r>
        <w:rPr/>
        <w:t>軓</w:t>
      </w:r>
      <w:r>
        <w:rPr/>
        <w:t>#^###n</w:t>
      </w:r>
      <w:r>
        <w:rPr/>
        <w:t>軓</w:t>
      </w:r>
      <w:r>
        <w:rPr/>
        <w:t>#^</w:t>
      </w:r>
      <w:r>
        <w:rPr/>
        <w:t>篘婲</w:t>
      </w:r>
      <w:r>
        <w:rPr/>
        <w:t>#�</w:t>
      </w:r>
      <w:r>
        <w:rPr/>
        <w:t>諎</w:t>
      </w:r>
      <w:r>
        <w:rPr/>
        <w:t>b�##n</w:t>
      </w:r>
      <w:r>
        <w:rPr/>
        <w:t>軓</w:t>
      </w:r>
      <w:r>
        <w:rPr/>
        <w:t>#^#n</w:t>
      </w:r>
      <w:r>
        <w:rPr/>
        <w:t>蜽</w:t>
      </w:r>
      <w:r>
        <w:rPr/>
        <w:t>:S</w:t>
      </w:r>
      <w:r>
        <w:rPr/>
        <w:t>鰯蒷</w:t>
      </w:r>
      <w:r>
        <w:rPr/>
        <w:t>#S</w:t>
      </w:r>
      <w:r>
        <w:rPr/>
        <w:t>飴</w:t>
      </w:r>
      <w:r>
        <w:rPr/>
        <w:t>&gt;y</w:t>
      </w:r>
      <w:r>
        <w:rPr/>
        <w:t>褃</w:t>
      </w:r>
      <w:r>
        <w:rPr/>
        <w:t>'Yb�B\ ###0#7#6#3#-#3#3#6#6#6#7#4# #####no</w:t>
      </w:r>
      <w:r>
        <w:rPr/>
        <w:t>轢</w:t>
      </w:r>
      <w:r>
        <w:rPr/>
        <w:t>#^##no</w:t>
      </w:r>
      <w:r>
        <w:rPr/>
        <w:t>轢</w:t>
      </w:r>
      <w:r>
        <w:rPr/>
        <w:t>#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</w:t>
      </w:r>
      <w:r>
        <w:rPr/>
        <w:t>#t</w:t>
      </w:r>
      <w:r>
        <w:rPr/>
        <w:t>濺</w:t>
      </w:r>
      <w:r>
        <w:rPr/>
        <w:t>lQ##no</w:t>
      </w:r>
      <w:r>
        <w:rPr/>
        <w:t>轢</w:t>
      </w:r>
      <w:r>
        <w:rPr/>
        <w:t>#^%fc</w:t>
      </w:r>
      <w:r>
        <w:rPr/>
        <w:t>冿崏</w:t>
      </w:r>
      <w:r>
        <w:rPr/>
        <w:t>spQ</w:t>
      </w:r>
      <w:r>
        <w:rPr/>
        <w:t>鞻鼅</w:t>
      </w:r>
      <w:r>
        <w:rPr/>
        <w:t>#T|i</w:t>
        <w:tab/>
        <w:t>N|i##0#7#6#8#-#2#1#3#0#1#5#9# #####</w:t>
      </w:r>
      <w:r>
        <w:rPr/>
        <w:t>韈</w:t>
      </w:r>
      <w:r>
        <w:rPr/>
        <w:t>3�^##</w:t>
      </w:r>
      <w:r>
        <w:rPr/>
        <w:t>韈</w:t>
      </w:r>
      <w:r>
        <w:rPr/>
        <w:t>3�^</w:t>
      </w:r>
      <w:r>
        <w:rPr/>
        <w:t>篘</w:t>
      </w:r>
      <w:r>
        <w:rPr/>
        <w:t>&gt;y@\</w:t>
      </w:r>
      <w:r>
        <w:rPr/>
        <w:t>篘婲</w:t>
      </w:r>
      <w:r>
        <w:rPr/>
        <w:t>#�</w:t>
      </w:r>
      <w:r>
        <w:rPr/>
        <w:t>諎濺</w:t>
      </w:r>
      <w:r>
        <w:rPr/>
        <w:t>lQ##</w:t>
      </w:r>
      <w:r>
        <w:rPr/>
        <w:t>韈</w:t>
      </w:r>
      <w:r>
        <w:rPr/>
        <w:t>3�^:S</w:t>
      </w:r>
      <w:r>
        <w:rPr/>
        <w:t>鷁</w:t>
      </w:r>
      <w:r>
        <w:rPr/>
        <w:t>3</w:t>
      </w:r>
      <w:r>
        <w:rPr/>
        <w:t>栵�</w:t>
      </w:r>
      <w:r>
        <w:rPr/>
        <w:t>N</w:t>
      </w:r>
      <w:r>
        <w:rPr/>
        <w:t>祂烻</w:t>
      </w:r>
      <w:r>
        <w:rPr/>
        <w:t>&gt;y#O</w:t>
      </w:r>
      <w:r>
        <w:rPr/>
        <w:t>軴湒</w:t>
      </w:r>
      <w:r>
        <w:rPr/>
        <w:t>'Y|i</w:t>
        <w:tab/>
        <w:t>N|i3#0#4###0#6#6#3#-#8#2#3#3#6#4#0##0####</w:t>
      </w:r>
      <w:r>
        <w:rPr/>
        <w:t>慛</w:t>
      </w:r>
      <w:r>
        <w:rPr/>
        <w:t>nm#^##</w:t>
      </w:r>
      <w:r>
        <w:rPr/>
        <w:t>慛</w:t>
      </w:r>
      <w:r>
        <w:rPr/>
        <w:t>nm#^</w:t>
      </w:r>
      <w:r>
        <w:rPr/>
        <w:t>篘婲</w:t>
      </w:r>
      <w:r>
        <w:rPr/>
        <w:t>#�</w:t>
      </w:r>
      <w:r>
        <w:rPr/>
        <w:t>諎</w:t>
      </w:r>
      <w:r>
        <w:rPr/>
        <w:t>b�#</w:t>
      </w:r>
      <w:r>
        <w:rPr/>
        <w:t>慛</w:t>
      </w:r>
      <w:r>
        <w:rPr/>
        <w:t>nm#^</w:t>
      </w:r>
      <w:r>
        <w:rPr/>
        <w:t>慛蜽</w:t>
      </w:r>
      <w:r>
        <w:rPr/>
        <w:t>:S</w:t>
      </w:r>
      <w:r>
        <w:rPr/>
        <w:t>貧餦</w:t>
      </w:r>
      <w:r>
        <w:rPr/>
        <w:t>W</w:t>
      </w:r>
      <w:r>
        <w:rPr/>
        <w:t>圫�</w:t>
      </w:r>
      <w:r>
        <w:rPr/>
        <w:t>YM</w:t>
      </w:r>
      <w:r>
        <w:rPr/>
        <w:t>杍</w:t>
      </w:r>
      <w:r>
        <w:rPr/>
        <w:t>W1#0#0#</w:t>
      </w:r>
      <w:r>
        <w:rPr/>
        <w:t>鱏</w:t>
      </w:r>
      <w:r>
        <w:rPr/>
        <w:t>##0#7#6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8#1#8#2#8#0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&amp;###(###0###2###:###&gt;###B###D###T###V###t###v###�##�##�##�##�##�##�##�##�##�##�##</w:t>
      </w:r>
      <w:r>
        <w:rPr/>
        <w:t>箸哒腿阑钞</w:t>
      </w:r>
      <w:r>
        <w:rPr/>
        <w:t>Α</w:t>
      </w:r>
      <w:r>
        <w:rPr/>
        <w:t>湕拲垉</w:t>
      </w:r>
      <w:r>
        <w:rPr/>
        <w:t>~ytoje`[VQL####CJ##KH####CJ##KH####CJ##KH####CJ##KH####CJ##KH####CJ##KH####CJ##KH####CJ##KH####CJ##KH####CJ##KH####CJ##KH####CJ##KH####CJ##KH####CJ##KH####CJ##KH####CJ##KH####CJ##KH####CJ##KH####CJ##5#</w:t>
      </w:r>
      <w:r>
        <w:rPr/>
        <w:t>並</w:t>
      </w:r>
      <w:r>
        <w:rPr/>
        <w:t>H##\#�#CJ##KH####CJ##5#</w:t>
      </w:r>
      <w:r>
        <w:rPr/>
        <w:t>並</w:t>
      </w:r>
      <w:r>
        <w:rPr/>
        <w:t>H##\#�#CJ##KH####CJ##5#</w:t>
      </w:r>
      <w:r>
        <w:rPr/>
        <w:t>並</w:t>
      </w:r>
      <w:r>
        <w:rPr/>
        <w:t>H##\#�#CJ##KH####CJ##5#</w:t>
      </w:r>
      <w:r>
        <w:rPr/>
        <w:t>並</w:t>
      </w:r>
      <w:r>
        <w:rPr/>
        <w:t>H##\#�#CJ##PJ##5#</w:t>
      </w:r>
      <w:r>
        <w:rPr/>
        <w:t>並</w:t>
      </w:r>
      <w:r>
        <w:rPr/>
        <w:t>H##\#�#CJ$#PJ##aJ$#\#�CJ,#OJ##PJ##QJ##o(#^J###CJ,#OJ##PJ##QJ##o(#^J####�##�###</w:t>
        <w:tab/>
        <w:t>###</w:t>
        <w:tab/>
        <w:t>##F</w:t>
        <w:tab/>
        <w:t>##H</w:t>
        <w:tab/>
        <w:t>##b</w:t>
        <w:tab/>
        <w:t>##f</w:t>
        <w:tab/>
        <w:t>##l</w:t>
        <w:tab/>
        <w:t>##n</w:t>
        <w:tab/>
        <w:t>##�##�##�##�##�##�##�##�##�##�###</w:t>
        <w:br/>
        <w:t>###</w:t>
        <w:br/>
        <w:t>##.</w:t>
        <w:br/>
        <w:t>##2</w:t>
        <w:br/>
        <w:t>##8</w:t>
        <w:br/>
        <w:t>##:</w:t>
        <w:br/>
        <w:t>##T</w:t>
        <w:br/>
        <w:t>##V</w:t>
        <w:br/>
        <w:t>##�##�##�##�##�##�##</w:t>
      </w:r>
      <w:r>
        <w:rPr/>
        <w:t>痣驷茏彝让竟疮牄枒寚倉</w:t>
      </w:r>
      <w:r>
        <w:rPr/>
        <w:t>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�##�##�##�##############$###&amp;###@###B###f###h###�##�##�##�##�##�##�##�##�##�##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</w:t>
      </w:r>
      <w:r>
        <w:rPr/>
        <w:t>痣驷茏彝让竟疮牄枒寚倉</w:t>
      </w:r>
      <w:r>
        <w:rPr/>
        <w:t>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�##�##�##�##�##�##�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�##�##�##�##�##�##�##�##�##########,###0###6###8###V###X###</w:t>
      </w:r>
      <w:r>
        <w:rPr/>
        <w:t>痣驷茏彝让竟疮牄枒寚倉</w:t>
      </w:r>
      <w:r>
        <w:rPr/>
        <w:t>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X###p###r###�##�##�##�##�##�##�##�##�##�########## ###"###T###V###n###r###x###z###�##�##�##�##�##�##�##�##�##�######</w:t>
      </w:r>
      <w:r>
        <w:rPr/>
        <w:t>痣驷茏彝让竟疮牄枒寚倉</w:t>
      </w:r>
      <w:r>
        <w:rPr/>
        <w:t>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########"###&amp;###,###.###L###N###j###l###�##�##�##�##�##�##�##�##�##�##�##############4###6###N###R###T###</w:t>
      </w:r>
      <w:r>
        <w:rPr/>
        <w:t>痣驷茏彝让竟疮牄枒寚倉</w:t>
      </w:r>
      <w:r>
        <w:rPr/>
        <w:t>x######################################################################################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#################(###2###&lt;#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  <w:br/>
        <w:t>###d$�##a$##$#G$#H$##</w:t>
        <w:br/>
        <w:t>###d##a$##$#G$#H$###&lt;###&gt;###D###V###v###T############F############;############0#####################################</w:t>
        <w:br/>
        <w:t>###d$�##1$##$#If#####</w:t>
        <w:br/>
        <w:t>###d$�#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斃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v###�##�##�##�##�###########I############;############-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斃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  <w:br/>
        <w:t>###d$�##1$##$#If######�##�##�##�##�##�###########�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斷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�###</w:t>
        <w:tab/>
        <w:t>##H</w:t>
        <w:tab/>
        <w:t>##d</w:t>
        <w:tab/>
        <w:t>##f</w:t>
        <w:tab/>
        <w:t>##�###########�###########�###########*########################�##$##$#If####:V###�###�##3�#######�#4�######4�######4�######4�#######�#########################���#####���#####���#####���#####���#####���######</w:t>
      </w:r>
      <w:r>
        <w:rPr/>
        <w:t>旝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f</w:t>
        <w:tab/>
        <w:t>##n</w:t>
        <w:tab/>
        <w:t>##�##�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�##�###</w:t>
        <w:br/>
        <w:t>##T#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斷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#</w:t>
        <w:br/>
        <w:t>##0</w:t>
        <w:br/>
        <w:t>##2</w:t>
        <w:br/>
        <w:t>##:</w:t>
        <w:br/>
        <w:t>##V</w:t>
        <w:br/>
        <w:t>##�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斷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#V</w:t>
        <w:br/>
        <w:t>##�##�##�##�##�###########�###########;############-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斖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  <w:br/>
        <w:t>###d#�##1$##$#If######�##�##############�###########�###########�###########*########################�##$##$#If####:V###�###�##3�#######�#4�######4�######4�######4�#######�#########################���#####���#####���#####���#####���#####���######</w:t>
      </w:r>
      <w:r>
        <w:rPr/>
        <w:t>旐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####&amp;###B###h#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�##�##�##T#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�##�##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##�##�###########�###########�###########*####################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###d$�##a$##$#1$#VD�#</w:t>
      </w:r>
      <w:r>
        <w:rPr/>
        <w:t>匋�</w:t>
      </w:r>
      <w:r>
        <w:rPr/>
        <w:t>^</w:t>
      </w:r>
      <w:r>
        <w:rPr/>
        <w:t>匋�</w:t>
      </w:r>
      <w:r>
        <w:rPr/>
        <w:t>UD�#</w:t>
      </w:r>
      <w:r>
        <w:rPr/>
        <w:t>剹�</w:t>
      </w:r>
      <w:r>
        <w:rPr/>
        <w:t>]</w:t>
      </w:r>
      <w:r>
        <w:rPr/>
        <w:t>剹�</w:t>
      </w:r>
      <w:r>
        <w:rPr/>
        <w:t>#$#If#####</w:t>
      </w:r>
    </w:p>
    <w:p>
      <w:pPr>
        <w:pStyle w:val="PreformattedText"/>
        <w:bidi w:val="0"/>
        <w:jc w:val="left"/>
        <w:rPr/>
      </w:pPr>
      <w:r>
        <w:rPr/>
        <w:t>###d$�##a$##$#1$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�##T#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旞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�##�##�##�##�##�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斘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#�######.###0###8###�###########�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8###X###r###�##�##�###########�###########�###########*####################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�##�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####"###V###T#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V###p###r###z###�##�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旉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#�##�##�##�##�##�###########�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敜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�##�######$###&amp;###�###########�###########�###########*########################�##$##$#If####:V###�###�##3�#######�#4�######4�######4�######4�#######�#########################���#####���#####���#####���#####���#####���######</w:t>
      </w:r>
      <w:r>
        <w:rPr/>
        <w:t>旫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&amp;###.###N###l#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#�##�##�##�##�##T#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#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敊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#�##�##�##########�###########F############8############*####################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$�##a$##$#1$##$#If####�##$##$#If####:V###�###�##3�#######�#4�######4�######4�######4�#######�#########################���#####���#####���#####���#####���#####���######</w:t>
      </w:r>
      <w:r>
        <w:rPr/>
        <w:t>旞</w:t>
      </w:r>
      <w:r>
        <w:rPr/>
        <w:t>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#####6###P###R###T###�###########�###########8############6####################################################�##$##$#If####:V###�###�##3�#######�#4�######4�######4�######4�#######�#########################���#####���#####���#####���#####���#####���######�##</w:t>
      </w:r>
      <w:r>
        <w:rPr/>
        <w:t>謀</w:t>
      </w:r>
      <w:r>
        <w:rPr/>
        <w:t>##��:#�##�###################�###################�###################�####################</w:t>
      </w:r>
      <w:r>
        <w:rPr/>
        <w:t>栺�</w:t>
      </w:r>
      <w:r>
        <w:rPr/>
        <w:t>#�###�###�###�###�#�###�###�###�###�#�###�###�###�###�#�###�###�###�###���#####</w:t>
      </w:r>
    </w:p>
    <w:p>
      <w:pPr>
        <w:pStyle w:val="PreformattedText"/>
        <w:bidi w:val="0"/>
        <w:jc w:val="left"/>
        <w:rPr/>
      </w:pPr>
      <w:r>
        <w:rPr/>
        <w:t>###d$�##a$##$#1$##$#If#####</w:t>
      </w:r>
    </w:p>
    <w:p>
      <w:pPr>
        <w:pStyle w:val="PreformattedText"/>
        <w:bidi w:val="0"/>
        <w:jc w:val="left"/>
        <w:rPr/>
      </w:pPr>
      <w:r>
        <w:rPr/>
        <w:t>###d#�##a$##$#1$##$#If######V#</w:t>
        <w:tab/>
        <w:t>0#3P##��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惀</w:t>
      </w:r>
      <w:r>
        <w:rPr/>
        <w:t>#"</w:t>
      </w:r>
      <w:r>
        <w:rPr/>
        <w:t>奥</w:t>
      </w:r>
      <w:r>
        <w:rPr/>
        <w:t>#$</w:t>
      </w:r>
      <w:r>
        <w:rPr/>
        <w:t>惀</w:t>
      </w:r>
      <w:r>
        <w:rPr/>
        <w:t>#%�#*2##</w:t>
      </w:r>
      <w:r>
        <w:rPr/>
        <w:t>癝</w:t>
      </w:r>
      <w:r>
        <w:rPr/>
        <w:t>##</w:t>
      </w:r>
      <w:r>
        <w:rPr/>
        <w:t>哀</w:t>
      </w:r>
      <w:r>
        <w:rPr/>
        <w:t>#2P##0p####1</w:t>
      </w:r>
      <w:r>
        <w:rPr/>
        <w:t>怗</w:t>
      </w:r>
      <w:r>
        <w:rPr/>
        <w:t>##09#P###0#</w:t>
        <w:br/>
        <w:t>0##P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�##�##�##�##�##�##�##�##�##6###6###6###6###6###6###6###6###6###v###v###v###v###v###v###v###v###v###6###6###6###########6###&gt;###6###6###6###6###6###6###6###6###6###6###6###6###6###6###6###6###6###6###6###6###6###6###6###6###6###6###6###�##6###6#######6###6###6###6###6###6###6###6###�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6###6###6###6###�##�##�##�########## ###0###@###P###`###p###�###�##�##�##�##�##########6###6###6###6### ###0###@###P###`###p###�###�##�##�##�##�########## ###0###@###P###`###p###�###�##�##�##�##�########## ###0###@###P###`###p###�###�##�##�##�##�########## ###0###@###P###`###p###�###�##�##�##�##�########## ###0###@###P###`###p###�###�##�##�##�##�##</w:t>
      </w:r>
      <w:r>
        <w:rPr/>
        <w:t>投奔涠氖Ｓ嗉壑担凶鱿喽允Ｓ嗉壑怠Ｏ喽允Ｓ嗉壑瞪且陨缁崂投实奶岣呶跫摹�</w:t>
      </w:r>
      <w:r>
        <w:rPr/>
        <w:t>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>7.</w:t>
      </w:r>
      <w:r>
        <w:rPr/>
        <w:t>剩余价值规律是资本主义的基本经济规律：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①剩余价值规律的内容，就是通过资本对雇佣劳动支配，不断提高对雇佣劳动力的剥削程度来达到获取剩余价值的目的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②剩余价值规律体现着资本主义的生产目的。剩余价值规律决定着资本主义生产的一切主要方面和主要过程，支配着资本主义的生产、分配、交换和消费的各个环节。剩余价值规律决定着资本主义生产方式产生、发展和衰亡的全部过程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>8.</w:t>
      </w:r>
      <w:r>
        <w:rPr/>
        <w:t>反映生产技术水平的生产资料和劳动力之间的比例，叫做资本技术构成。由资本技术构成所决定的，并且反映资本技术构成变化的资本价值构成，叫做资本有机构成，可用公式</w:t>
      </w:r>
      <w:r>
        <w:rPr/>
        <w:t>c</w:t>
      </w:r>
      <w:r>
        <w:rPr/>
        <w:t>：</w:t>
      </w:r>
      <w:r>
        <w:rPr/>
        <w:t>v</w:t>
      </w:r>
      <w:r>
        <w:rPr/>
        <w:t>来表示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>9.</w:t>
      </w:r>
      <w:r>
        <w:rPr/>
        <w:t>资本积累的必然性、实质和后果：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①资本积累的实质是，资本家用无偿占有工人创造的剩余价值，进行资本积累来增大资本的规模，以便继续占有更多的剩余价值，从而占有不断增大的资本来扩大对工人的剥削和统治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② 资本积累的后果：一是导致资本有机构成提高</w:t>
      </w:r>
      <w:r>
        <w:rPr/>
        <w:t>;</w:t>
      </w:r>
      <w:r>
        <w:rPr/>
        <w:t>二是相对过剩人口的形成</w:t>
      </w:r>
      <w:r>
        <w:rPr/>
        <w:t>;</w:t>
      </w:r>
      <w:r>
        <w:rPr/>
        <w:t>三是引起严重的贫富两极分化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③ 资本主义的进步的历史作用，可以用两个简短的论点来概括：社会劳动生产力的提高和劳动的社会化。</w:t>
      </w:r>
      <w:r>
        <w:rPr/>
        <w:t>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④资积累导致资本主义基本矛盾深化，最终必将以生产资料社会主义公有制代替资本主义私有制，这就是资本积累的历史趋势。</w:t>
      </w:r>
      <w:r>
        <w:rPr/>
        <w:t>&lt;/P&gt;&lt;P&gt;</w:t>
      </w:r>
      <w:r>
        <w:rPr/>
        <w:t>　　</w:t>
      </w:r>
      <w:r>
        <w:rPr/>
        <w:t>&lt;STRONG&gt;</w:t>
      </w:r>
      <w:r>
        <w:rPr/>
        <w:t>编辑推荐：</w:t>
      </w:r>
      <w:r>
        <w:rPr/>
        <w:t>&lt;/STRONG&gt;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 xml:space="preserve">&lt;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ref="http://www.exam8.com/xueli/zikao/baoming/201110/2165030.htm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=_blank&gt;&lt;FONT color=#ff0000&gt;</w:t>
      </w:r>
      <w:r>
        <w:rPr/>
        <w:t>各地</w:t>
      </w:r>
      <w:r>
        <w:rPr/>
        <w:t>2012</w:t>
      </w:r>
      <w:r>
        <w:rPr/>
        <w:t>年</w:t>
      </w:r>
      <w:r>
        <w:rPr/>
        <w:t>10</w:t>
      </w:r>
      <w:r>
        <w:rPr/>
        <w:t>月自考报名时间汇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FONT&gt;&lt;/A&gt;&lt;IMG alt=</w:t>
      </w:r>
      <w:r>
        <w:rPr/>
        <w:t xml:space="preserve">热 </w:t>
      </w:r>
      <w:r>
        <w:rPr/>
        <w:t xml:space="preserve">src="http://www.exam8.com/images/hot.gif" </w:t>
      </w:r>
      <w:r>
        <w:rPr/>
        <w:t>点文章</w:t>
      </w:r>
      <w:r>
        <w:rPr/>
        <w:t>&gt;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 xml:space="preserve">&lt;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ref="http://www.exam8.com/xueli/zikao/tongluren/200911/249838.htm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=_blank&gt;&lt;FONT color=#0000ff&gt;</w:t>
      </w:r>
      <w:r>
        <w:rPr/>
        <w:t>考场上得高分的四种答卷策略</w:t>
      </w:r>
      <w:r>
        <w:rPr/>
        <w:t>&lt;/FONT&gt;&lt;/A&gt;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 xml:space="preserve">&lt;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ref="http://www.exam8.com/xueli/zikao/tongluren/201003/840647.htm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=_blank&gt;&lt;FONT color=#0000ff&gt;</w:t>
      </w:r>
      <w:r>
        <w:rPr/>
        <w:t>自学考试冲刺背书四步战略技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FONT&gt;&lt;/A&gt;&lt;/P&gt;</w:t>
      </w:r>
    </w:p>
    <w:p>
      <w:pPr>
        <w:pStyle w:val="PreformattedText"/>
        <w:bidi w:val="0"/>
        <w:jc w:val="left"/>
        <w:rPr/>
      </w:pPr>
      <w:r>
        <w:rPr/>
        <w:t>&lt;P&gt;</w:t>
      </w:r>
      <w:r>
        <w:rPr/>
        <w:t>　　</w:t>
      </w:r>
      <w:r>
        <w:rPr/>
        <w:t xml:space="preserve">&lt;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ref="http://www.exam8.com/xueli/zikao/tongluren/201009/1636964.htm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=_blank&gt;&lt;FONT color=#0000ff&gt;</w:t>
      </w:r>
      <w:r>
        <w:rPr/>
        <w:t>自考生临考需准备</w:t>
      </w:r>
      <w:r>
        <w:rPr/>
        <w:t>6</w:t>
      </w:r>
      <w:r>
        <w:rPr/>
        <w:t>个应试小技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FONT&gt;&lt;/A&gt;&lt;/P&gt;&lt;/div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!-- </w:t>
      </w:r>
      <w:r>
        <w:rPr/>
        <w:t>广告位：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