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rFonts w:cs="宋体"/>
          <w:b/>
          <w:sz w:val="44"/>
          <w:szCs w:val="44"/>
        </w:rPr>
        <w:t>年度</w:t>
      </w:r>
      <w:r>
        <w:rPr>
          <w:rFonts w:cs="宋体"/>
          <w:b/>
          <w:sz w:val="44"/>
          <w:szCs w:val="44"/>
        </w:rPr>
        <w:t>西藏</w:t>
      </w:r>
      <w:r>
        <w:rPr>
          <w:rFonts w:cs="宋体"/>
          <w:b/>
          <w:sz w:val="44"/>
          <w:szCs w:val="44"/>
          <w:lang w:val="en-US" w:eastAsia="zh-CN"/>
        </w:rPr>
        <w:t>二级建造师执业资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1345</wp:posOffset>
                </wp:positionH>
                <wp:positionV relativeFrom="paragraph">
                  <wp:posOffset>-451485</wp:posOffset>
                </wp:positionV>
                <wp:extent cx="17938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3.75pt;mso-wrap-distance-left:9.05pt;mso-wrap-distance-right:9.05pt;mso-wrap-distance-top:0pt;mso-wrap-distance-bottom:0pt;margin-top:-35.55pt;mso-position-vertical-relative:text;margin-left:-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  <w:lang w:val="en-US" w:eastAsia="zh-CN"/>
        </w:rPr>
        <w:t>考试</w:t>
      </w:r>
      <w:r>
        <w:rPr>
          <w:rFonts w:cs="宋体"/>
          <w:b/>
          <w:sz w:val="44"/>
          <w:szCs w:val="44"/>
        </w:rPr>
        <w:t>考场规则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应试人员在考试开始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凭本人准考证和有效的居民身份证进入考场，对号入座，并将准考证及身份证放在桌面右上角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除考试另有规定外，应试人员只准携带本人准考证、身份证、黑色墨水笔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参加考试。严禁将资料、提包等物品带至座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考试开始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后不得进入考场，考试开始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后才能交卷退场。退场后应试人员不得再次进入考场或在考场范围内滞留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应试人员必须按规定的座位参加考试，未经监考人员同意，应试人员不得离开座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考试开始前和考试结束后应试人员不得答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应试人员必须关闭手机等电子设备。如在考试过程中，发现应试人员手机响、查看手机等情况，监考人员应提醒考生关闭手机，如再次查看手机、手机响，一律按作弊处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必须用黑色墨水笔书写姓名、工作单位、准考证号和作答主观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在答题纸和准考证上作任何标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应试人员不得要求监考人员解释试题，如遇试卷分发错误、缺损、错装、字迹不清问题，应举手询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考场内必须保持安静，禁止吸烟，不得相互借用文具、传递资料，严禁交头接耳、窥视他人试题答案或交换试卷和答题纸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考试期间，任何人不得将试卷内容和答题信息传出考场。考试结束铃响，立即停止答题并将试卷翻放，经监考人员同意后，方可离场。严禁将试卷、答题卡（纸）及草稿纸带出考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一、应考人员须尊重监考、巡考人员，服从监考人员安排，不得辱骂、殴打监考、巡考人员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二、应试人员必须遵守本考场规则。否则按中华人民共和国人力资源和社会保障部令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《专业技术人员资格考试违纪违规行为处理规定》处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mainnewsdate">
    <w:name w:val="x-main-news-d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mainnewstitle">
    <w:name w:val="x-main-news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31:00Z</dcterms:created>
  <dc:creator>joun</dc:creator>
  <dc:description/>
  <dc:language>en-US</dc:language>
  <cp:lastModifiedBy>zczx</cp:lastModifiedBy>
  <cp:lastPrinted>2019-01-21T09:33:00Z</cp:lastPrinted>
  <dcterms:modified xsi:type="dcterms:W3CDTF">2019-01-21T02:08:18Z</dcterms:modified>
  <cp:revision>27</cp:revision>
  <dc:subject/>
  <dc:title>全国二级执业资格建造师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