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5"/>
        <w:gridCol w:w="1162"/>
        <w:gridCol w:w="1927"/>
        <w:gridCol w:w="1656"/>
        <w:gridCol w:w="2314"/>
      </w:tblGrid>
      <w:tr>
        <w:trPr>
          <w:trHeight w:val="555" w:hRule="atLeast"/>
        </w:trPr>
        <w:tc>
          <w:tcPr>
            <w:tcW w:w="8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会计从业资格考试各区县报名点</w:t>
            </w:r>
          </w:p>
        </w:tc>
      </w:tr>
      <w:tr>
        <w:trPr>
          <w:trHeight w:val="6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息时间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勤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鑫源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43925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碑林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谊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小雁塔小学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89471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湖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梆子市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61337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、周 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桥区纺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35475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央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626270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雁塔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5241667   8524167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良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9-86203904  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潼区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38122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业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都市之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政务大厅西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33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财政局会计科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韦曲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564590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田县向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272384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至县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曲镇影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114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县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县人民路南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488108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日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财政局会计科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陵县财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6926506 8691049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12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新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江新区财政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9-</w:t>
            </w:r>
            <w:r>
              <w:rPr>
                <w:rFonts w:cs="宋体;SimSun" w:ascii="宋体;SimSun" w:hAnsi="宋体;SimSun"/>
                <w:kern w:val="0"/>
                <w:sz w:val="24"/>
              </w:rPr>
              <w:t>8559612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至周五                     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各区县延长的报名现场确认结束时间会早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，具体时间请咨询所选区县的咨询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8:00Z</dcterms:created>
  <dc:creator>liming</dc:creator>
  <dc:description/>
  <cp:keywords/>
  <dc:language>en-US</dc:language>
  <cp:lastModifiedBy>chinaacc</cp:lastModifiedBy>
  <dcterms:modified xsi:type="dcterms:W3CDTF">2010-01-20T10:08:00Z</dcterms:modified>
  <cp:revision>2</cp:revision>
  <dc:subject/>
  <dc:title/>
</cp:coreProperties>
</file>