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全国经济专业技术资格考试系列辅导资料征订单（一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540"/>
        <w:rPr>
          <w:u w:val="single"/>
        </w:rPr>
      </w:pPr>
      <w:r>
        <w:rPr/>
        <w:t>邮政编码：</w:t>
      </w:r>
      <w:r>
        <w:rPr>
          <w:u w:val="single"/>
        </w:rPr>
        <w:t>　　　　　　　</w:t>
      </w:r>
      <w:r>
        <w:rPr/>
        <w:t>　　　　　　　　　　　　联　系　人：</w:t>
      </w:r>
      <w:r>
        <w:rPr>
          <w:u w:val="single"/>
        </w:rPr>
        <w:t>　　　　　　　　　　　　</w:t>
      </w:r>
      <w:r>
        <w:rPr/>
        <w:t>　　　　　　　　联系电话：</w:t>
      </w:r>
      <w:r>
        <w:rPr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3500</wp:posOffset>
                </wp:positionV>
                <wp:extent cx="9254490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4490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728"/>
                              <w:gridCol w:w="1093"/>
                              <w:gridCol w:w="728"/>
                              <w:gridCol w:w="1093"/>
                              <w:gridCol w:w="728"/>
                              <w:gridCol w:w="1198"/>
                              <w:gridCol w:w="805"/>
                              <w:gridCol w:w="1093"/>
                              <w:gridCol w:w="712"/>
                              <w:gridCol w:w="1004"/>
                              <w:gridCol w:w="832"/>
                              <w:gridCol w:w="1176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75" w:right="4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与定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177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 目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960" w:leader="none"/>
                                      <w:tab w:val="center" w:pos="1693" w:leader="none"/>
                                    </w:tabs>
                                    <w:ind w:left="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应试指导》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考前总复习与考前测试》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习题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基础知识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商管理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业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业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政税收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融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险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输经济（水路）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输经济（公路）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输经济（铁路）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输经济（民航）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力资源管理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电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房地产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旅游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pt;height:390.4pt;mso-wrap-distance-left:9pt;mso-wrap-distance-right:9pt;mso-wrap-distance-top:0pt;mso-wrap-distance-bottom:0pt;margin-top:105pt;mso-position-vertical-relative:page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728"/>
                        <w:gridCol w:w="1093"/>
                        <w:gridCol w:w="728"/>
                        <w:gridCol w:w="1093"/>
                        <w:gridCol w:w="728"/>
                        <w:gridCol w:w="1198"/>
                        <w:gridCol w:w="805"/>
                        <w:gridCol w:w="1093"/>
                        <w:gridCol w:w="712"/>
                        <w:gridCol w:w="1004"/>
                        <w:gridCol w:w="832"/>
                        <w:gridCol w:w="1176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75" w:righ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与定价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firstLine="17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 目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960" w:leader="none"/>
                                <w:tab w:val="center" w:pos="1693" w:leader="none"/>
                              </w:tabs>
                              <w:ind w:left="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应试指导》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考前总复习与考前测试》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习题集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级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基础知识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商管理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业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政税收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融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险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输经济（水路）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6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1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7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8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输经济（公路）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输经济（铁路）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输经济（民航）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力资源管理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电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房地产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旅游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540"/>
        <w:rPr/>
      </w:pPr>
      <w:r>
        <w:rPr/>
        <w:t>地　　址：</w:t>
      </w:r>
      <w:r>
        <w:rPr>
          <w:u w:val="single"/>
        </w:rPr>
        <w:t>　　　　　　　</w:t>
      </w:r>
      <w:r>
        <w:rPr/>
        <w:t>　　　　　　　　　　　　订书单位：</w:t>
      </w:r>
      <w:r>
        <w:rPr>
          <w:u w:val="single"/>
        </w:rPr>
        <w:t>　　　　　　　　　　　　　</w:t>
      </w:r>
      <w:r>
        <w:rPr/>
        <w:t>　　　　　　　　运输方式：</w:t>
      </w:r>
      <w:r>
        <w:rPr>
          <w:u w:val="single"/>
        </w:rPr>
        <w:t>　　　　　　　　　</w:t>
      </w:r>
    </w:p>
    <w:sectPr>
      <w:type w:val="nextPage"/>
      <w:pgSz w:orient="landscape" w:w="16838" w:h="11906"/>
      <w:pgMar w:left="680" w:right="62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7:00Z</dcterms:created>
  <dc:creator>SXPTA_FWB</dc:creator>
  <dc:description/>
  <cp:keywords/>
  <dc:language>en-US</dc:language>
  <cp:lastModifiedBy>USER</cp:lastModifiedBy>
  <cp:lastPrinted>2010-04-16T09:02:00Z</cp:lastPrinted>
  <dcterms:modified xsi:type="dcterms:W3CDTF">2011-05-31T08:18:00Z</dcterms:modified>
  <cp:revision>10</cp:revision>
  <dc:subject/>
  <dc:title>2007年经济专业考试用书征订单</dc:title>
</cp:coreProperties>
</file>