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全国经济专业技术资格考试系列辅导资料征订单（二）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766"/>
        <w:gridCol w:w="2371"/>
        <w:gridCol w:w="2173"/>
        <w:gridCol w:w="1976"/>
      </w:tblGrid>
      <w:tr>
        <w:trPr>
          <w:trHeight w:val="610" w:hRule="atLeast"/>
          <w:cantSplit w:val="true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575" w:right="420" w:firstLine="21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  <w:r>
              <w:rPr>
                <w:rFonts w:ascii="宋体;SimSun" w:hAnsi="宋体;SimSun" w:cs="宋体;SimSun"/>
                <w:b/>
                <w:sz w:val="24"/>
              </w:rPr>
              <w:t>与定价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目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960" w:leader="none"/>
                <w:tab w:val="center" w:pos="1693" w:leader="none"/>
              </w:tabs>
              <w:ind w:left="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 冲 刺 模 拟 卷 》</w:t>
            </w:r>
          </w:p>
        </w:tc>
      </w:tr>
      <w:tr>
        <w:trPr>
          <w:trHeight w:val="405" w:hRule="atLeast"/>
          <w:cantSplit w:val="true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309" w:hRule="atLeast"/>
          <w:cantSplit w:val="true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基础知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收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水路）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公路）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铁路）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民航）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经济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济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专业知识与实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订书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运输方式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orient="landscape" w:w="16838" w:h="11906"/>
      <w:pgMar w:left="680" w:right="62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7:00Z</dcterms:created>
  <dc:creator>SXPTA_FWB</dc:creator>
  <dc:description/>
  <cp:keywords/>
  <dc:language>en-US</dc:language>
  <cp:lastModifiedBy>USER</cp:lastModifiedBy>
  <cp:lastPrinted>2011-05-31T16:17:00Z</cp:lastPrinted>
  <dcterms:modified xsi:type="dcterms:W3CDTF">2011-05-31T08:54:00Z</dcterms:modified>
  <cp:revision>21</cp:revision>
  <dc:subject/>
  <dc:title>2007年经济专业考试用书征订单</dc:title>
</cp:coreProperties>
</file>