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度经济专业技术资格考试雷同试卷成绩无效（违纪）人员陈述申辩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考证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级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专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所在考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复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及原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签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填表后，请考生本人携带身份证原件及复印件，准考证原件及复印件，陈述申辩申请表到辽宁省人事考试局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考试局收到国家复核结果三个工作日内，向申请人反馈。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：辽宁省沈阳市和平区太原北街二号综合楼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座一楼办事大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时间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上午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下午</w:t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陈述申辩具体内容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签字：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准考证号：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/>
      </w:pPr>
      <w:r>
        <w:rPr>
          <w:b/>
          <w:sz w:val="28"/>
          <w:szCs w:val="28"/>
        </w:rPr>
        <w:t>填表时间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上午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下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19:00Z</dcterms:created>
  <dc:creator>微软用户</dc:creator>
  <dc:description/>
  <cp:keywords/>
  <dc:language>en-US</dc:language>
  <cp:lastModifiedBy>微软用户</cp:lastModifiedBy>
  <dcterms:modified xsi:type="dcterms:W3CDTF">2013-01-14T02:35:00Z</dcterms:modified>
  <cp:revision>3</cp:revision>
  <dc:subject/>
  <dc:title/>
</cp:coreProperties>
</file>