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宁波市</w:t>
      </w:r>
      <w:r>
        <w:rPr>
          <w:rFonts w:ascii="ˎ̥;Times New Roman" w:hAnsi="ˎ̥;Times New Roman" w:cs="ˎ̥;Times New Roman"/>
          <w:b/>
          <w:sz w:val="36"/>
          <w:szCs w:val="36"/>
        </w:rPr>
        <w:t>会计从业资格考试考场规则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应考人员在本科目考试开始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持本人第二代居民身份证在考点签到处刷卡签到，同时采集电子照片，并现场产生考场号和座位号。持身份证进入考场，对号入座；将身份证放置在微机操作台上，以便核查。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应考人员不得进入考场参加考试。考试开始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内，应考人员不得交卷离开考场，离开考场后不得以任何理由再进场续考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没有领取第二代居民身份证的应考人员，在本科目考试开始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持本人身份证件在考点签到，同时拍照采集电子照片，并现场产生考场号和座位号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应考人员进入考场时，除身份证外不得携带任何物品（包括笔和计算器，下同），必须将所携带的背包、饮品、书籍、纸张、笔记、报刊、通讯工具（应设置为关闭状态）、电子记事设备等所有物品统一存放到应考人员专用物品寄存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应考人员应输入自己的身份证号登录考试服务器，并仔细核对屏幕显示的姓名和身份证号，核对无误后，方可进行下一步的操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应考人员不得用与本人无关的身份证号登录，不得拷贝或删除系统的目录和文件，否则按违纪论处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如出现无法登录考试服务器、机器故障或网络故障等异常情况的，应考人员应举手示意，请监考人员解决，不得自行处置，否则按违纪论处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考试过程中，任何人不得触碰考场监控摄像头，否则一经发现，按违纪论处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考试过程中，应考人员一般不得离开考场，如确有需要暂时离开考场的，必须经监考人员同意并由指定的监考人员陪同，但考试时间连续计算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考试过程中，应考人员应当严格遵守考场纪律，保持考场肃静，服从监考人员管理，不得在考场内吸烟、喝水、随意站立走动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考试过程中，应考人员不得相互交流，不得协助他人答题，不得使用通讯工具等电子设备，不得抄录、拍摄屏幕内容，不得使用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等存储设备，否则按违纪论处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考试结束后，应考人员不得关闭考试系统和计算机，必须立即离开考场。如果应考人员在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，考试结束前交卷，必须完成交卷操作，方可离开考场。离开考场后，不得在考场附近谈论、逗留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应考人员因未按规定要求操作造成成绩差错的，后果自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保证考试正常进行，除本考点主考、副主考、专职管理人员、本考场监考、流动监考及巡视人员外，其他人员不得进入考场。工作人员进入考场必须佩带考试专用工作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应考人员在考试期间违规违纪的，按《宁波市会计从业资格考试违规违纪处理规定》进行处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4:00Z</dcterms:created>
  <dc:creator>胡海国</dc:creator>
  <dc:description/>
  <cp:keywords/>
  <dc:language>en-US</dc:language>
  <cp:lastModifiedBy>胡海国</cp:lastModifiedBy>
  <dcterms:modified xsi:type="dcterms:W3CDTF">2012-11-02T02:34:00Z</dcterms:modified>
  <cp:revision>2</cp:revision>
  <dc:subject/>
  <dc:title>宁波市会计从业资格考试考场规则</dc:title>
</cp:coreProperties>
</file>