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44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专业技术资格考试报名条件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文件摘选</w:t>
      </w:r>
      <w:r>
        <w:rPr>
          <w:b/>
          <w:bCs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根据原人事部《关于印发〈经济专业技术资格考试暂行规定〉及其〈实施办法〉的通知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职发〔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〕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原人事部《关于印发〈经济专业技术资格考试报名条件的补充规定〉的通知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职发〔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〕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原人事部办公厅《关于部分专业技术人员资格考试安排和考试工作有关问题的通知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国人厅发〔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〕</w:t>
      </w:r>
      <w:r>
        <w:rPr>
          <w:sz w:val="21"/>
          <w:szCs w:val="21"/>
        </w:rPr>
        <w:t>4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文件，将报名条件摘选如下：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一、申报经济专业技术初级资格考试，应具备下列条件之一：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得高中以上学历。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高校应届毕业生参加本年度经济专业初级资格考试，在报名时尚未获得学历证书的，需持能够证明其在考试年度可毕业的有效证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学生证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学校出具的应届毕业证明，按照规定的程序和要求报名参加考试。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二、申报经济专业技术中级资格考试，应具备下列条件之一：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专毕业后从事专业工作满十年，取得经济专业初级资格者。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得大专学历后，从事专业工作满六年。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得本科学历后，从事专业工作满四年。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得第二学士学位或研究生班毕业后，从事专业工作满两年。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五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得硕士学位后，从事专业工作满一年。</w:t>
      </w:r>
    </w:p>
    <w:p>
      <w:pPr>
        <w:pStyle w:val="Style15"/>
        <w:keepNext w:val="false"/>
        <w:keepLines w:val="false"/>
        <w:widowControl/>
        <w:rPr>
          <w:sz w:val="32"/>
          <w:szCs w:val="2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六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得博士学位。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9:20Z</dcterms:created>
  <dc:creator/>
  <dc:description/>
  <dc:language>en-US</dc:language>
  <cp:lastModifiedBy>566-PC</cp:lastModifiedBy>
  <dcterms:modified xsi:type="dcterms:W3CDTF">2015-07-27T07:14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