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534"/>
        <w:gridCol w:w="3268"/>
        <w:gridCol w:w="2572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韶关市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批次会计从业资格考试合格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提示：可按住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rl+F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输入自己姓名进行搜索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19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兰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0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兴榕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0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庵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0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1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丽娜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1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菊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1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子雯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1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煜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1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秋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2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君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2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3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水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3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曦滢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3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红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3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4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路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4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师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4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4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颖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4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少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5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婉耶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5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银萍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6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6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丽娣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6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荣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6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小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颖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耀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友友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莉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琪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利利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7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8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健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8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澄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8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春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9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9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慧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29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步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0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0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长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0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秀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0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彩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1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1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1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净仪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1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2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慧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2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仙枚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2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惠雯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2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浩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2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林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3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慧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3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后碧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4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4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洁萍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4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园园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4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4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雯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5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韶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5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映雪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5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悦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6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祯祥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6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钰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6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6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彩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7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红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7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7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素芬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8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妮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8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8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志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8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佰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8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珞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9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9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9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彩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39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0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五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0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洁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0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0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1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少丽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1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燕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1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梦远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1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湘贤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1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紫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2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志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3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3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晖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3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寿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4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泳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4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鑫洋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4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冰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4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4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爱武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5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嘉慧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5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志鑫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5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玉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5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5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仙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6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秤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6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6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绛扬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6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国文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6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丽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7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玉娟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7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海燕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7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7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焕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8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云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8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8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9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淑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9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福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9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锡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49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芬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0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伟燕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0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0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洁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0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雪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1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蔚雯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1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茜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1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1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2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彬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2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月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4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凤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4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惠珍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5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金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6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雨霓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7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玲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7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7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迎香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7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紫晴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7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倩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8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8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晓静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8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君怡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8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敏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奇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洁怡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艳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海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59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绍苑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0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炯娜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0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树连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0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季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1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冬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1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亮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1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02010100261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科（电算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3:00Z</dcterms:created>
  <dc:creator>566-tiku</dc:creator>
  <dc:description/>
  <cp:keywords/>
  <dc:language>en-US</dc:language>
  <cp:lastModifiedBy>566-tiku</cp:lastModifiedBy>
  <dcterms:modified xsi:type="dcterms:W3CDTF">2015-09-08T05:33:00Z</dcterms:modified>
  <cp:revision>2</cp:revision>
  <dc:subject/>
  <dc:title/>
</cp:coreProperties>
</file>