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5350" cy="901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36:00Z</dcterms:created>
  <dc:creator>雨薇</dc:creator>
  <dc:description/>
  <dc:language>en-US</dc:language>
  <cp:lastModifiedBy>huangxiaodong</cp:lastModifiedBy>
  <cp:lastPrinted>2006-03-13T11:24:00Z</cp:lastPrinted>
  <dcterms:modified xsi:type="dcterms:W3CDTF">2006-03-13T04:02:00Z</dcterms:modified>
  <cp:revision>49</cp:revision>
  <dc:subject/>
  <dc:title>2005年工商管理学院硕士生调剂公告</dc:title>
</cp:coreProperties>
</file>