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安徽师范大学招收硕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1367"/>
        <w:gridCol w:w="774"/>
        <w:gridCol w:w="379"/>
        <w:gridCol w:w="395"/>
        <w:gridCol w:w="505"/>
        <w:gridCol w:w="269"/>
        <w:gridCol w:w="271"/>
        <w:gridCol w:w="503"/>
        <w:gridCol w:w="217"/>
        <w:gridCol w:w="557"/>
        <w:gridCol w:w="821"/>
        <w:gridCol w:w="1501"/>
        <w:gridCol w:w="236"/>
      </w:tblGrid>
      <w:tr>
        <w:trPr>
          <w:trHeight w:val="454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：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时间及专业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学校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本人保证上述信息属实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如有虚假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愿承担由此带来的一切后果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  <w:t>!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885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研究生学院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接收负责人签字：           公章：       </w:t>
            </w: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1:00Z</dcterms:created>
  <dc:creator>founderpc</dc:creator>
  <dc:description/>
  <dc:language>en-US</dc:language>
  <cp:lastModifiedBy>陈刚锋</cp:lastModifiedBy>
  <cp:lastPrinted>2004-03-18T16:40:00Z</cp:lastPrinted>
  <dcterms:modified xsi:type="dcterms:W3CDTF">2006-03-14T07:38:00Z</dcterms:modified>
  <cp:revision>26</cp:revision>
  <dc:subject/>
  <dc:title>天津大学2003年招收硕士生调剂表</dc:title>
</cp:coreProperties>
</file>