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170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各学院联系电话</w:t>
            </w:r>
            <w:r>
              <w:rPr/>
              <w:t>(</w:t>
            </w:r>
            <w:r>
              <w:rPr/>
              <w:t>区号：</w:t>
            </w:r>
            <w:r>
              <w:rPr/>
              <w:t>0591)</w:t>
            </w:r>
          </w:p>
          <w:tbl>
            <w:tblPr>
              <w:tblW w:w="789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9"/>
              <w:gridCol w:w="1013"/>
              <w:gridCol w:w="3102"/>
              <w:gridCol w:w="852"/>
              <w:gridCol w:w="1077"/>
              <w:gridCol w:w="1138"/>
            </w:tblGrid>
            <w:tr>
              <w:trPr/>
              <w:tc>
                <w:tcPr>
                  <w:tcW w:w="709" w:type="dxa"/>
                  <w:tcBorders/>
                  <w:shd w:fill="3D66B5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院系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编码</w:t>
                  </w:r>
                </w:p>
              </w:tc>
              <w:tc>
                <w:tcPr>
                  <w:tcW w:w="1013" w:type="dxa"/>
                  <w:tcBorders/>
                  <w:shd w:fill="3D66B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学院名称</w:t>
                  </w:r>
                </w:p>
              </w:tc>
              <w:tc>
                <w:tcPr>
                  <w:tcW w:w="3102" w:type="dxa"/>
                  <w:tcBorders/>
                  <w:shd w:fill="3D66B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招生专业</w:t>
                  </w:r>
                </w:p>
              </w:tc>
              <w:tc>
                <w:tcPr>
                  <w:tcW w:w="852" w:type="dxa"/>
                  <w:tcBorders/>
                  <w:shd w:fill="3D66B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联系人</w:t>
                  </w:r>
                </w:p>
              </w:tc>
              <w:tc>
                <w:tcPr>
                  <w:tcW w:w="1077" w:type="dxa"/>
                  <w:tcBorders/>
                  <w:shd w:fill="3D66B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1138" w:type="dxa"/>
                  <w:tcBorders/>
                  <w:shd w:fill="3D66B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FFFFFF"/>
                      <w:kern w:val="0"/>
                      <w:sz w:val="17"/>
                      <w:szCs w:val="17"/>
                    </w:rPr>
                    <w:t>传真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1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经济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政治经济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经济思想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西方经济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产业经济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黄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04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23549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2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公共管理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马克思主义哲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马克思主义理论与思想政治教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社会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行政管理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林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165656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165658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3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法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马克思主义理论与思想政治教育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法学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张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42315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84449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5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教育科学与技术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教育学原理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教育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比较教育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成人教育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发展与教育心理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教育经济与管理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教育硕士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余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Verdana" w:hAnsi="Verdana" w:cs="Arial"/>
                        <w:color w:val="333333"/>
                        <w:kern w:val="0"/>
                        <w:sz w:val="17"/>
                      </w:rPr>
                      <w:t>点击查看教科院网站</w:t>
                    </w:r>
                  </w:hyperlink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21644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6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体育科学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体育人文社会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体育教育训练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民族传统体育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李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23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398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7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文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语文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文艺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语言学及应用语言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汉语言文字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中国古典文献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中国古代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中国现当代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比较文学与世界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文学阅读与文学教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戏剧戏曲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吴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Arial"/>
                        <w:color w:val="333333"/>
                        <w:kern w:val="0"/>
                        <w:sz w:val="17"/>
                      </w:rPr>
                      <w:t>点击查看文学院网站</w:t>
                    </w:r>
                  </w:hyperlink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23373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8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外国语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比较文学与世界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英语语言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日语语言文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外国语言学及应用语言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韦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22066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16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09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音乐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音乐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艺术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音乐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陈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11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15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美术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艺术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美术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设计艺术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郑老师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林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36118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33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1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社会历史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宗教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人类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史学理论及史学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专门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中国古代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中国近现代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世界史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图书馆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甘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06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387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2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数学与计算机科学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数学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基础数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概率论与数理统计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应用数学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翁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20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535375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3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物理与光电信息科技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物理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理论物理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凝聚态物理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光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光学工程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郑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12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81515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4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化学与材料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化学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无机化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有机化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物理化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高分子化学与物理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环境科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材料物理与化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材料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材料加工工程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环境工程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谢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156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376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5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地理科学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课程与教学论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地理</w:t>
                  </w: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 xml:space="preserve">)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自然地理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人文地理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地图学与地理信息系统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旅游管理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林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14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397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4A84"/>
                      <w:kern w:val="0"/>
                      <w:sz w:val="17"/>
                      <w:szCs w:val="17"/>
                    </w:rPr>
                    <w:t>016</w:t>
                  </w:r>
                </w:p>
              </w:tc>
              <w:tc>
                <w:tcPr>
                  <w:tcW w:w="1013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333333"/>
                        <w:kern w:val="0"/>
                        <w:sz w:val="17"/>
                      </w:rPr>
                      <w:t>生物工程学院</w:t>
                    </w:r>
                  </w:hyperlink>
                </w:p>
              </w:tc>
              <w:tc>
                <w:tcPr>
                  <w:tcW w:w="310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植物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动物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微生物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发育生物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生物化学与分子生物学</w:t>
                  </w:r>
                  <w:r>
                    <w:rPr>
                      <w:rFonts w:ascii="Verdana" w:hAnsi="Verdana" w:cs="Verdana" w:eastAsia="Verdana"/>
                      <w:color w:val="004A84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发酵工程</w:t>
                  </w:r>
                </w:p>
              </w:tc>
              <w:tc>
                <w:tcPr>
                  <w:tcW w:w="852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  <w:t>吴老师</w:t>
                  </w:r>
                </w:p>
              </w:tc>
              <w:tc>
                <w:tcPr>
                  <w:tcW w:w="1077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65218</w:t>
                  </w:r>
                </w:p>
              </w:tc>
              <w:tc>
                <w:tcPr>
                  <w:tcW w:w="1138" w:type="dxa"/>
                  <w:tcBorders/>
                  <w:shd w:fill="E9EEF4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Arial"/>
                      <w:color w:val="004A84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4A84"/>
                      <w:kern w:val="0"/>
                      <w:sz w:val="17"/>
                      <w:szCs w:val="17"/>
                    </w:rPr>
                    <w:t>83484739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nu.edu.cn/jjxy/index.htm" TargetMode="External"/><Relationship Id="rId3" Type="http://schemas.openxmlformats.org/officeDocument/2006/relationships/hyperlink" Target="http://glxy.fjnu.edu.cn/" TargetMode="External"/><Relationship Id="rId4" Type="http://schemas.openxmlformats.org/officeDocument/2006/relationships/hyperlink" Target="http://www.fjnu.edu.cn/fxy/index.htm" TargetMode="External"/><Relationship Id="rId5" Type="http://schemas.openxmlformats.org/officeDocument/2006/relationships/hyperlink" Target="http://est.fjnu.edu.cn/" TargetMode="External"/><Relationship Id="rId6" Type="http://schemas.openxmlformats.org/officeDocument/2006/relationships/hyperlink" Target="http://est.fjnu.edu.cn/" TargetMode="External"/><Relationship Id="rId7" Type="http://schemas.openxmlformats.org/officeDocument/2006/relationships/hyperlink" Target="http://www.fjnu.edu.cn/physeduc/tiyuxi.htm" TargetMode="External"/><Relationship Id="rId8" Type="http://schemas.openxmlformats.org/officeDocument/2006/relationships/hyperlink" Target="http://wxy.fjnu.edu.cn/" TargetMode="External"/><Relationship Id="rId9" Type="http://schemas.openxmlformats.org/officeDocument/2006/relationships/hyperlink" Target="http://wxy.fjnu.edu.cn/News/Show.asp?id=248" TargetMode="External"/><Relationship Id="rId10" Type="http://schemas.openxmlformats.org/officeDocument/2006/relationships/hyperlink" Target="http://fli.fjnu.edu.cn/" TargetMode="External"/><Relationship Id="rId11" Type="http://schemas.openxmlformats.org/officeDocument/2006/relationships/hyperlink" Target="http://www.fjnu.edu.cn/music/index.htm" TargetMode="External"/><Relationship Id="rId12" Type="http://schemas.openxmlformats.org/officeDocument/2006/relationships/hyperlink" Target="http://www.fjnu.edu.cn/msxy/index.htm" TargetMode="External"/><Relationship Id="rId13" Type="http://schemas.openxmlformats.org/officeDocument/2006/relationships/hyperlink" Target="http://www.fjnu.edu.cn/lsc/index.htm" TargetMode="External"/><Relationship Id="rId14" Type="http://schemas.openxmlformats.org/officeDocument/2006/relationships/hyperlink" Target="http://math.fjnu.edu.cn/" TargetMode="External"/><Relationship Id="rId15" Type="http://schemas.openxmlformats.org/officeDocument/2006/relationships/hyperlink" Target="http://poet.fjnu.edu.cn/" TargetMode="External"/><Relationship Id="rId16" Type="http://schemas.openxmlformats.org/officeDocument/2006/relationships/hyperlink" Target="http://chem.fjnu.edu.cn/" TargetMode="External"/><Relationship Id="rId17" Type="http://schemas.openxmlformats.org/officeDocument/2006/relationships/hyperlink" Target="http://geo.fjnu.edu.cn/" TargetMode="External"/><Relationship Id="rId18" Type="http://schemas.openxmlformats.org/officeDocument/2006/relationships/hyperlink" Target="http://bio.fjnu.edu.c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53:00Z</dcterms:created>
  <dc:creator>fxzm</dc:creator>
  <dc:description/>
  <cp:keywords/>
  <dc:language>en-US</dc:language>
  <cp:lastModifiedBy>fxzm</cp:lastModifiedBy>
  <dcterms:modified xsi:type="dcterms:W3CDTF">2006-03-24T07:54:00Z</dcterms:modified>
  <cp:revision>1</cp:revision>
  <dc:subject/>
  <dc:title>附件1：各学院联系电话(区号：0591)</dc:title>
</cp:coreProperties>
</file>