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西华师范大学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06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硕士研究生调剂申请表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填表日期</w:t>
      </w:r>
      <w:r>
        <w:rPr>
          <w:rFonts w:eastAsia="华文中宋" w:cs="华文中宋" w:ascii="华文中宋" w:hAnsi="华文中宋"/>
          <w:color w:val="000000"/>
          <w:sz w:val="24"/>
        </w:rPr>
        <w:t xml:space="preserve">:    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年    月    日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55" w:leader="none"/>
        </w:tabs>
        <w:rPr>
          <w:color w:val="000000"/>
        </w:rPr>
      </w:pPr>
      <w:r>
        <w:rPr>
          <w:color w:val="000000"/>
        </w:rPr>
        <w:t>我保证所提交的以上信息真实准确，并愿意承担上述信息虚假所带来的一切责任和后果。</w:t>
      </w:r>
      <w:r>
        <w:rPr>
          <w:b/>
          <w:color w:val="000000"/>
          <w:sz w:val="24"/>
        </w:rPr>
        <w:t>申请者签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8085" cy="429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318"/>
                              <w:gridCol w:w="942"/>
                              <w:gridCol w:w="318"/>
                              <w:gridCol w:w="207"/>
                              <w:gridCol w:w="616"/>
                              <w:gridCol w:w="539"/>
                              <w:gridCol w:w="948"/>
                              <w:gridCol w:w="85"/>
                              <w:gridCol w:w="1050"/>
                              <w:gridCol w:w="30"/>
                              <w:gridCol w:w="305"/>
                              <w:gridCol w:w="945"/>
                              <w:gridCol w:w="210"/>
                              <w:gridCol w:w="417"/>
                              <w:gridCol w:w="16"/>
                              <w:gridCol w:w="714"/>
                              <w:gridCol w:w="215"/>
                              <w:gridCol w:w="239"/>
                              <w:gridCol w:w="384"/>
                              <w:gridCol w:w="421"/>
                              <w:gridCol w:w="219"/>
                              <w:gridCol w:w="12"/>
                              <w:gridCol w:w="93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申请者姓名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本、专科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是否为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等学力人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w w:val="80"/>
                                      <w:sz w:val="24"/>
                                    </w:rPr>
                                    <w:t>一志愿报考学校信息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名称（学校代码）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8"/>
                                    </w:rPr>
                                    <w:t>一志愿报考专业名称、代码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1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政治理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外国语代码、名称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FF0000"/>
                                      <w:sz w:val="24"/>
                                    </w:rPr>
                                    <w:t>统考外国语仅限“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FF0000"/>
                                      <w:sz w:val="24"/>
                                    </w:rPr>
                                    <w:t xml:space="preserve">201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FF0000"/>
                                      <w:sz w:val="24"/>
                                    </w:rPr>
                                    <w:t>统考英语”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业务课一代码、名称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业务课二代码、名称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总 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第一志愿成绩是否达到国家规定的“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类地区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复试线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FF0000"/>
                                      <w:sz w:val="24"/>
                                    </w:rPr>
                                    <w:t>可暂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拟调入我校何专业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是否服从专业调剂安排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color w:val="000000"/>
                                      <w:sz w:val="24"/>
                                    </w:rPr>
                                    <w:t>申请者详细联系地址、电话及电子信箱</w:t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5pt;height:338.5pt;mso-wrap-distance-left:9pt;mso-wrap-distance-right:9pt;mso-wrap-distance-top:0pt;mso-wrap-distance-bottom:0pt;margin-top:0.05pt;mso-position-vertical-relative:text;margin-left:1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318"/>
                        <w:gridCol w:w="942"/>
                        <w:gridCol w:w="318"/>
                        <w:gridCol w:w="207"/>
                        <w:gridCol w:w="616"/>
                        <w:gridCol w:w="539"/>
                        <w:gridCol w:w="948"/>
                        <w:gridCol w:w="85"/>
                        <w:gridCol w:w="1050"/>
                        <w:gridCol w:w="30"/>
                        <w:gridCol w:w="305"/>
                        <w:gridCol w:w="945"/>
                        <w:gridCol w:w="210"/>
                        <w:gridCol w:w="417"/>
                        <w:gridCol w:w="16"/>
                        <w:gridCol w:w="714"/>
                        <w:gridCol w:w="215"/>
                        <w:gridCol w:w="239"/>
                        <w:gridCol w:w="384"/>
                        <w:gridCol w:w="421"/>
                        <w:gridCol w:w="219"/>
                        <w:gridCol w:w="12"/>
                        <w:gridCol w:w="93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申请者姓名</w:t>
                            </w:r>
                          </w:p>
                        </w:tc>
                        <w:tc>
                          <w:tcPr>
                            <w:tcW w:w="2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本、专科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47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是否为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等学力人员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1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w w:val="80"/>
                                <w:sz w:val="24"/>
                              </w:rPr>
                              <w:t>一志愿报考学校信息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名称（学校代码）</w:t>
                            </w:r>
                          </w:p>
                        </w:tc>
                        <w:tc>
                          <w:tcPr>
                            <w:tcW w:w="39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8"/>
                              </w:rPr>
                              <w:t>一志愿报考专业名称、代码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1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  <w:t xml:space="preserve">101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政治理论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5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外国语代码、名称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24"/>
                              </w:rPr>
                              <w:t>统考外国语仅限“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24"/>
                              </w:rPr>
                              <w:t xml:space="preserve">201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24"/>
                              </w:rPr>
                              <w:t>统考英语”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5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业务课一代码、名称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5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业务课二代码、名称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总 分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第一志愿成绩是否达到国家规定的“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类地区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复试线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24"/>
                              </w:rPr>
                              <w:t>可暂不填写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拟调入我校何专业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是否服从专业调剂安排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0000"/>
                                <w:sz w:val="24"/>
                              </w:rPr>
                              <w:t>申请者详细联系地址、电话及电子信箱</w:t>
                            </w:r>
                          </w:p>
                        </w:tc>
                        <w:tc>
                          <w:tcPr>
                            <w:tcW w:w="882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55" w:leader="none"/>
        </w:tabs>
        <w:rPr/>
      </w:pPr>
      <w:r>
        <w:rPr>
          <w:color w:val="000000"/>
        </w:rPr>
        <w:t>提交此申请书的最佳时间是教育部复试线下达的第一时间。</w:t>
      </w:r>
    </w:p>
    <w:sectPr>
      <w:type w:val="nextPage"/>
      <w:pgSz w:orient="landscape" w:w="14740" w:h="10440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02:00Z</dcterms:created>
  <dc:creator>LX</dc:creator>
  <dc:description/>
  <dc:language>en-US</dc:language>
  <cp:lastModifiedBy>陈福</cp:lastModifiedBy>
  <cp:lastPrinted>2004-03-02T15:12:00Z</cp:lastPrinted>
  <dcterms:modified xsi:type="dcterms:W3CDTF">2006-03-16T07:29:00Z</dcterms:modified>
  <cp:revision>14</cp:revision>
  <dc:subject/>
  <dc:title>2003年硕士研究生调剂事宜，请与各学院联系</dc:title>
</cp:coreProperties>
</file>