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</w:rPr>
        <w:t>郑州大学体育系硕士</w:t>
      </w:r>
      <w:r>
        <w:rPr/>
        <w:t>研究生调剂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1"/>
        <w:gridCol w:w="754"/>
        <w:gridCol w:w="7"/>
        <w:gridCol w:w="833"/>
        <w:gridCol w:w="296"/>
        <w:gridCol w:w="513"/>
        <w:gridCol w:w="642"/>
        <w:gridCol w:w="525"/>
        <w:gridCol w:w="315"/>
        <w:gridCol w:w="630"/>
        <w:gridCol w:w="1174"/>
        <w:gridCol w:w="1643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准考证号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院校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最后学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报考院校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院校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报考专业名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报考专业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院校招办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8"/>
              </w:rPr>
            </w:pPr>
            <w:r>
              <w:rPr>
                <w:spacing w:val="-8"/>
              </w:rPr>
              <w:t>第一志愿院校招办传真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试成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国语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成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转入专业一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4" w:right="-107" w:firstLine="198"/>
              <w:rPr>
                <w:spacing w:val="-6"/>
              </w:rPr>
            </w:pPr>
            <w:r>
              <w:rPr>
                <w:spacing w:val="-6"/>
              </w:rPr>
              <w:t>拟转入专业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外语过级情况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计算机水平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4"/>
              </w:rPr>
              <w:t>有何专业特长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联系地址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联系电话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电子邮件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以上情况绝对属实，若有不实之处，本人愿承担一切后果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7:00Z</dcterms:created>
  <dc:creator>cff</dc:creator>
  <dc:description/>
  <cp:keywords/>
  <dc:language>en-US</dc:language>
  <cp:lastModifiedBy>张德杨</cp:lastModifiedBy>
  <dcterms:modified xsi:type="dcterms:W3CDTF">2006-03-23T08:09:00Z</dcterms:modified>
  <cp:revision>3</cp:revision>
  <dc:subject/>
  <dc:title>桂林电子工业学院硕士研究生调剂申请表</dc:title>
</cp:coreProperties>
</file>