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浙江师范大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09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复试、加试科目汇总表</w:t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60"/>
        <w:gridCol w:w="1000"/>
        <w:gridCol w:w="1480"/>
        <w:gridCol w:w="1420"/>
        <w:gridCol w:w="1000"/>
        <w:gridCol w:w="2140"/>
        <w:gridCol w:w="1640"/>
        <w:gridCol w:w="1600"/>
        <w:gridCol w:w="1160"/>
        <w:gridCol w:w="15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方向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复试科目编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复试科目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同力加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同力加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跨专业加试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与公共管理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哲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古典哲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与公共管理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法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招收本科生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与公共管理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社会思想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招收本科生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与公共管理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发展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理论与实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‘三个代表’重要思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与公共管理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理论与实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与公共管理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学原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思想政治教育发展史</w:t>
            </w:r>
            <w:r>
              <w:rPr>
                <w:rFonts w:ascii="仿宋_GB2312" w:hAnsi="仿宋_GB2312" w:cs="宋体;SimSun" w:eastAsia="仿宋_GB2312"/>
                <w:color w:val="FF66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理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与公共管理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行政管理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教育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招收本科生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方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招收本科生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教育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教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研方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近现代教育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近现代教育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教育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招收本科生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教育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教育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设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招收本科生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心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心理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统计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心理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统计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测量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统计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心理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艺术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编导与制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基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节目制作系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育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育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招收本科生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招收本科生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研究（含新课程研究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（古代、现代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（古代、现当代、外国文学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育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学研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近现代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学科教学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原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政治经济学原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分析与高等代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育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物理（力学与电磁学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方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力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育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物学教学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育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学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教育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方向不招收跨专业报考考生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科学基础理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综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力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幼儿师范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基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心理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幼儿师范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心理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科学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管理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招收本科生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科学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生理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招收本科生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俗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间文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学概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文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评论写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语言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：训诂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：应用语言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典文献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典文献学知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史知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作品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作家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评论写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理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别欢迎外语专业的考生报考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门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化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文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近现代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文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：英美文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招收本科生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：翻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招收本科生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：英语语言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招收本科生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与外语教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招收本科生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招收本科生；②须具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英语教学经历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史学及其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：中国音乐史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音乐理论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练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跨专业报考考生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音乐史学及其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：西方音乐史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表演艺术及其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：现场表演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琴表演艺术及其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：现场表演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美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：音乐美学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作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：作曲与作曲技术理论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：民族音乐学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：音乐教育学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理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：论文写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招收本科生；②不招收跨专业报考考生；③初试考试地点为考生报名点所在地；④“艺术综合”考试说明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考中外美术史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考创作草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考设计创意草图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：素描写生＋国画写生＋国画创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：素描写生＋油画写生＋油画创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育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：美术教育理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艺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：命题设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变函数或近世代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跨专业报考考生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变函数或近世代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跨专业报考考生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变函数或近世代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跨专业报考考生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与控制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变函数或近世代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跨专业报考考生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力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物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方法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力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力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物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方法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力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基础（模拟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方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力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理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变函数或近世代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数学专业考生需加试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电子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电子技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基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分析基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跨专业报考考生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电子技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生命科学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化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生命科学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化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生命科学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化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生命科学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植物与系统进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招收本科生 ②</w:t>
            </w:r>
            <w:r>
              <w:rPr>
                <w:kern w:val="0"/>
                <w:sz w:val="20"/>
                <w:szCs w:val="20"/>
              </w:rPr>
              <w:t>04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为我校与浙江省农科院联合培养，报考该三个方向的考生请在备注中注明“浙江省农科院”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生命科学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逆境植物营养与环境修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生命科学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物技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：生物化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生命科学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病理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：生物化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生命科学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分子遗传学与分子育种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：植物遗传学或分子生物学任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生命科学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遗传育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：植物遗传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生命科学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生物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：保护生物学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物学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态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4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为我校与浙江省农科院联合培养，报考该三个方向的考生请在备注中注明“浙江省农科院”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生命科学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理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：生理学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生命科学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：生物化学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生命科学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育种及营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、</w:t>
            </w: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：生物化学或生理学任选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生命科学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分子生物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：分子生物学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生命科学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微生物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、</w:t>
            </w: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：生物化学或生理学任选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生命科学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态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：脊椎动物学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物学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物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为我校与浙江省农科院联合培养，报考该方向的考生请在备注中注明“浙江省农科院”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生命科学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态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：种子植物分类学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生命科学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染生态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：环境生物学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生命科学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资源与生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：植物生理学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与资源管理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概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气候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貌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与资源管理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地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地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术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术教育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教育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招收本科生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与教育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与写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综合知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文化研究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评论写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理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文化研究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心理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统计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洲研究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教育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洲教育综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研方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近现代教育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近现代教育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洲研究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洲历史与现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招收本科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2:00Z</dcterms:created>
  <dc:creator>微软用户</dc:creator>
  <dc:description/>
  <cp:keywords/>
  <dc:language>en-US</dc:language>
  <cp:lastModifiedBy>微软用户</cp:lastModifiedBy>
  <dcterms:modified xsi:type="dcterms:W3CDTF">2009-03-13T05:36:00Z</dcterms:modified>
  <cp:revision>1</cp:revision>
  <dc:subject/>
  <dc:title>浙江师范大学2009年复试、加试科目汇总表</dc:title>
</cp:coreProperties>
</file>