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"/>
        <w:gridCol w:w="2664"/>
        <w:gridCol w:w="4176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调剂专业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与行政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01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克思主义哲学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钟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29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:zyu001@163.com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01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国哲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01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伦理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010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科学技术哲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01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经济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02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学理论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02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科学社会主义与国际共产主义运动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02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共党史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02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际关系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05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克思主义基本原理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05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克思主义发展史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05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克思主义中国化研究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05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外马克思主义研究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05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思想政治教育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04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行政管理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01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科学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01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学原理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赵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572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:jkyyb100@163.com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01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较教育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01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等教育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0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技术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1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经济与管理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01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教育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01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美学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徐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461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:kiki16168@163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03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类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03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俗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01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艺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01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语言学及应用语言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01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汉语言文字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01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古典文献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01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古代文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01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现当代文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01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少数民族语言文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010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较文学与世界文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01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语文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02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英语语言文学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罗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489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:yjsbgs206@163.com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02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国语言学及应用语言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史文化与旅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01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史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邵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210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:1141705537@qq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03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类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03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俗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04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04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少数民族史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601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史学理论及史学史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601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古学及博物馆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601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史文献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601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门史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6010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世界史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02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旅游管理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01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历史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育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03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体育人文社会学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356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:271715764@qq.com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03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体育教育训练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学科学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701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基础数学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唐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021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:zhtang@lzu.edu.cn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701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概率论与数理统计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701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应用数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01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数学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物理科学与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02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理论物理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史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262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:Sxh_86@sina.com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02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子与分子物理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11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系统理论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11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系统分析与集成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01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物理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子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09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路与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韦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115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:ee.jxb@mailbox.gxnu.edu.cn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学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703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无机化学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5005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:huaxuetiaoji@163.com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703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分析化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703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有机化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703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物理化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817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应用化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817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化学工艺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01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化学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命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710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植物学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叶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459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:yequanqing@126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710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动物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710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生物化学与分子生物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710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生态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07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野生动植物保护与利用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01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生物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01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理论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160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:fytj2009@163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01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宪法学与行政法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01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国际法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01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法律硕士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03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社会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04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社会保障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美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04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美术学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031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:zhangk1104@126.com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01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美术）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01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经济史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16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:jgxy@mailbox.gxnu.edu.c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01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经济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01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人口、资源与环境经济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02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国民经济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02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区域经济学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02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企业管理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02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旅游管理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科学与信息工程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811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模式识别与智能系统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袁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216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:jxxy01@126.com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812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计算机软件与理论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812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计算机应用技术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与资源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830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环境科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卞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4614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:bianwen66@126.com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音乐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01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音乐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126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9938081@qq.com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础教育课程研究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01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（科学教育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唐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1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262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tcp2755@tom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0:00Z</dcterms:created>
  <dc:creator>微软用户</dc:creator>
  <dc:description/>
  <cp:keywords/>
  <dc:language>en-US</dc:language>
  <cp:lastModifiedBy>微软用户</cp:lastModifiedBy>
  <dcterms:modified xsi:type="dcterms:W3CDTF">2009-03-13T09:21:00Z</dcterms:modified>
  <cp:revision>1</cp:revision>
  <dc:subject/>
  <dc:title>所属学院</dc:title>
</cp:coreProperties>
</file>