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各学院可能调剂的专业及联系方式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5"/>
        <w:gridCol w:w="1080"/>
        <w:gridCol w:w="2443"/>
        <w:gridCol w:w="1130"/>
        <w:gridCol w:w="288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院系代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院系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干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生专业名称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老师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205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哲学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哲学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哲学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理论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宪法学与行政法学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硕士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社会主义与国际共产主义运动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基本原理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发展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中国化研究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基本问题研究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金融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老师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204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史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业经济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与环境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204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域经济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地理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地理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老师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201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原理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史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经济与管理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与教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老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208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与教学论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教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老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06174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76277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教育学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79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教育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播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老师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04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技术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老师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人文社会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传统体育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老师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02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字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古典文献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老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7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79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老师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06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艺术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文化与旅游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老师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0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学理论及史学史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古学及博物馆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地理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文献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门史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古代史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近现代史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老师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03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概率论与数理统计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筹学与控制论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7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通信电子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老师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203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物理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凝聚态物理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0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8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203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化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化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化学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化学与物理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与化学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7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学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203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工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208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24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03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管理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建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204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地资源管理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center"/>
        <w:rPr/>
      </w:pPr>
      <w:r>
        <w:rPr/>
        <w:t>我校</w:t>
      </w:r>
      <w:r>
        <w:rPr/>
        <w:t>2009</w:t>
      </w:r>
      <w:r>
        <w:rPr/>
        <w:t>年招收全日制专业学位硕士专业列表</w:t>
      </w:r>
    </w:p>
    <w:tbl>
      <w:tblPr>
        <w:tblW w:w="90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448"/>
        <w:gridCol w:w="3524"/>
      </w:tblGrid>
      <w:tr>
        <w:trPr>
          <w:trHeight w:val="3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院系所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专业领域代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专业领域名称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法学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02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硕士（法学）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法学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010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科教学（思政）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010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科教学（语文）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与信息科学学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010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科教学（数学）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与通信电子学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010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科教学（物理）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化工学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010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科教学（化学）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命科学学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010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科教学（生物）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国语学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01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科教学（英语）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文化与旅游学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010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科教学（历史）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理与环境学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01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科教学（地理）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音乐学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01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科教学（音乐）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育学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01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科教学（体育）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学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01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科教学（美术）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传播学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01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现代教育技术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心理学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01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心理健康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11:00Z</dcterms:created>
  <dc:creator>微软用户</dc:creator>
  <dc:description/>
  <cp:keywords/>
  <dc:language>en-US</dc:language>
  <cp:lastModifiedBy>微软用户</cp:lastModifiedBy>
  <dcterms:modified xsi:type="dcterms:W3CDTF">2009-04-07T02:11:00Z</dcterms:modified>
  <cp:revision>1</cp:revision>
  <dc:subject/>
  <dc:title>各学院可能调剂的专业及联系方式</dc:title>
</cp:coreProperties>
</file>