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MS Shell Dlg;Latha" w:hAnsi="MS Shell Dlg;Latha"/>
          <w:b/>
          <w:b/>
          <w:color w:val="000000"/>
          <w:sz w:val="24"/>
        </w:rPr>
      </w:pPr>
      <w:r>
        <w:rPr>
          <w:rFonts w:ascii="MS Shell Dlg;Latha" w:hAnsi="MS Shell Dlg;Latha"/>
          <w:b/>
          <w:color w:val="000000"/>
          <w:sz w:val="28"/>
        </w:rPr>
        <w:t>2005</w:t>
      </w:r>
      <w:r>
        <w:rPr>
          <w:rFonts w:ascii="宋体" w:hAnsi="宋体" w:cs="宋体"/>
          <w:b/>
          <w:color w:val="000000"/>
          <w:sz w:val="28"/>
          <w:lang w:eastAsia="zh-CN"/>
        </w:rPr>
        <w:t>年各专业报考及复试分数线一览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39" w:type="dxa"/>
          <w:left w:w="40" w:type="dxa"/>
          <w:bottom w:w="40" w:type="dxa"/>
          <w:right w:w="40" w:type="dxa"/>
        </w:tblCellMar>
      </w:tblPr>
      <w:tblGrid>
        <w:gridCol w:w="1964"/>
        <w:gridCol w:w="2570"/>
        <w:gridCol w:w="1618"/>
        <w:gridCol w:w="979"/>
        <w:gridCol w:w="973"/>
        <w:gridCol w:w="40"/>
      </w:tblGrid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学院名称</w:t>
            </w:r>
          </w:p>
        </w:tc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专业名称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报考人数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复试分数线</w:t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总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单科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人文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马克思主义哲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0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15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49/7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伦理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5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经济哲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社会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中国古代文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经济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政治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经济思想史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经济史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西方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人口、资源与环境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劳动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数量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6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公共经济与管理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国民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4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财政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投资经济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1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7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税收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7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公共经济政策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技术经济及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2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教育经济与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社会保障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4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土地资源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财经研究所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区域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35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国防经济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城市经济与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9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农业经济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9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金融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金融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3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保险学（保险学方向）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3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保险学（精算会计方向）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金融数学与金融工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6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信用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6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国际工商管理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世界经济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9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产业经济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2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国际贸易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企业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7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旅游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7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市场营销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25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统计学系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统计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4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法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宪法学与行政法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5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经济法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67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国际法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73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应用数学系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概率论与数理统计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6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14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47/7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运筹学与控制论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3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信息工程与管理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管理科学与工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39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50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5/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电子商务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89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会计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会计学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2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6/9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财务管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9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3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60/9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MBA</w:t>
            </w:r>
            <w:r>
              <w:rPr>
                <w:rFonts w:ascii="MS Shell Dlg;Latha" w:hAnsi="MS Shell Dlg;Latha"/>
                <w:color w:val="000000"/>
                <w:sz w:val="20"/>
              </w:rPr>
              <w:t>学院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工商管理硕士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24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165 /1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50/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合计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20"/>
              </w:rPr>
              <w:t>92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6:3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5年各专业报考及复试分数线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