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color w:val="000000"/>
          <w:sz w:val="27"/>
          <w:lang w:eastAsia="zh-CN"/>
        </w:rPr>
      </w:pPr>
      <w:r>
        <w:rPr>
          <w:rFonts w:eastAsia="宋体" w:cs="宋体" w:ascii="宋体" w:hAnsi="宋体"/>
          <w:b/>
          <w:color w:val="000000"/>
          <w:sz w:val="27"/>
          <w:lang w:eastAsia="zh-CN"/>
        </w:rPr>
        <w:t>2007</w:t>
      </w:r>
      <w:r>
        <w:rPr>
          <w:rFonts w:ascii="宋体" w:hAnsi="宋体" w:cs="宋体"/>
          <w:b/>
          <w:color w:val="000000"/>
          <w:sz w:val="27"/>
          <w:lang w:eastAsia="zh-CN"/>
        </w:rPr>
        <w:t xml:space="preserve">年各专业报考及复试分数线一览 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39"/>
        <w:gridCol w:w="1898"/>
        <w:gridCol w:w="827"/>
        <w:gridCol w:w="827"/>
        <w:gridCol w:w="827"/>
        <w:gridCol w:w="827"/>
        <w:gridCol w:w="867"/>
      </w:tblGrid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学院名称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业代码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业名称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报考人数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实考人数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复试分数线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报考录取比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总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单科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人文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哲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6/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伦理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6/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1010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科学技术哲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6/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哲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3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基本原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中国化研究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5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思想政治教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3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古典文献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古代文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中国现当代文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3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新闻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6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专门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/12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政治经济学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4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2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99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思想史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史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西方经济学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人口、资源与环境经济学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劳动经济学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数量经济学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研究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马克思主义经济理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2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制度经济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公共经济与管理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民经济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08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政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投资经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0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税收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公共经济政策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技术经济及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行政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医学与卫生事业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教育经济与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社会保障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4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土地资源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3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经研究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区域经济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0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1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防经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6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城市经济与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2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7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3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能源经济与环境政策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3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农业经济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.1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保险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1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2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金融数学与金融工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信用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2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.4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工商管理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世界经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19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产业经济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工商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贸易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8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.8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企业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1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旅游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3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市场营销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6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体育经营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统计学系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2020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统计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学理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3/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宪法学与行政法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民商法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7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经济法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09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法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3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3018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法律硕士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57</w:t>
            </w:r>
          </w:p>
        </w:tc>
      </w:tr>
      <w:tr>
        <w:trPr>
          <w:trHeight w:val="48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国际文化交流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10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语言学及应用语言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外语系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502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英语语言文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应用数学系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概率论与数理统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05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/7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应用数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2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070105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运筹学与控制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信息管理与工程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10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管理科学与工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9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40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电子商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4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会计学院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0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会计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4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70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5/60/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0.17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2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财务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365</w:t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MBA</w:t>
            </w:r>
            <w:r>
              <w:rPr>
                <w:rFonts w:ascii="MS Shell Dlg;Latha" w:hAnsi="MS Shell Dlg;Latha"/>
                <w:color w:val="000000"/>
                <w:sz w:val="18"/>
              </w:rPr>
              <w:t>学院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20280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工商管理硕士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302</w:t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9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8/96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2.7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1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8/96</w:t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6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合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70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58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  <w:t>4.81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br/>
      </w:r>
    </w:p>
    <w:p>
      <w:pPr>
        <w:pStyle w:val="Normal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3:1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7年各专业报考及复试分数线一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