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before="210" w:after="210"/>
        <w:jc w:val="center"/>
        <w:rPr>
          <w:rFonts w:ascii="宋体" w:hAnsi="宋体" w:eastAsia="宋体" w:cs="宋体"/>
          <w:b/>
          <w:b/>
          <w:color w:val="000000"/>
          <w:sz w:val="27"/>
          <w:lang w:eastAsia="zh-CN"/>
        </w:rPr>
      </w:pPr>
      <w:r>
        <w:rPr>
          <w:rFonts w:eastAsia="宋体" w:cs="宋体" w:ascii="宋体" w:hAnsi="宋体"/>
          <w:b/>
          <w:color w:val="000000"/>
          <w:sz w:val="27"/>
          <w:lang w:eastAsia="zh-CN"/>
        </w:rPr>
        <w:t>2008</w:t>
      </w:r>
      <w:r>
        <w:rPr>
          <w:rFonts w:ascii="宋体" w:hAnsi="宋体" w:cs="宋体"/>
          <w:b/>
          <w:color w:val="000000"/>
          <w:sz w:val="27"/>
          <w:lang w:eastAsia="zh-CN"/>
        </w:rPr>
        <w:t xml:space="preserve">年各专业报考及复试分数线一览 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885"/>
        <w:gridCol w:w="1310"/>
        <w:gridCol w:w="375"/>
        <w:gridCol w:w="163"/>
        <w:gridCol w:w="373"/>
        <w:gridCol w:w="163"/>
        <w:gridCol w:w="373"/>
        <w:gridCol w:w="1153"/>
        <w:gridCol w:w="1153"/>
        <w:gridCol w:w="536"/>
        <w:gridCol w:w="575"/>
      </w:tblGrid>
      <w:tr>
        <w:trPr>
          <w:trHeight w:val="28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学院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专业代码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专业名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报考人数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实考人数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缺考率</w:t>
            </w:r>
            <w:r>
              <w:rPr>
                <w:rFonts w:ascii="MS Shell Dlg;Latha" w:hAnsi="MS Shell Dlg;Latha"/>
                <w:color w:val="000000"/>
                <w:sz w:val="18"/>
              </w:rPr>
              <w:t>%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复试分数线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录取人数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报考录取比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总分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单科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人文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1010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马克思主义哲学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3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0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9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1/6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9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.56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1010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伦理学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7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6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9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1/6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.75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1010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科学技术哲学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6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9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1/6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12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经济哲学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7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7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.40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3030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社会学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1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1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3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3/8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9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.33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3050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马克思主义基本原理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　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3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3/8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3050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马克思主义中国化研究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3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3/8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3050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思想政治教育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3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3/8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.75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5010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中国古典文献学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5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7/8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5010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中国古代文学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7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6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5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7/8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.13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5010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中国现当代文学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0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8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5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7/8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.33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5030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新闻学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1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2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5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7/8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.25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6010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专门史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8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6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9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0/1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经济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10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政治经济学</w:t>
            </w:r>
          </w:p>
        </w:tc>
        <w:tc>
          <w:tcPr>
            <w:tcW w:w="37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89</w:t>
            </w:r>
          </w:p>
        </w:tc>
        <w:tc>
          <w:tcPr>
            <w:tcW w:w="536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02</w:t>
            </w:r>
          </w:p>
        </w:tc>
        <w:tc>
          <w:tcPr>
            <w:tcW w:w="536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2</w:t>
            </w:r>
          </w:p>
        </w:tc>
        <w:tc>
          <w:tcPr>
            <w:tcW w:w="115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55</w:t>
            </w:r>
          </w:p>
        </w:tc>
        <w:tc>
          <w:tcPr>
            <w:tcW w:w="115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</w:t>
            </w:r>
          </w:p>
        </w:tc>
        <w:tc>
          <w:tcPr>
            <w:tcW w:w="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.58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10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经济思想史</w:t>
            </w:r>
          </w:p>
        </w:tc>
        <w:tc>
          <w:tcPr>
            <w:tcW w:w="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5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7</w:t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10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经济史</w:t>
            </w:r>
          </w:p>
        </w:tc>
        <w:tc>
          <w:tcPr>
            <w:tcW w:w="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5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6</w:t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10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西方经济学</w:t>
            </w:r>
          </w:p>
        </w:tc>
        <w:tc>
          <w:tcPr>
            <w:tcW w:w="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5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6</w:t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10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人口、资源与环境经济学</w:t>
            </w:r>
          </w:p>
        </w:tc>
        <w:tc>
          <w:tcPr>
            <w:tcW w:w="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5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</w:t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0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劳动经济学</w:t>
            </w:r>
          </w:p>
        </w:tc>
        <w:tc>
          <w:tcPr>
            <w:tcW w:w="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5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6</w:t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0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数量经济学</w:t>
            </w:r>
          </w:p>
        </w:tc>
        <w:tc>
          <w:tcPr>
            <w:tcW w:w="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5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5</w:t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马克思主义研究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12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马克思主义经济理论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12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制度经济学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8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6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公共经济与管理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0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国民经济学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70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62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3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.38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0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财政学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58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13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.64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2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投资经济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48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5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5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9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7.79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2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税收学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87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75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5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7.25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2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公共经济政策学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0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6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.73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20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技术经济及管理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3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9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.30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40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行政管理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2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3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9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.44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40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社会医学与卫生事业管理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6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.20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40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教育经济与管理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8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8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3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40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社会保障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6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5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.20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40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土地资源管理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6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4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3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7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.29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财经研究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0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区域经济学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5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14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8.93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1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国防经济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5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5.00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2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城市经济与管理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6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7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.86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3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能源经济与环境政策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9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4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.75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30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农业经济管理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3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1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.25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金融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0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金融学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549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323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9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5.49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2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保险学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70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42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5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7.08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2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金融数学与金融工程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97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76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7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8.08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22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信用管理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65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8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5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6.50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国际工商管理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10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世界经济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4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7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.60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0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产业经济学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98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83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6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9.43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0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国际贸易学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36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90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5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0.50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20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企业管理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97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54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3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9.90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20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旅游管理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8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3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.50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22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市场营销学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66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3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6.00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22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体育经营管理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6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1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3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.67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统计学系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0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统计学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09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73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.18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法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3010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法学理论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3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8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3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3/8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.17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3010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宪法学与行政法学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8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5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3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3/8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.25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3010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民商法学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73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8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3/8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6.08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3010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经济法学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17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93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3/8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.32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3010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国际法学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0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8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3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3/8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.00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3018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法律硕士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75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46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4/8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99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.77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国际文化交流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5010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语言学及应用语言学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77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70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5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7/8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.81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外语系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5020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英语语言文学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7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9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5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7/8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3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.62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应用数学系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7010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概率论与数理统计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6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2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1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7/7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.60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7010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应用数学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6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1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7/7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9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.11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7010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运筹学与控制论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0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1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7/7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9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.33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信管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1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管理科学与工程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92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77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3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.68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22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电子商务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65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3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.06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会计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20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会计学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612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96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6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60/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9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0.37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22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财务管理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74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24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5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60/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7.83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MBA</w:t>
            </w:r>
            <w:r>
              <w:rPr>
                <w:rFonts w:ascii="MS Shell Dlg;Latha" w:hAnsi="MS Shell Dlg;Latha"/>
                <w:color w:val="000000"/>
                <w:sz w:val="18"/>
              </w:rPr>
              <w:t>学院</w:t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280</w:t>
            </w:r>
          </w:p>
        </w:tc>
        <w:tc>
          <w:tcPr>
            <w:tcW w:w="131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工商管理硕士</w:t>
            </w:r>
          </w:p>
        </w:tc>
        <w:tc>
          <w:tcPr>
            <w:tcW w:w="37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756</w:t>
            </w:r>
          </w:p>
        </w:tc>
        <w:tc>
          <w:tcPr>
            <w:tcW w:w="536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70</w:t>
            </w:r>
          </w:p>
        </w:tc>
        <w:tc>
          <w:tcPr>
            <w:tcW w:w="536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9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/60</w:t>
            </w:r>
          </w:p>
        </w:tc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98</w:t>
            </w:r>
          </w:p>
        </w:tc>
        <w:tc>
          <w:tcPr>
            <w:tcW w:w="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.53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8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10/55</w:t>
            </w:r>
          </w:p>
        </w:tc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1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合计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788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638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9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47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.35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br/>
      </w:r>
    </w:p>
    <w:p>
      <w:pPr>
        <w:pStyle w:val="Normal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hell Dlg">
    <w:altName w:val="Lath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22:11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2008年各专业报考及复试分数线一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