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2"/>
        <w:gridCol w:w="1205"/>
        <w:gridCol w:w="810"/>
        <w:gridCol w:w="770"/>
        <w:gridCol w:w="3498"/>
        <w:gridCol w:w="2"/>
        <w:gridCol w:w="1"/>
      </w:tblGrid>
      <w:tr>
        <w:trPr>
          <w:trHeight w:val="420" w:hRule="atLeast"/>
        </w:trPr>
        <w:tc>
          <w:tcPr>
            <w:tcW w:w="86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8"/>
                <w:u w:val="none"/>
              </w:rPr>
              <w:t>2007</w:t>
            </w:r>
            <w:r>
              <w:rPr>
                <w:rFonts w:ascii="华文细黑;黑体" w:hAnsi="华文细黑;黑体"/>
                <w:b w:val="false"/>
                <w:i w:val="false"/>
                <w:color w:val="000000"/>
                <w:sz w:val="28"/>
                <w:u w:val="none"/>
              </w:rPr>
              <w:t>级硕士研究生招生情况统计</w:t>
            </w:r>
          </w:p>
        </w:tc>
      </w:tr>
      <w:tr>
        <w:trPr>
          <w:trHeight w:val="78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项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2007</w:t>
            </w: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年硕士招生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2007</w:t>
            </w: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年推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2007</w:t>
            </w: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年公费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2007</w:t>
            </w: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年统考上线人数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药剂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药物分析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临床药学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分析化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药理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微生物与生化药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中西医结合基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生物化学与分子生物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药物化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有机化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生物化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应用化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生药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天然药物化学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中药化学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中药生物技术学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中药药理学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中药制剂学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中药鉴定学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中药分析学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中药炮制学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中药资源学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药事管理学＊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企业管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5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3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776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本校应届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258</w:t>
            </w: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（占总人数的</w:t>
            </w: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46%</w:t>
            </w: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本校往届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58</w:t>
            </w: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（占总人数的</w:t>
            </w: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0%</w:t>
            </w: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外校毕业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244</w:t>
            </w: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（占总人数的</w:t>
            </w: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44%</w:t>
            </w: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男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186</w:t>
            </w: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（占总人数的</w:t>
            </w: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33%</w:t>
            </w: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女生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华文细黑;黑体" w:hAnsi="华文细黑;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374</w:t>
            </w: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（占总人数的</w:t>
            </w: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67%</w:t>
            </w:r>
            <w:r>
              <w:rPr>
                <w:rFonts w:ascii="华文细黑;黑体" w:hAnsi="华文细黑;黑体"/>
                <w:b w:val="false"/>
                <w:i w:val="false"/>
                <w:color w:val="000000"/>
                <w:sz w:val="20"/>
                <w:u w:val="none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25:43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7级硕士研究生招生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